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БОУ СОШ село Сосновый Солонец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.Н. Женанов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физической куль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хнологическая карта уро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572"/>
        <w:gridCol w:w="3573"/>
        <w:gridCol w:w="462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Женанов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-тренировочной направленно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ортивные и подвижные игры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</w:tc>
        <w:tc>
          <w:tcPr>
            <w:tcW w:w="1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6"/>
                <w:color w:val="000000"/>
              </w:rPr>
              <w:t>Развитие интереса к спортивным играм и универсальных способностей посредством двигательного и</w:t>
            </w:r>
          </w:p>
          <w:p>
            <w:pPr>
              <w:pStyle w:val="C2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6"/>
                <w:color w:val="000000"/>
              </w:rPr>
              <w:t>коммуникативного опыта обучающихся в спортивно-игровой деятельност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Образовательные задачи </w:t>
            </w:r>
            <w:r>
              <w:rPr>
                <w:i/>
              </w:rPr>
              <w:t xml:space="preserve">(предметные результаты)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6"/>
                <w:color w:val="000000"/>
              </w:rPr>
              <w:t>1.Познакомить с символами олимпийских игр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6"/>
                <w:color w:val="000000"/>
              </w:rPr>
              <w:t>2.Познакомиться с буквами «В» и «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6"/>
                <w:color w:val="000000"/>
              </w:rPr>
              <w:t>3.Совершенствовать стойки, перемещения, ориентировку в пространств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.                                                                                   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вающие задачи</w:t>
            </w:r>
            <w:r>
              <w:rPr/>
              <w:t xml:space="preserve"> </w:t>
            </w:r>
            <w:r>
              <w:rPr>
                <w:i/>
              </w:rPr>
              <w:t>(метапредметные результаты):</w:t>
            </w:r>
            <w:r>
              <w:rPr/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6"/>
                <w:color w:val="000000"/>
              </w:rPr>
              <w:t>1.Формировать умения  обучающихся взаимодействовать со сверстниками  в игров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6"/>
                <w:color w:val="000000"/>
              </w:rPr>
              <w:t>2.Развивать умение контролировать и давать оценку своим двигательным действи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итательные задачи</w:t>
            </w:r>
            <w:r>
              <w:rPr/>
              <w:t xml:space="preserve"> </w:t>
            </w:r>
            <w:r>
              <w:rPr>
                <w:i/>
              </w:rPr>
              <w:t>(личностные результаты):</w:t>
            </w:r>
            <w:r>
              <w:rPr/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. Формировать стойкий познавательного интерес к занятиям физическими упражнениями </w:t>
            </w:r>
            <w:r>
              <w:rPr>
                <w:i/>
              </w:rPr>
              <w:t>(личностное УУД).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>2.Формировать умения чётко и организованно работать в группе,  воспитание чувства товарищества и взаимопомощи</w:t>
            </w:r>
            <w:r>
              <w:rPr>
                <w:i/>
              </w:rPr>
              <w:t>).</w:t>
            </w:r>
            <w:r>
              <w:rPr/>
              <w:t xml:space="preserve">     </w:t>
            </w:r>
          </w:p>
          <w:p>
            <w:pPr>
              <w:pStyle w:val="C8c2"/>
              <w:spacing w:lineRule="atLeast" w:line="270" w:before="0" w:after="0"/>
              <w:rPr>
                <w:color w:val="000000"/>
              </w:rPr>
            </w:pPr>
            <w:r>
              <w:rPr/>
              <w:t>3</w:t>
            </w:r>
            <w:r>
              <w:rPr>
                <w:rStyle w:val="C5c6"/>
                <w:b/>
                <w:bCs/>
                <w:color w:val="000000"/>
              </w:rPr>
              <w:t>.</w:t>
            </w:r>
            <w:r>
              <w:rPr>
                <w:rStyle w:val="C6"/>
                <w:color w:val="000000"/>
              </w:rPr>
              <w:t>Формировать умение проявлять дисциплинированность, ответственность, упорство в достижении поставленной ц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к предметной линии учебников В.И. Ляха и М.Я. Виленского  5-9 классы: пособие для учителей ОУ – М., «Просвещение», 2011г. Примерные программы по учебным предметам физическая культура 5-9 классы (стандарты второго поколения) М., «Просвещение», 2011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нтарь и оборуд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2"/>
              <w:spacing w:lineRule="atLeast" w:line="27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баскетбольные мячи, скакалки, кегли, обруч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4408"/>
        <w:gridCol w:w="3527"/>
        <w:gridCol w:w="2996"/>
        <w:gridCol w:w="2116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взаимодействия</w:t>
            </w:r>
          </w:p>
        </w:tc>
      </w:tr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эта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рганизационно-мотивационны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7-8 мин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.Построение учащихся, сдача рапорта.</w:t>
            </w:r>
          </w:p>
          <w:p>
            <w:pPr>
              <w:pStyle w:val="Normal"/>
              <w:rPr/>
            </w:pPr>
            <w:r>
              <w:rPr/>
              <w:t xml:space="preserve">Проверка готовности учащихся к уроку. </w:t>
            </w:r>
          </w:p>
          <w:p>
            <w:pPr>
              <w:pStyle w:val="Normal"/>
              <w:rPr/>
            </w:pPr>
            <w:r>
              <w:rPr/>
              <w:t>Обратить внимание на внешний вид.</w:t>
            </w:r>
          </w:p>
          <w:p>
            <w:pPr>
              <w:pStyle w:val="Normal"/>
              <w:rPr/>
            </w:pPr>
            <w:r>
              <w:rPr/>
              <w:t>2.Мотивация учащихся на   изучение данной темы, внутренняя готовность, психологическая организация внимания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обучающихся на урок. Приветствие учителя. Мотивация к активной деятельност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</w:t>
            </w:r>
            <w:r>
              <w:rPr/>
              <w:t xml:space="preserve"> проявлять дисциплинированность и внимание </w:t>
            </w:r>
            <w:r>
              <w:rPr>
                <w:b/>
              </w:rPr>
              <w:t>(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Сообщение цели, темы, задач урока, показ его практической значимости (наводящими вопросами).</w:t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4. Актуализация знаний об олимпиаде (беседа)</w:t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Олимпийская символика</w:t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ять колец: голубой, черный, желтый, красный, зеле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0"/>
                <w:color w:val="000000"/>
              </w:rPr>
              <w:t>1. «Ребята, где будут проходить</w:t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Олимпийские игры 2016 года?»</w:t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2.  «Что означают 5 переплетенных колец?»</w:t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3. « Какие виды спорта развиты на этих континентах?»</w:t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4.  «Ребята! Подумайте и определите для себя,  каким видом спорта хотели бы заниматься, встаньте в то разноцветное кольцо, которое определили? (Рефлексия)»</w:t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«Девиз: Быстрей, выше, сильнее»</w:t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5. «Какая еще символика обязательна на олимпийских играх?»</w:t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«Ребята, а кто сможет сформулировать  цель урока? «</w:t>
            </w:r>
          </w:p>
          <w:p>
            <w:pPr>
              <w:pStyle w:val="C3c2"/>
              <w:spacing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Разучивать движения и некоторые приемы избранных видов спорта.</w:t>
            </w:r>
          </w:p>
          <w:p>
            <w:pPr>
              <w:pStyle w:val="C3c2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ситуации для самоопределения обучающихся и принятия ими цели урока. Ставят себе цель: знать, уметь, применять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мение</w:t>
            </w:r>
            <w:r>
              <w:rPr/>
              <w:t xml:space="preserve"> самоопределиться к задачам урока и принять цель занятия </w:t>
            </w:r>
            <w:r>
              <w:rPr>
                <w:b/>
              </w:rPr>
              <w:t>(Л)</w:t>
            </w:r>
            <w:r>
              <w:rPr/>
              <w:t xml:space="preserve">.                                  </w:t>
            </w:r>
            <w:r>
              <w:rPr>
                <w:b/>
              </w:rPr>
              <w:t xml:space="preserve">Умение </w:t>
            </w:r>
            <w:r>
              <w:rPr/>
              <w:t xml:space="preserve">определять собственную деятельность по достижению цели </w:t>
            </w:r>
            <w:r>
              <w:rPr>
                <w:b/>
              </w:rPr>
              <w:t>(Р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>
                <w:rStyle w:val="C0"/>
                <w:b/>
                <w:color w:val="000000"/>
              </w:rPr>
              <w:t xml:space="preserve">Умение </w:t>
            </w:r>
            <w:r>
              <w:rPr>
                <w:rStyle w:val="C0"/>
                <w:color w:val="000000"/>
              </w:rPr>
              <w:t xml:space="preserve">проявлять внимательность и дисциплинированность </w:t>
            </w:r>
            <w:r>
              <w:rPr>
                <w:rStyle w:val="C0"/>
                <w:b/>
                <w:color w:val="000000"/>
              </w:rPr>
              <w:t>(Р)</w:t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Формирование осознанного отношения к выбору вида спорта.</w:t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мение контролировать последовательность выполнения ОР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0"/>
                <w:color w:val="000000"/>
              </w:rPr>
              <w:t>Умение запросить помощь и воспользоваться помощью учителя</w:t>
            </w:r>
            <w:r>
              <w:rPr>
                <w:rStyle w:val="C0"/>
                <w:b/>
                <w:color w:val="000000"/>
              </w:rPr>
              <w:t xml:space="preserve"> (Л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, групп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Разминк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Ходьба с постепенным увеличением скорости и переходом на бег. Бег с захлестыванием голени, с высоким подниманием колен, бег левым и правым боком, спиной (упражнения на расслабление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 дыханием и пульсом, обратить внимание на ослабленных дете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пражнение на осанку и плоскостоп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ь внимание на осанку и дыхани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РУ.</w:t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/>
              <w:t>1</w:t>
            </w:r>
            <w:r>
              <w:rPr>
                <w:rStyle w:val="C0"/>
                <w:color w:val="000000"/>
              </w:rPr>
              <w:t xml:space="preserve"> III. Разминка</w:t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-«Начнем разминку, для чего мы делаем разминку?»</w:t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Разминка в движении, разновидности ходьбы, бега.</w:t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а) специальные беговые упражнения.</w:t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б) комплексные общеразвивающие упражнения.</w:t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. ОРУ со скакалками:</w:t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- и.п. стойка ноги врозь скакалка внизу</w:t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1 – на носки, скакалку вверх</w:t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2 – скакалку за голову</w:t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3 -  на носки, скакалку вверх</w:t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4 – и.п.</w:t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- и.п. стойка ноги врозь, скакалка за спиной</w:t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1 – наклон, скакалку вверх</w:t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2 – и.п.</w:t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3-4 – то же.</w:t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- и.п. стойка ноги врозь, скакалка внизу</w:t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1 – выкрут рук назад</w:t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2 – и.п.</w:t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3-4 – то же</w:t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- и.п. стойка ноги врозь скакалку вперед</w:t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1 –мах правой, ногой коснуться скакалки</w:t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2 – и.п.</w:t>
            </w:r>
          </w:p>
          <w:p>
            <w:pPr>
              <w:pStyle w:val="C2c3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3-4 – то же левой</w:t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- и.п. стойка ноги врозь, скакалка внизу</w:t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1 – присед, скакалку вперед</w:t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2 – и.п.</w:t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3 – присед, скакалку вверх</w:t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4 –</w:t>
            </w:r>
            <w:r>
              <w:rPr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и.п. о.с., скакалка вертикально справа на полу</w:t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1 – прыжок вправо через скакалку</w:t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2 – прыжок влево через скакалку</w:t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3-4 – то ж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Сбор инвентаря 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ь внимание на технику безопасности и правильность выполнения упражнения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 ходьбу, бег  по кругу с соблюдением дистан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выполняют в ходьбе по кру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становление дыхания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троение  в три шеренг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е </w:t>
            </w:r>
            <w:r>
              <w:rPr/>
              <w:t xml:space="preserve">распознавать и называть двигательное действие </w:t>
            </w:r>
            <w:r>
              <w:rPr>
                <w:b/>
              </w:rPr>
              <w:t>(П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е </w:t>
            </w:r>
            <w:r>
              <w:rPr/>
              <w:t xml:space="preserve">выполнять упражнения по укреплению осанки </w:t>
            </w:r>
            <w:r>
              <w:rPr>
                <w:b/>
              </w:rPr>
              <w:t>(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ормирование </w:t>
            </w:r>
            <w:r>
              <w:rPr/>
              <w:t xml:space="preserve">бережного отношения к своему здоровью </w:t>
            </w:r>
            <w:r>
              <w:rPr>
                <w:b/>
              </w:rPr>
              <w:t>(Л);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й эта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перативно-исполнительский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 мин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>
                <w:rStyle w:val="C0c5"/>
                <w:b/>
                <w:bCs/>
                <w:color w:val="000000"/>
              </w:rPr>
              <w:t>Игра «Снайпер»</w:t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грают две команды</w:t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 игроков теннисные  мячи. Количество попаданий в обруч</w:t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иносит победу команд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3c2"/>
              <w:spacing w:before="0" w:after="0"/>
              <w:rPr>
                <w:rStyle w:val="C0c5"/>
                <w:b/>
                <w:b/>
                <w:bCs/>
                <w:color w:val="000000"/>
              </w:rPr>
            </w:pPr>
            <w:r>
              <w:rPr>
                <w:b/>
              </w:rPr>
            </w:r>
          </w:p>
          <w:p>
            <w:pPr>
              <w:pStyle w:val="C3c2"/>
              <w:spacing w:before="0" w:after="0"/>
              <w:rPr>
                <w:rStyle w:val="C0c5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3c2"/>
              <w:spacing w:before="0" w:after="0"/>
              <w:rPr>
                <w:rStyle w:val="C0c5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3c2"/>
              <w:spacing w:before="0" w:after="0"/>
              <w:rPr>
                <w:rStyle w:val="C0c5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>
                <w:rStyle w:val="C0c5"/>
                <w:b/>
                <w:bCs/>
                <w:color w:val="000000"/>
              </w:rPr>
              <w:t>Закрепление двигательного действия</w:t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Ведение мяча правой, левой рукой:</w:t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а) правой, поочередно левой</w:t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б)  приставным шагом</w:t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в) с пониженным соскоком</w:t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. Построение в одну шеренгу. Перестроение в две шеренги, способом расчета на первый-второй. Раздача инвентаря.</w:t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>
                <w:rStyle w:val="C0c5"/>
                <w:b/>
                <w:bCs/>
                <w:color w:val="000000"/>
              </w:rPr>
              <w:t> </w:t>
            </w:r>
            <w:r>
              <w:rPr>
                <w:rStyle w:val="C0c5"/>
                <w:b/>
                <w:bCs/>
                <w:color w:val="000000"/>
              </w:rPr>
              <w:t>Игра «Здоровье»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При помощи считалки выбирается водящий, который играет роль «Вирус». Остальным детям раздается «витамины» в виде масок на голову с изображением:  чеснока, лимона и лука. По сигналу учителя «вирус» начинает догонять и «заражать» детей. Те, кого «вирус» «заражает» останавливаются и стоят на месте. Те дети, у которых «витамины» должны «вылечить» «зараженных», отдав им свою маску с изображением овощей  или фруктов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равильной осанки, способствовать укреплению мышечного корс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имающиеся разбиваются на 2 коман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ление знаний по двигательным действиям и исходным положениям.   </w:t>
            </w:r>
          </w:p>
          <w:p>
            <w:pPr>
              <w:pStyle w:val="Normal"/>
              <w:rPr/>
            </w:pPr>
            <w:r>
              <w:rPr/>
              <w:t>Соотношение команд учителя с двигательными действиями уче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делятся на две команды. И по команде учителя начинают иг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е </w:t>
            </w:r>
            <w:r>
              <w:rPr/>
              <w:t xml:space="preserve">осознано и произвольно осуществлять высказывание в устной форме </w:t>
            </w:r>
            <w:r>
              <w:rPr>
                <w:b/>
              </w:rPr>
              <w:t>(П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е </w:t>
            </w:r>
            <w:r>
              <w:rPr/>
              <w:t xml:space="preserve">контролировать свои действия, ориентируясь на показ движений учителем </w:t>
            </w:r>
            <w:r>
              <w:rPr>
                <w:b/>
              </w:rPr>
              <w:t xml:space="preserve">(Р).                 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 </w:t>
            </w:r>
            <w:r>
              <w:rPr/>
              <w:t xml:space="preserve">проявлять дисциплинированность </w:t>
            </w:r>
            <w:r>
              <w:rPr>
                <w:b/>
              </w:rPr>
              <w:t>(Л).</w:t>
            </w:r>
          </w:p>
          <w:p>
            <w:pPr>
              <w:pStyle w:val="Normal"/>
              <w:rPr/>
            </w:pPr>
            <w:r>
              <w:rPr>
                <w:b/>
              </w:rPr>
              <w:t>Умение</w:t>
            </w:r>
            <w:r>
              <w:rPr/>
              <w:t xml:space="preserve"> выдвигать предложения, согласовывать, принимать коллективное решение </w:t>
            </w:r>
            <w:r>
              <w:rPr>
                <w:b/>
              </w:rPr>
              <w:t>(К).</w:t>
            </w:r>
          </w:p>
          <w:p>
            <w:pPr>
              <w:pStyle w:val="Normal"/>
              <w:rPr/>
            </w:pPr>
            <w:r>
              <w:rPr>
                <w:b/>
              </w:rPr>
              <w:t>Умение</w:t>
            </w:r>
            <w:r>
              <w:rPr/>
              <w:t xml:space="preserve"> активно включаться  в коммуникацию со сверстниками на принципах уважения и доброжелательности, взаимопомощи и сопереживания </w:t>
            </w:r>
            <w:r>
              <w:rPr>
                <w:b/>
              </w:rPr>
              <w:t>(Л, К)</w:t>
            </w:r>
          </w:p>
          <w:p>
            <w:pPr>
              <w:pStyle w:val="C3c2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C0"/>
                <w:b/>
                <w:color w:val="000000"/>
              </w:rPr>
              <w:t>Оказывать</w:t>
            </w:r>
            <w:r>
              <w:rPr>
                <w:rStyle w:val="C0"/>
                <w:color w:val="000000"/>
              </w:rPr>
              <w:t xml:space="preserve"> посильную помощь и моральную поддержку  сверстникам при выполнении учебных заданий, доброжелательно и уважительно объяснять ошибки и способы их устранения </w:t>
            </w:r>
            <w:r>
              <w:rPr>
                <w:rStyle w:val="C0"/>
                <w:b/>
                <w:color w:val="000000"/>
              </w:rPr>
              <w:t>(Р).</w:t>
            </w:r>
          </w:p>
          <w:p>
            <w:pPr>
              <w:pStyle w:val="C3c2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C0"/>
                <w:b/>
                <w:color w:val="000000"/>
              </w:rPr>
              <w:t>Умение</w:t>
            </w:r>
            <w:r>
              <w:rPr>
                <w:rStyle w:val="C0"/>
                <w:color w:val="000000"/>
              </w:rPr>
              <w:t xml:space="preserve"> планировать учебное сотрудничество со сверстникам </w:t>
            </w:r>
            <w:r>
              <w:rPr>
                <w:rStyle w:val="C0"/>
                <w:b/>
                <w:color w:val="000000"/>
              </w:rPr>
              <w:t>(Л.К.)</w:t>
            </w:r>
          </w:p>
          <w:p>
            <w:pPr>
              <w:pStyle w:val="Normal"/>
              <w:rPr>
                <w:rStyle w:val="C0"/>
                <w:b/>
                <w:b/>
                <w:color w:val="000000"/>
              </w:rPr>
            </w:pPr>
            <w:r>
              <w:rPr>
                <w:rStyle w:val="C0"/>
                <w:b/>
                <w:color w:val="000000"/>
              </w:rPr>
              <w:t>Контроль</w:t>
            </w:r>
            <w:r>
              <w:rPr>
                <w:rStyle w:val="C0"/>
                <w:color w:val="000000"/>
              </w:rPr>
              <w:t xml:space="preserve"> за соблюдением правил игры </w:t>
            </w:r>
            <w:r>
              <w:rPr>
                <w:rStyle w:val="C0"/>
                <w:b/>
                <w:color w:val="000000"/>
              </w:rPr>
              <w:t>(Л).</w:t>
            </w:r>
          </w:p>
          <w:p>
            <w:pPr>
              <w:pStyle w:val="Normal"/>
              <w:rPr>
                <w:rStyle w:val="C0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й эта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флексивно-оценочны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 мин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5"/>
                <w:b/>
                <w:b/>
                <w:bCs/>
                <w:color w:val="000000"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C0c5"/>
                <w:b/>
                <w:bCs/>
                <w:color w:val="000000"/>
              </w:rPr>
              <w:t>Подведение итогов урока.</w:t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троевые приемы перестроения</w:t>
            </w:r>
          </w:p>
          <w:p>
            <w:pPr>
              <w:pStyle w:val="C3c2"/>
              <w:spacing w:before="0" w:after="0"/>
              <w:rPr>
                <w:rStyle w:val="C0c5"/>
                <w:b/>
                <w:b/>
                <w:bCs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>
                <w:rStyle w:val="C0c5"/>
                <w:b/>
                <w:bCs/>
                <w:color w:val="000000"/>
              </w:rPr>
              <w:t>Рефлексия: «Знай свое тело»:</w:t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а) Нарисовать схематично скелет человека</w:t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б)  назвать основные функция скелета и мышечной системы в организме</w:t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>
                <w:rStyle w:val="C0c5"/>
                <w:b/>
                <w:bCs/>
                <w:color w:val="000000"/>
              </w:rPr>
              <w:t>Домашнее задание</w:t>
            </w:r>
            <w:r>
              <w:rPr>
                <w:rStyle w:val="C0"/>
                <w:color w:val="000000"/>
              </w:rPr>
              <w:t>: выучить буквы «В» и «С» «Физкультурной азбуки». Организованный уход из спортивного зала.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Построение в шеренгу.              2.Краткий анализ прошедшего занятия (отвечают  и обсуждают  вопросы заданные учителем). </w:t>
            </w:r>
          </w:p>
          <w:p>
            <w:pPr>
              <w:pStyle w:val="Normal"/>
              <w:rPr/>
            </w:pPr>
            <w:r>
              <w:rPr/>
              <w:t xml:space="preserve">3.Дети анализируют и объективно оценивают результаты собственной деятельности. Адекватно воспринимают оценку и рисуют смайлики.       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е </w:t>
            </w:r>
            <w:r>
              <w:rPr/>
              <w:t>дать самооценку собственной деятельности</w:t>
            </w:r>
            <w:r>
              <w:rPr>
                <w:b/>
              </w:rPr>
              <w:t xml:space="preserve"> (Л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е </w:t>
            </w:r>
            <w:r>
              <w:rPr/>
              <w:t xml:space="preserve">применять полученные знания в организации и проведения досуга </w:t>
            </w:r>
            <w:r>
              <w:rPr>
                <w:b/>
              </w:rPr>
              <w:t>(Р)</w:t>
            </w:r>
          </w:p>
          <w:p>
            <w:pPr>
              <w:pStyle w:val="C3c2"/>
              <w:spacing w:before="0" w:after="0"/>
              <w:rPr>
                <w:color w:val="000000"/>
              </w:rPr>
            </w:pPr>
            <w:r>
              <w:rPr>
                <w:rStyle w:val="C0"/>
                <w:b/>
                <w:color w:val="000000"/>
              </w:rPr>
              <w:t>Умение</w:t>
            </w:r>
            <w:r>
              <w:rPr>
                <w:rStyle w:val="C0"/>
                <w:color w:val="000000"/>
              </w:rPr>
              <w:t xml:space="preserve">  применять полученные знания при выполнении физических упражнений </w:t>
            </w:r>
            <w:r>
              <w:rPr>
                <w:rStyle w:val="C0"/>
                <w:b/>
                <w:color w:val="000000"/>
              </w:rPr>
              <w:t>(Р)</w:t>
            </w:r>
            <w:r>
              <w:rPr>
                <w:rStyle w:val="C0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04"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character" w:styleId="C5c6">
    <w:name w:val="c5 c6"/>
    <w:qFormat/>
    <w:rPr/>
  </w:style>
  <w:style w:type="character" w:styleId="C0">
    <w:name w:val="c0"/>
    <w:qFormat/>
    <w:rPr/>
  </w:style>
  <w:style w:type="character" w:styleId="C0c5">
    <w:name w:val="c0 c5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8c2">
    <w:name w:val="c8 c2"/>
    <w:basedOn w:val="Normal"/>
    <w:qFormat/>
    <w:pPr>
      <w:spacing w:before="280" w:after="280"/>
    </w:pPr>
    <w:rPr/>
  </w:style>
  <w:style w:type="paragraph" w:styleId="C3c2">
    <w:name w:val="c3 c2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51:00Z</dcterms:created>
  <dc:creator>Гость</dc:creator>
  <dc:description/>
  <cp:keywords/>
  <dc:language>en-US</dc:language>
  <cp:lastModifiedBy>Admin</cp:lastModifiedBy>
  <cp:lastPrinted>2015-03-11T21:35:00Z</cp:lastPrinted>
  <dcterms:modified xsi:type="dcterms:W3CDTF">2016-10-18T14:51:00Z</dcterms:modified>
  <cp:revision>2</cp:revision>
  <dc:subject/>
  <dc:title>Технологическая карта урока</dc:title>
</cp:coreProperties>
</file>