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0"/>
        <w:ind w:left="708" w:firstLine="36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spacing w:lineRule="auto" w:line="600"/>
        <w:ind w:left="708" w:firstLine="36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spacing w:lineRule="auto" w:line="600"/>
        <w:ind w:left="708" w:firstLine="36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spacing w:lineRule="auto" w:line="600"/>
        <w:ind w:left="708" w:first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НЕКЛАССНОЕ     МЕРОПРИЯТИЕ                                                  </w:t>
      </w:r>
    </w:p>
    <w:p>
      <w:pPr>
        <w:pStyle w:val="Style15"/>
        <w:spacing w:lineRule="auto" w:line="600"/>
        <w:ind w:left="708" w:first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>ПО ЛИТЕРАТУРЕ</w:t>
      </w:r>
    </w:p>
    <w:p>
      <w:pPr>
        <w:pStyle w:val="Style15"/>
        <w:spacing w:lineRule="auto" w:line="600"/>
        <w:ind w:left="708" w:first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«КНИГА – ЛУЧШИЙ ТВОЙ ДРУГ»</w:t>
      </w:r>
    </w:p>
    <w:p>
      <w:pPr>
        <w:pStyle w:val="Style15"/>
        <w:spacing w:lineRule="auto" w:line="600"/>
        <w:ind w:left="708" w:first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600"/>
        <w:ind w:left="708" w:first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600"/>
        <w:ind w:left="708" w:first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600"/>
        <w:ind w:left="708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8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сош 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а Сосновый Солонец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чкова С.С.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внеклассного мероприятия по литерату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нига - лучший твой друг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С помощью конкурсов в игровой форме познакомить детей с историей возникновения книги, закрепить знания о значении книг в жизни каждого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нспект урока, книги, иллюстрации к сказкам, высказывания на доске, призы в виде меда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везд в небесах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вету в лесах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книг на зем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мы с вами поведем речь об одном из чудес света. Семь чудес света создали люди в древности.  Есть и еще одно чудо, не менее удивительное, оно знакомо каждому из вас, но мы настолько привыкли к этому творению человеческого разума, что редко задумываемся над историей его создания. А чудо – вот оно: лежит всегда под рукой и, как настоящий друг, готово в любую минуту прийти на помощь, научить, посоветовать, ободрить, рассказать об интересных событиях. Мы говорим о КНИГЕ, об этом гениальнейшем изобретении человеч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ига входит в жизнь человека с самого раннего детства и мы привыкли к ней, как привыкаем к воздуху, которым дышим, к солнцу, которое освещает всё вокруг. В младенчестве, еще не научившись читать, мы перелистываем книжки-картинки и в рисунках познаем окружающий нас мир. Потом приходит пора сказок, мудрых, веселых и грустных сказок, где за фантастическими событиями угадывается настоящая жиз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м старше становимся мы, тем шире круг нашего чтения. Учебники, книги о путешествиях, рассказы о героях минувшего и наших современниках, справочники, словари. Книжки-малышки, уже умещающиеся в кармане, и увесистые тома большого формата, скромные книги без иллюстраций и красочные альбомы. Да разве можно перечислить все книжное богатство, окружающее н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нигу вложен труд людей</w:t>
        <w:tab/>
        <w:t>десятков разных профессий. А чтобы лучше себе их представить, вспомните известную детскую песенку: «В лесу родилась елочка…». Да, именно лесорубы валили лес, рабочие на бумажной фабрике изготовили из этого леса бумагу, шахтеры добыли уголь и руду, металлурги сварили металл для полиграфических машин,  машиностроители сделали машины. А потом трудились наборщики, печатники, переплетч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ак творится «обыкновенное чудо» - КНИ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она лежит перед вами еще новенькая, от страниц приятно пахнет свежей типографской краской. Книга тихонько похрустывает,  когда ты ее раскрываешь посредине, словно предупреждает: «БУДЬ ОСТОРОЖЕН, ДРУГ, ПОБЕРЕГИ МЕНЯ, СОХРАНИ ПОДОЛЬШЕ, А Я ОТПЛАЧУ ТЕБЕ ВЕРНОЙ СЛУЖБО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 проходит время и книга ветшает, утрачивает свой первозданный вид: ломается переплет, изнашиваются и выпадают лис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, ребята, я познакомлю вас с историей возникновения книги, а вы научитесь ценить труд создателей книг, а, значит, и ее са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сская народная пословица гласит: «КТО МНОГО ЧИТАЕТ, ТОТ МНОГО ЗНАЕТ». И это правильно. Ведь книги рассказывают нам о нашей Родине, о мире, в котором мы живем, о прошлом и будущем людей. Другая пословица говорит: «КНИГА-НАШ ПОМОЩНИК В ТРУДЕ». Рабочий читает  книгу о станках и машинах, чтобы научиться лучше ими управлять, врач- как успешнее лечить людей, учитель – как учить и воспитывать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иги помогают понять окружающий нас мир. Поэтому читать их надо внимательно, вдумчиво. К книгам мы должны с вами относиться бере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еперь послушайте, пожалуйста, стихотворение, которое мне очень понравилось. А после него мы проведем наш первый конкурс. Сразу же предупреждаю вас, что надо поднимать руки, а не выкрикивать с места. За это каждому учащемуся будут снимать баллы. В конце нашего урока мы подведем итоги и вручим медали. Итак, слушаем внимательно стихотворение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книга, мой спутник, мой друг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интересным бывает досуг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ремя отлично проводим вдвое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 разговор потихоньку веде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говоришь про дела смельчаков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айны Земли и движенья планет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ничего непонятного не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чишь правдивым и доблестным бы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, людей понимать и люби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 дорожу я, тебя берег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ниги хорошей я жить не мог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у, а теперь ПЕРВЫЙ КОНКУРС. Условия его таковы. Участие принимаю все учащиеся. Вы назовите, пожалуйста, самую любимую вашу книгу. Ведь у каждого из вас она есть. Скажите, кто ее написал. Чему она вас научила? Расскажи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теперь поговорим о том, когда и как появилась первая книга, кто был первым книгопечатником. Потом мы проведем с вами еще несколько конкурсов.  Слушайте меня внимательно и запоминай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ловеку понадобилось много тысячелетий, чтобы изготовить нечто хоть отдаленно напоминающее современную книгу. Поэтому когда мы говорим о первой книге, мы должны подразумевать что-то другое. В действительности известные нам древнейшие книги не были книгами в современном смысле этого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ые первые книги появились более 5 тысяч лет назад в Месопотамии. Это были глиняные таблички, на которых заостренной палочкой наносились знаки клиновидной формы. Таблички обжигались на огне, приобретали прочность камня. Каждая книга состояла из десятков или даже сотен глиняных «страниц», вложенных в деревянный ящик – древнейший книжный переп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ревнем Египте для письма использовались длинные ленты папируса. Папирус -  родственник нашей осоки – в изобилии рос по берегам Нила. Его стебли разрезали на полоски, высушивали и склеивали, а для предания гладкости, разглаживали камнем. Писали египтяне тоненькой тростинкой, вместо чернил использовали черную и красную краски. Текст писали черной краской, а начало каждого нового раздела выделяли красным цветом. Так появилось выражение «красная строка», которым и сейчас обозначают новую строку в начале абза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папирусной книгой было удобнее пользоваться, один конец ленты прикрепляли  к палочке и наматывали свиток на нее. В качестве переплетов употреблялись круглые деревянные или кожаные футляры, в которых хранились папирусные свит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зных странах люди использовали для книг самые различные материалы. В Индии, например, писали на пальмовых листьях, которые потом аккуратно сшивали и заключали в деревянный переплет. В Китае до изобретения бумаги для письма использовали бамбук, в древнем Новгороде писали на бересте. В мировой истории малоазиатский город  Пергам  прославился изобретением пергамента, на котором писали около двух тысячелет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особ изготовления пергамента бал довольно сложен. Шкуру животного тщательно промывали и вымачивали в золе, затем очищали от остатков жира, шерсти и мяса. Кожу растягивали на рамах, выглаживали пемзой, сушили и осторожно скоблили, выстругивали ножом, придавая ей ровную поверхность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ремя и место изобретения бумаги точно неизвестны. Во всяком случае, судя по китайским летописям, в Китае  ее начали вырабатывать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. Затем производство бумаги распространилось в Корее, Японии, Индии, Средней Азии. В Западной Европе бумага вошла в употребление с Х века, тогда же появилась она в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большее распространилась КНИГА –КОДЕКС. Тетрадью было удобнее пользоваться при написании текста и при чтении. Блок тетрадей, заключенных в прочный переплет, лучше сохранял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ово «тетрадь» происходит от греческого «тетрас» - «четверка». Это название объясняется тем, что тетради обычно состояли из четырех листов, сложенных пополам, следовательно, из восьми полулистов или шестнадцати страниц. В старинных рукописных книгах нет сплошной нумерации страниц: счет велся по тетрадям и листам. Наиболее распространенный объем тетради (16 страниц) впоследствии перешел в печать и стал особой единицей измерения, так называемым печатным лис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которые книги имели орнаментальное украшение – заставки, а так же красочные иллюстрации, называвшиеся миниатюр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лавные буквы, которые назывались инициалами или буквицами, имели вид причудливых фигур, украшенных листьями, цветами. Иногда за основу такой буквы бралось изображение животного, человека, сказочной птицы. Буквицы рисовались красками, золотом, серебром, и придавали книге нарядный ви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о переплет имел отделку из золота и серебра, металлические детали украшались изящной резьбой, чеканкой, тиснением , эмал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 мы с вами для зарядки проведем небольшую викторину. Это будет нашим ВТОРЫМ КОНКУРСОМ. Условия вы наши помните. Итак, начнем.</w:t>
      </w:r>
    </w:p>
    <w:p>
      <w:pPr>
        <w:pStyle w:val="Style15"/>
        <w:jc w:val="both"/>
        <w:rPr/>
      </w:pPr>
      <w:r>
        <w:rPr/>
        <w:tab/>
        <w:t>Я вам прочитаю небольшие четверостишья, а вы должны назвать мне произведение и его автор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смеешь, мужик, спорить со мною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мною, дворянкой столбовою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й к морю, говорят тебе честью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йдешь, поведут поневоле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Пушкин «Сказка о рыбаке и рыбке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отехи у баб, ребятише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катил я деревней зайчишек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Некрасов «Дед Мазай и зайцы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из маминой из спальн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й и хром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гает умыва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чает голо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.Чуковский «Мойдодыр»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ев с тревогой ти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в ответ кассир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придется на колен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 товарищ, встать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же можете мише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ужья рукой достать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Я.Маршак «Дядя Степа»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жюри подводит итоги этого конкурса, ну а мы продолжаем расска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, конечно, знаете, что книги бывают большие, средние и очень маленькие, которые можно читать только с помощью лупы. А теперь поговорим о том, как книга стала такой , какой мы привыкли ее виде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сё-таки, при всех своих отличиях наша сегодняшняя книга сохранила в своем облике черты, которые складывались веками. Давайте познакомимся с той книгой, которая сегодня приходит в наш д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ие современные издания имеют СУПЕРОБЛОЖКУ – бумажную обложку, надеваемую поверх переплета кни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ные книги одеваются в прочный ПЕРЕПЛЕТ. Его назначение – предохранить книгу от повреждений, продлить ей жизнь. Тонкие книжки называются брошюрами и вместо переплета имеют ОБЛОЖКУ. На переплете и обложке печатаются фамилия автора и название книги. Откройте переплет – и вы увидите, что он соединяется с книгой двумя ФОРЗАЦАМИ – согнутыми вдвое листами бумаги. Он может быть белым или печатным. Под форзацами спрятана приклеенная к переплетной крышке марля, которая скрепляет переплет с книгой. К этой марле пришиты тетради, составляющие книжный бло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раница книги называется ТИТУЛЬНЫМ ЛИСТОМ или ТИТУЛОМ. Здесь публикуется фамилия автора и название произведения, указывается год, город и издательство, выпустившее книг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еред титулом помещается ФРОНГИСПИС – лист, на котором помещен портрет автора или рисунок, отражающий наиболее характерные моменты содержания кни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нигу входит несколько произведений, то перед каждым из них может быть отдельный лист с названием и рисунком. Такой лист называется ШМУЦТИТУЛОМ. Он может отмечать и начало гла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етрадь книги состоит из страниц, помеченных КОЛОНЦИФР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овременных книгах, как в старину, иногда первая строка в начале главы украшается БУКВИЦЕЙ или ИНИЦИАЛОМ – крупной рисованной буквой. Это придает тексту нарядность и торжественность. В начале и в конце главы могут быть небольшие рисунки – ЗАСТАВКИ и КОНЦО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книги имеют ИЛЛЮСТРАЦИИ – рисунки, изображающие наиболее интересные и важные  события, которые описывает автор. Иллюстрации, которые печатаются отдельно от книги и на другой бумаге называются ВКЛЕЙКАМИ, т.к. их потом вклеивают в книжный блок. В самом конце книги обязательно публикуются ВЫХОДНЫЕ СВЕДЕНИЯ, в которых дается необходимая информация о самом издании и о работниках издательства, готовивших его к печа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с вами и познакомились с «одеждой» книги. А теперь проведем еще один конкур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КОНКУРС называется «Лучший чтец». Я знаю, что вы все любите стихи. Вам сейчас предоставляется возможность прочитать свое любимое стихотворение или отрывок из сказки. Наше жюри будет оценивать вс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узнали о ваших любимых стихотворениях. А сейчас проверим, «МНОГО ЛИ КНИГ МЫ ЗНАЕМ?» - именно так будет называться наш ЧЕТВЕРТЫЙ КОНКУРС.</w:t>
      </w:r>
    </w:p>
    <w:p>
      <w:pPr>
        <w:pStyle w:val="Style15"/>
        <w:ind w:firstLine="708"/>
        <w:jc w:val="both"/>
        <w:rPr/>
      </w:pPr>
      <w:r>
        <w:rPr/>
        <w:t>Назовите, пожалуйста, фамилию писателя и его книгу. Будем называть по очереди. Кто больше назовет, тот и заработает больше очков.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 сапогах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ймовочка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красавица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овянный солдатик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в Солнечном городе»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, что вы все любите читать книги, знаете много сказок и рассказов. А вот знаете ли вы, как надо обращаться с книгой, от чего ее надо оберегать, чтобы продлить ей жизнь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еперь я вам расскажу, что надо делать, чтобы книга прослужила вам долго-долг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 книги подальше от окон, источников тепла и влаги, желательно в книжных шкафах или закрытых стеллажах, чтобы защитить их от пыл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тавить книги на полку в один ряд, не очень плотно друг к другу, иначе переплеты будут слипать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я с полки книгу, беритесь пальцами за крышки переплета, не старайтесь «выковорить» ее из общего ряда за верхнюю часть кореш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ценные книги  хранить в закрытом шкафу, чтобы уберечь их от прямого солнечного света и пыл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перегибать книгу в обратном направлении, ставить на нее локти во время чтения, использовать вместо закладки карандаш или другие предме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агибать углы страниц, класть раскрытую книгу на стол вверх переплетом, делать пометки на полях чернил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я книгу для чтения, не поленитесь обернуть ее в бумагу (но не газету!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чистые ли у вас руки: страницы легко пачкаются, а вот удалить грязь не всегда просто.</w:t>
      </w:r>
    </w:p>
    <w:p>
      <w:pPr>
        <w:pStyle w:val="Style15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будете выполнять все эти условия, то вашей книге перед другими  читателями не придется «краснеть» за вашу неряшливость.</w:t>
      </w:r>
    </w:p>
    <w:p>
      <w:pPr>
        <w:pStyle w:val="Style15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 последний ПЯТЫЙ КОНКУРС. Он связан с пословицами и загадками о книгах. Сейчас я проверю, как вы любите читать. А наше жюри подсчитает баллы и решат, кому же сегодня вручить медали.</w:t>
      </w:r>
    </w:p>
    <w:p>
      <w:pPr>
        <w:pStyle w:val="Style15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: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много читает, тот много знает»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- наш помощник в труде»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кон века книга растит человека»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подобна воде – дорогу пробьёт везде»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очитанная книга – что непройденный путь»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ьми книгу в руки – не будет скуки»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у чудес откроем 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третимся с героя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чках, на листочках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танции на точках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нига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ст, а с листочкам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убаха, а сши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еловек, а рассказывает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нига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вот и подошел наш урок к концу. Я надеюсь, что он не прошел зря, а был очень интересным и поучительным. Вы сегодня много узнали о возникновении книги, о их использовании и значении. Мы выяснили, кто из вас лучше всех знает книги, кто их любит и бережет. Давайте поступать так всегда. И какую бы ты профессию не выбрал, постарайся сохранить на всю жизнь любовь и уважение к великому памятнику человеческой культуры – КНИГЕ. Пусть в твоей жизни будет больше драгоценных книг. </w:t>
      </w:r>
    </w:p>
    <w:p>
      <w:pPr>
        <w:pStyle w:val="Style15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щедро расплачивается за любовь к ней. Книга учит даже тогда, когда вы этого и не ждете, и может быть не хотите. Власть книги огромна». (Историк книги Н.Л.Смирнов-Сокольский)</w:t>
      </w:r>
    </w:p>
    <w:p>
      <w:pPr>
        <w:pStyle w:val="Style15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мероприятия подсчитываются баллы и вручаются медали: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му знатоку пословиц»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му чтецу»</w:t>
      </w:r>
    </w:p>
    <w:p>
      <w:pPr>
        <w:pStyle w:val="Style15"/>
        <w:ind w:left="7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му активному»</w:t>
      </w:r>
    </w:p>
    <w:p>
      <w:pPr>
        <w:pStyle w:val="Style15"/>
        <w:ind w:left="708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ему знатоку загадок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2:00Z</dcterms:created>
  <dc:creator>User</dc:creator>
  <dc:description/>
  <cp:keywords/>
  <dc:language>en-US</dc:language>
  <cp:lastModifiedBy>Admin</cp:lastModifiedBy>
  <cp:lastPrinted>2010-10-06T20:08:00Z</cp:lastPrinted>
  <dcterms:modified xsi:type="dcterms:W3CDTF">2011-01-23T07:52:00Z</dcterms:modified>
  <cp:revision>2</cp:revision>
  <dc:subject/>
  <dc:title/>
</cp:coreProperties>
</file>