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Мультимедийная библиоте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бщее количество литературы в школьном фонде -4028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учебников  2628  шт., обеспеченность учебниками - 100%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5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учебной лит-ры библиотечного фон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не ранее 200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количество мультимедийных дисков  - 66 ш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8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24"/>
        <w:gridCol w:w="188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. Наз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эвид Маколи. От плуга до лаз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нный энциклопедический слова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советская энциклопед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 немецкий. Улучшите ваши разговорные навы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 немецкий. Начните говорить прямо сейч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немецкого я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 слова. Немец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 французский. Улучшите ваши разговорные навы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 слова. Француз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немецкого я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 французский. Начните говорить прямо сейч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самоучитель французского я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 слова. Англий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коллекция Англий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Хиггинс. Английский без акц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о-русский слова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стории Ро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коллекция. От Кремля до Рекйхста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5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Древнего мира. История средних ве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времени 7, 8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 882-1917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менного века до падения Ри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третьего тысячеле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20 в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классической музы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скусства. 10-11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. От наскальных рисунков до киноискус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 Художественная энциклопед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6-10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 ЕГЭ. 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ая география для малыш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м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7-11 класс. Практику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Библиотека наглядных пособ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 10-11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астроно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математика 5-11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атематика. Функции и граф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атематика. Стереомет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 10-11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Электронный учебник-справочник 7-11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7-11 класс. Современная версия для школь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5-6 класс. Версия для школь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5-11 классы. практику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урс математики. Полный курс с 3-его по 11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тор по химии. Кирилла и Мефод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ультимедийно учебное пособ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урс химии. Серия обучающих програм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-11 класс. Виртуальная лабора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хи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общая и неорганическ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 10-11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. 10-11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электронное пособие по эко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урс по эко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школь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урс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литература от Нестора до Маяковск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пра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Практикум 8-11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5-11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приключения Юли и Ро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2:00Z</dcterms:created>
  <dc:creator>16-1</dc:creator>
  <dc:description/>
  <cp:keywords/>
  <dc:language>en-US</dc:language>
  <cp:lastModifiedBy>Клачкова</cp:lastModifiedBy>
  <dcterms:modified xsi:type="dcterms:W3CDTF">2017-06-28T08:23:00Z</dcterms:modified>
  <cp:revision>7</cp:revision>
  <dc:subject/>
  <dc:title/>
</cp:coreProperties>
</file>