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Мультимедийная библиотека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ниг в библиотеке (включая школьные учебники, методическую литературу, художественную литературу) - 1217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учащихся учебниками –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мультимедийных дисков 25 шт.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1"/>
        <w:gridCol w:w="5387"/>
        <w:gridCol w:w="1671"/>
      </w:tblGrid>
      <w:tr>
        <w:trPr>
          <w:trHeight w:val="2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характеристика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шт 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Репетитор. Русский язык Практические задания, теоретический материал и др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Электронный тренажер по орфограф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-справочник. Алгебра 7-11 класс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геометрия. Наглядные пособия, видеофрагменты, теоретический материал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ХХ век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 862-191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. Часть1,2. Наглядные пособия, видеофрагменты, теоретический материал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 + Живая геометрия. Наглядные пособия, видеофрагменты, теоретический материал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Теоретический материал, разбор задач, упражнения для закрепления знани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. Теоретический материал, практические зада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 ХХI: Решение задач. Самоучитель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. Теоретический материал, практические зада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-11 кл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 Репетитор. Биология. Видеофрагменты и подготовка абитуриентов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ы. Практические и лабораторные работы, наглядные пособия,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натомия и физиология человека. 9 кл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 и население.8к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дом-Земля.7 класс. Теоретический материал, практические зад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урс географии 6 класс. Теоретический материал, практические зад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Искусство Западной Европ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ая библиотека учителей - предметнико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презентац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5:00Z</dcterms:created>
  <dc:creator>16-1</dc:creator>
  <dc:description/>
  <cp:keywords/>
  <dc:language>en-US</dc:language>
  <cp:lastModifiedBy>Клачкова</cp:lastModifiedBy>
  <dcterms:modified xsi:type="dcterms:W3CDTF">2017-06-28T08:04:00Z</dcterms:modified>
  <cp:revision>5</cp:revision>
  <dc:subject/>
  <dc:title>Мультимедийная библиотека</dc:title>
</cp:coreProperties>
</file>