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урока по математике во 2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. </w:t>
      </w:r>
      <w:r>
        <w:rPr>
          <w:rFonts w:cs="Times New Roman" w:ascii="Times New Roman" w:hAnsi="Times New Roman"/>
          <w:sz w:val="24"/>
          <w:szCs w:val="24"/>
        </w:rPr>
        <w:t xml:space="preserve"> Числа от 1 до 100. Сложение и выч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анного урока. 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понятие о геометрической фигуре </w:t>
      </w:r>
      <w:r>
        <w:rPr>
          <w:rFonts w:cs="Times New Roman" w:ascii="Times New Roman" w:hAnsi="Times New Roman"/>
          <w:b/>
          <w:sz w:val="24"/>
          <w:szCs w:val="24"/>
        </w:rPr>
        <w:t>прямоугольник</w:t>
      </w:r>
      <w:r>
        <w:rPr>
          <w:rFonts w:cs="Times New Roman" w:ascii="Times New Roman" w:hAnsi="Times New Roman"/>
          <w:sz w:val="24"/>
          <w:szCs w:val="24"/>
        </w:rPr>
        <w:t>, научить отличать его от других геометрических фигур (квадрат, четырехугольник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ычислительные навыки (сложение и вычитание в пределах 100), умение наблюдать и сравнивать, совершенствовать умения работать с карандашом и чертежным треугольник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30 сек)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– всегда, везде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, в игре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, четко говорим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ечко сидим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целей урока (30 сек)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годня на уроке нас ожидает встреча с удивительной наукой – геометрией. Вы, узнаете, как называется новая геометрическая  фигура. Но сначала мы повторим ранее изученный материал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счет (5 мин)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ске:                                    (13+5)-6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доску. Что вы видите? </w:t>
      </w:r>
      <w:r>
        <w:rPr>
          <w:rFonts w:cs="Times New Roman" w:ascii="Times New Roman" w:hAnsi="Times New Roman"/>
          <w:i/>
          <w:sz w:val="24"/>
          <w:szCs w:val="24"/>
        </w:rPr>
        <w:t>(Выражени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Это решение задачи. Придумайте условие. </w:t>
      </w:r>
      <w:r>
        <w:rPr>
          <w:rFonts w:cs="Times New Roman" w:ascii="Times New Roman" w:hAnsi="Times New Roman"/>
          <w:i/>
          <w:sz w:val="24"/>
          <w:szCs w:val="24"/>
        </w:rPr>
        <w:t>(Петя нашел 13 грибов, а Вася 5 грибов, 6 грибов оказалось несъедобных. Сколько съедобных грибов нашли ребята.)</w:t>
      </w:r>
      <w:r>
        <w:rPr>
          <w:rFonts w:cs="Times New Roman" w:ascii="Times New Roman" w:hAnsi="Times New Roman"/>
          <w:sz w:val="24"/>
          <w:szCs w:val="24"/>
        </w:rPr>
        <w:t xml:space="preserve"> – Объясните по выражению, что означают числа 13, 5, 6. </w:t>
      </w:r>
      <w:r>
        <w:rPr>
          <w:rFonts w:cs="Times New Roman" w:ascii="Times New Roman" w:hAnsi="Times New Roman"/>
          <w:i/>
          <w:sz w:val="24"/>
          <w:szCs w:val="24"/>
        </w:rPr>
        <w:t>(13 – количество грибов, которые нашел Петя, 5 – количество грибов, которые нашел Вася, 6 – количество несъедобных грибов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на доске появляется запись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+5=18 (гр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6=12 (гр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2 гриб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узнали первым действием? (Сколько грибов нашли мальчики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узнали вторым действием? (Сколько грибов съедобных)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оворите  ответ задачи? (Ребята нашли 12 съедобных грибов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ие 2 группы  можно разделить все числа, которые вы использовали в записи решения? (однозначные и двузначны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наименьшему однозначному числу прибавьте наибольшее двузначное число. Какое число у вас получилось? (1+99=100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это число отнести к одной из наших групп?  Почему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ите все наши числа в порядке убывания: 13, 5, 6, 12, 1, 99, 100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оявляются карточки с этими цифрами. После выполнения задания эти карточки переворачиваются  и получается слово «Молодцы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 хорошо потрудились и теперь я могу рассказать вам сказку. Только сказка это необычная, а математическая. Называется она «Родственники»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 (11 мин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слушайте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на свете важная фигура. Важность ее признавалась всеми людьми. Так как при изготовлении многих вещей  форма ее служила образцом. Кого бы ни встретила она на своем пути, всем хвасталась: «Посмотрите, какой у меня красивый вид: стороны мои все равные, углы все прямые, красивее меня нет фигуры на свете!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же зовут тебя, брат?- спрашивали встречны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эту  фигуру, ребята! </w:t>
      </w:r>
      <w:r>
        <w:rPr>
          <w:rFonts w:cs="Times New Roman" w:ascii="Times New Roman" w:hAnsi="Times New Roman"/>
          <w:i/>
          <w:sz w:val="24"/>
          <w:szCs w:val="24"/>
        </w:rPr>
        <w:t>(Квадрат)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 как  вы узнали? </w:t>
      </w:r>
      <w:r>
        <w:rPr>
          <w:rFonts w:cs="Times New Roman" w:ascii="Times New Roman" w:hAnsi="Times New Roman"/>
          <w:i/>
          <w:sz w:val="24"/>
          <w:szCs w:val="24"/>
        </w:rPr>
        <w:t>(Стороны равны, углы прямы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Квадрат по свету. И стало тяготить его одиночество: ни побеседовать не с кем, ни потрудиться в хорошей и дружной компании. А уж какое веселье одному? Весело бывает только с друзьями. И решил Квадрат поискать родственников. «Ежели встречу  родственника, то я сразу его узнаю, - думал Квадрат, - ведь он на меня должен быть чем-то похож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стречает он на пути такую фигуру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68580</wp:posOffset>
                </wp:positionV>
                <wp:extent cx="12573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5.4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рикрепляет эту  фигуру из цветной бумаги на доск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Квадрат к ней приглядываться. Что-то знакомое, родное, увидел он в этой фигуре. И спросил тогда: «Как зовут тебя?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ня зовут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как вы думаете, как называется эта фигура? </w:t>
      </w:r>
      <w:r>
        <w:rPr>
          <w:rFonts w:cs="Times New Roman" w:ascii="Times New Roman" w:hAnsi="Times New Roman"/>
          <w:i/>
          <w:sz w:val="24"/>
          <w:szCs w:val="24"/>
        </w:rPr>
        <w:t>(Прямоугольник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, прямоугольник. А почему же она так  называется? </w:t>
      </w:r>
      <w:r>
        <w:rPr>
          <w:rFonts w:cs="Times New Roman" w:ascii="Times New Roman" w:hAnsi="Times New Roman"/>
          <w:i/>
          <w:sz w:val="24"/>
          <w:szCs w:val="24"/>
        </w:rPr>
        <w:t>(Все углы прямы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убедимся в этом. При помощи треугольника измерим все углы. (Ученик у доски измеряет все углы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олько сторон у прямоугольника? </w:t>
      </w:r>
      <w:r>
        <w:rPr>
          <w:rFonts w:cs="Times New Roman" w:ascii="Times New Roman" w:hAnsi="Times New Roman"/>
          <w:i/>
          <w:sz w:val="24"/>
          <w:szCs w:val="24"/>
        </w:rPr>
        <w:t>(Четыр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называются стороны, которые лежат одна против другой? </w:t>
      </w:r>
      <w:r>
        <w:rPr>
          <w:rFonts w:cs="Times New Roman" w:ascii="Times New Roman" w:hAnsi="Times New Roman"/>
          <w:i/>
          <w:sz w:val="24"/>
          <w:szCs w:val="24"/>
        </w:rPr>
        <w:t>(Противолежащи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те их. (Один ученик у доски показывает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измерим их длину. Что скажете? </w:t>
      </w:r>
      <w:r>
        <w:rPr>
          <w:rFonts w:cs="Times New Roman" w:ascii="Times New Roman" w:hAnsi="Times New Roman"/>
          <w:i/>
          <w:sz w:val="24"/>
          <w:szCs w:val="24"/>
        </w:rPr>
        <w:t>(Они равны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змерьте другие стороны. </w:t>
      </w:r>
      <w:r>
        <w:rPr>
          <w:rFonts w:cs="Times New Roman" w:ascii="Times New Roman" w:hAnsi="Times New Roman"/>
          <w:i/>
          <w:sz w:val="24"/>
          <w:szCs w:val="24"/>
        </w:rPr>
        <w:t>(Они равны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сформулируйте вывод о противоположных сторонах прямоугольника. </w:t>
      </w:r>
      <w:r>
        <w:rPr>
          <w:rFonts w:cs="Times New Roman" w:ascii="Times New Roman" w:hAnsi="Times New Roman"/>
          <w:i/>
          <w:sz w:val="24"/>
          <w:szCs w:val="24"/>
        </w:rPr>
        <w:t>(Противоположные стороны прямоугольника равны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том можно также убедиться, не измеряя стороны, а накладывая их друг на друга. (Учитель показывает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какая это интересная  фигура – прямоугольник. Но вернемся к сказке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вадрат спрашивает: «А мы родственники с тобой?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бы тоже рад  был узнать об этом. Если у нас найдется четыре признака, по которым мы похожи, значит, мы с тобой близкие родственники, и у нас фамилия может быть одна и та же, - ответил Прямоугольни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они искать, и нашли эти четыре признака сходств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и мы их найдем. </w:t>
      </w:r>
      <w:r>
        <w:rPr>
          <w:rFonts w:cs="Times New Roman" w:ascii="Times New Roman" w:hAnsi="Times New Roman"/>
          <w:i/>
          <w:sz w:val="24"/>
          <w:szCs w:val="24"/>
        </w:rPr>
        <w:t>(1. Четыре угла. 2. Все углы прямые. 3. Четыре стороны. 4. Противоположные стороны равны.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ю сказку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овались фигуры тому, что нашли друг друга. Стали они теперь вдвоем жить-поживать, вместе трудиться и вместе веселиться, вместе по белу свету гулять. Отдыхают они однажды на опушке леса и видят: выходит из-за кустов еще какая-то фигура и направляется прямо к ним. А вид она имела такой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59690</wp:posOffset>
                </wp:positionV>
                <wp:extent cx="847725" cy="53340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335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90.95pt;margin-top:4.7pt;width:66.7pt;height:41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вывешивается  четырехугольник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лась вежливо фигура с Квадратом и Прямоугольником и говорит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го я искал  представителей нашего  рода. Наконец-то я вас нашел, своих близких родственник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же тебя зовут? – с удивлением спросили новую фигур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вут меня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называют эту фигуру, ребята? </w:t>
      </w:r>
      <w:r>
        <w:rPr>
          <w:rFonts w:cs="Times New Roman" w:ascii="Times New Roman" w:hAnsi="Times New Roman"/>
          <w:i/>
          <w:sz w:val="24"/>
          <w:szCs w:val="24"/>
        </w:rPr>
        <w:t>(Четырехугольник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же ты докажешь, что мы родственники? – вновь последовал вопрос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просто. Все мы имеем два общих призна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и два признака сходства были назван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вы сумеете их назвать? </w:t>
      </w:r>
      <w:r>
        <w:rPr>
          <w:rFonts w:cs="Times New Roman" w:ascii="Times New Roman" w:hAnsi="Times New Roman"/>
          <w:i/>
          <w:sz w:val="24"/>
          <w:szCs w:val="24"/>
        </w:rPr>
        <w:t>(Четыре угла. Четыре стороны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 встретили и стали жить вместе три родственные фигуры, которые назывались теперь одним словом… </w:t>
      </w:r>
      <w:r>
        <w:rPr>
          <w:rFonts w:cs="Times New Roman" w:ascii="Times New Roman" w:hAnsi="Times New Roman"/>
          <w:i/>
          <w:sz w:val="24"/>
          <w:szCs w:val="24"/>
        </w:rPr>
        <w:t>(Четырехугольники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нравилась сказка? О какой новой фигуре узнали? </w:t>
      </w:r>
      <w:r>
        <w:rPr>
          <w:rFonts w:cs="Times New Roman" w:ascii="Times New Roman" w:hAnsi="Times New Roman"/>
          <w:i/>
          <w:sz w:val="24"/>
          <w:szCs w:val="24"/>
        </w:rPr>
        <w:t>(О прямоугольник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(1 мин)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(8 мин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, с.12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четырехугольники, у которых все  углы прямы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мы будем учиться чертить фигуры с прямым углом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, с.12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ертим сначала треугольник с прямым углом. Что надо начертить сначала? </w:t>
      </w:r>
      <w:r>
        <w:rPr>
          <w:rFonts w:cs="Times New Roman" w:ascii="Times New Roman" w:hAnsi="Times New Roman"/>
          <w:i/>
          <w:sz w:val="24"/>
          <w:szCs w:val="24"/>
        </w:rPr>
        <w:t>(Прямой угол)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ользуемся чертежным треугольником. Расположите чертежный треугольник в тетради так, чтобы вершина его прямого угла совпадала с вершиной угла одной из клеточек. Теперь по чертежному треугольнику проведите стороны прямого угла. На каждой из сторон отметьте точки и соедините их отрезкам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тальные фигуры строим самостоятельно (взаимопроверка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задачей (6 мин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, с.12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тайте задачу. Что необычного заметили? </w:t>
      </w:r>
      <w:r>
        <w:rPr>
          <w:rFonts w:cs="Times New Roman" w:ascii="Times New Roman" w:hAnsi="Times New Roman"/>
          <w:i/>
          <w:sz w:val="24"/>
          <w:szCs w:val="24"/>
        </w:rPr>
        <w:t>(Недостаточно данных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 ее данными, чтобы можно было решать (Ответы учащихся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 (2 мин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и заканчивается наш урок.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нового из геометрии как о науке вы сегодня узнал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признаки прямоугольни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щего у прямоугольника с квадратом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(1 мин)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12  № 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4:00Z</dcterms:created>
  <dc:creator>User</dc:creator>
  <dc:description/>
  <cp:keywords/>
  <dc:language>en-US</dc:language>
  <cp:lastModifiedBy>Admin</cp:lastModifiedBy>
  <cp:lastPrinted>2010-10-07T17:43:00Z</cp:lastPrinted>
  <dcterms:modified xsi:type="dcterms:W3CDTF">2011-01-23T07:34:00Z</dcterms:modified>
  <cp:revision>2</cp:revision>
  <dc:subject/>
  <dc:title/>
</cp:coreProperties>
</file>