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ата: </w:t>
      </w:r>
      <w:r>
        <w:rPr>
          <w:bCs/>
          <w:color w:val="000000"/>
          <w:sz w:val="32"/>
          <w:szCs w:val="32"/>
        </w:rPr>
        <w:t>13 декабря 2016 года</w:t>
      </w:r>
    </w:p>
    <w:p>
      <w:pPr>
        <w:pStyle w:val="C4"/>
        <w:shd w:fill="FFFFFF" w:val="clear"/>
        <w:spacing w:before="0" w:after="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читель: </w:t>
      </w:r>
      <w:r>
        <w:rPr>
          <w:bCs/>
          <w:color w:val="000000"/>
          <w:sz w:val="32"/>
          <w:szCs w:val="32"/>
        </w:rPr>
        <w:t>Лях Наталья Александровна</w:t>
      </w:r>
    </w:p>
    <w:p>
      <w:pPr>
        <w:pStyle w:val="C4"/>
        <w:shd w:fill="FFFFFF" w:val="clear"/>
        <w:spacing w:before="0" w:after="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мет: «</w:t>
      </w:r>
      <w:r>
        <w:rPr>
          <w:bCs/>
          <w:color w:val="000000"/>
          <w:sz w:val="32"/>
          <w:szCs w:val="32"/>
        </w:rPr>
        <w:t>Очумелые ручки»</w:t>
      </w:r>
    </w:p>
    <w:p>
      <w:pPr>
        <w:pStyle w:val="C4"/>
        <w:shd w:fill="FFFFFF" w:val="clear"/>
        <w:spacing w:before="0" w:after="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:  </w:t>
      </w:r>
      <w:r>
        <w:rPr>
          <w:bCs/>
          <w:color w:val="000000"/>
          <w:sz w:val="32"/>
          <w:szCs w:val="32"/>
        </w:rPr>
        <w:t>«Новогодний подарок из соленого тест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 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ть учащимся более глубокие знания  о возможностях, способах  и техниках окрашивания изделий из соленого те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 урок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бразовательные 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аучить учащихся технике «сухой ки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оспитательные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  воспитывать аккуратность и чувство меры во время творческой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азвивающие 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-  развивать художественное, ассоциативное мышление и фантаз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ля учите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компьютер, компьютерные программы,  готовые изделия из соленого теста, акриловые краски, поролоновая ки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– готовое изделие из соленого теста окрашенное базовой краской, клеенка, акриловые краски, поролоновые кисти, влажные салфетки, лента или веревка  50с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уро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. Организационный момент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I. Повторение пройденных этапов изготовления подар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бъяснение нов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рактическ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V. Оформление подвесов лентами, веревоч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Закрепление нов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одведение итог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. Учитель проверяет готовность к урок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I. «Наше время можно назвать по-разному: эра скоростей, эпоха компьютеров, век информации, но еще смело можно сказать, что это время дизайна. Дизайн подарков и сувениров. Сувениры, сделанные своими руками становятся особо цен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епить сувениры и подарки можно из разных пластичных материалов, которые легко поддаются воздействию рук, приобретая в процессе лепки задуманную форму. Для нашей поделки мы использовали простые экологически чистые материалы- соль, мука и в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жите, что получается при смешивании этих компонентов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ильно - тесто. Давайте повторим рецепт соленого теста:………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На экране картинки замешивания тест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74920" cy="3810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89345" cy="31559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перь давайте вспомним как нужно хранить и работать с соленым тестом?  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На экране поделки из соленого теста в сыром вид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28210" cy="40938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60085" cy="38309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29250" cy="36195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то мне расскажет способы сушки изделий из соленого теста?....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ле того как изделие высохло на предыдущем занятие, вы покрыли поделки акриловыми красками одного тона, тем самым подготовив ее к завершающему этапу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Сегодня на последнем этапе изготовления Новогоднего подарка мы научимся тонировать изделие способом «Сухой ки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толах у вас лежат поделки, которые вы изготовили на прошлых уроках и инструменты при помощи, которых мы будем декорировать наши изделия в этой технике – это акриловая краска и поролоновая губка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ым условием этого метода является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 Кисть на которой остается очень мало краски. В нашем случае кистью послужит поролоновая губка, к которой так же относиться этот метод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тод сухой кисти лучше всего работает на текстурированной поверхности т.е. на изделиях где есть налепы или выдавленные детали, и на контрасте цветов т.е. базовый цвет темный а тонировать светлой краской, либо наоборот.</w:t>
      </w:r>
    </w:p>
    <w:p>
      <w:pPr>
        <w:pStyle w:val="Normal"/>
        <w:shd w:fill="FFFFFF" w:val="clear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(Показываю на собственном примере) – беру поролоновую губку обмакиваю в белую акриловою краску, убираю лишнюю краску об бумагу, затем тонирую изделие, объясняя, сколько оставлять краски на губке и что тонировать нужно именно выпуклые части, либо там, где углубления. Показываю ученикам кокой получается эффек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 теперь, для вдохновения, немного фотографий поделок с использованием такого метода. (На экране подборка фото готовых издел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33675" cy="22383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080385" cy="231013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694940" cy="229933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83080" cy="23774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966720" cy="231013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991610" cy="29940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703705" cy="226758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37815" cy="213169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3076575" cy="20478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ети работают самостоятельно, звучит легкая музыка. Учитель подходит к каждому ученику, помогает пр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Такой способ окрашивания практически не требует времени для высыхания, так как используется минимум краски, поэтому можно сразу приступить к этапу привязывания лент или веревочек на которых будут висеть подве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ab/>
        <w:t>Берем ленту или веревку и продеваем с изнаночной стороны изделия в подготовленные отверстия, отмеряем нужную длину, завязываем способом который вы хотите увидеть: либо бант, либо узлом. Любуемся результа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какой техникой окрашивания вы сегодня познакомилис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ые условия метода техники сухой кисти?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VI.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осмотрите, какие интересные и разнообразные подарки у вас получились. Все поработали хорошо, все получат положительную оценку. Молодцы!».</w:t>
      </w:r>
    </w:p>
    <w:p>
      <w:pPr>
        <w:pStyle w:val="Normal"/>
        <w:ind w:right="3118" w:hanging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ind w:right="3118" w:hanging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</w:t>
      </w:r>
    </w:p>
    <w:p>
      <w:pPr>
        <w:pStyle w:val="Normal"/>
        <w:ind w:right="311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1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spacing w:before="0" w:after="160"/>
        <w:ind w:right="3118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6:00Z</dcterms:created>
  <dc:creator>Дима</dc:creator>
  <dc:description/>
  <dc:language>en-US</dc:language>
  <cp:lastModifiedBy>Klauzova_EV</cp:lastModifiedBy>
  <dcterms:modified xsi:type="dcterms:W3CDTF">2016-12-22T11:46:00Z</dcterms:modified>
  <cp:revision>2</cp:revision>
  <dc:subject/>
  <dc:title/>
</cp:coreProperties>
</file>