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Тема урока: РОЖДЕСТВО ХРИ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36"/>
          <w:szCs w:val="24"/>
        </w:rPr>
      </w:pPr>
      <w:r>
        <w:rPr>
          <w:rFonts w:cs="Times New Roman" w:ascii="Times New Roman" w:hAnsi="Times New Roman"/>
          <w:b/>
          <w:color w:val="333333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48"/>
          <w:szCs w:val="24"/>
        </w:rPr>
        <w:t>ОПК (основы православной культуры)</w:t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  <w:t>учитель технологи Давкаева Е.Ю.</w:t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  <w:t>6 класс</w:t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b/>
          <w:b/>
          <w:color w:val="333333"/>
          <w:sz w:val="48"/>
          <w:szCs w:val="24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</w:r>
    </w:p>
    <w:p>
      <w:pPr>
        <w:pStyle w:val="Normal"/>
        <w:shd w:fill="FFFFFF" w:val="clear"/>
        <w:spacing w:lineRule="atLeast" w:line="360" w:before="0" w:after="1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48"/>
          <w:szCs w:val="24"/>
        </w:rPr>
        <w:t>2016 г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праздника Рождества Христ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детей  в духе христианских традиц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будить творческое воображение, развивать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 мультимедийный проектор, П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лые ни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атные дис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уси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 каранда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Сегодняшнюю нашу встречу мне хочется начать со стихотворения Константина Фоф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те звезды не погас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заря сияет 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озарила миру я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рожденного Хри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гда, ведомые звездо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ждаясь ропота молв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говейною толп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Христу стекалися волхвы…( Константин Фоф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же событие тогда произошло? (Дети: Рождение Христа). (</w:t>
      </w:r>
      <w:r>
        <w:rPr>
          <w:rFonts w:cs="Times New Roman" w:ascii="Times New Roman" w:hAnsi="Times New Roman"/>
          <w:b/>
          <w:sz w:val="28"/>
          <w:szCs w:val="28"/>
        </w:rPr>
        <w:t>Слайд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ема нашего сегодняшней сегодняшний встречи Рождество Христ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ожет сказать, какого числа отмечается этот праздник? (7 янв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Актуализаци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как звали мать Иисуса Христа? (Дева Ма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о ней знаем? Об этом нам расскажет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учен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Девы Марии, праведные Иоаким и Анна, умерли, когда она ещё была девочкой, по-церковному – Отроковицей. Мария жила и воспитывалась при храме, пока не выросла. Когда Ей исполнилось 14 лет, воспитание было окончено, и Ей нельзя было оставаться при храме. Она не хотела выходить замуж, дав обещание служить Богу, но по закону древних иудеев Ей не положено было жить одной, и поэтому Деву Марию обручили со старцем Иосифом. Жена его умерла и Марии он стал вместо отца. Однажды Деве Марии явился Архангел Гавриил и сказал: «Не бойся, Мария! Я принёс тебе радостную весть: у Тебя скоро будет Сын. Он будет Сыном Самого Бога. Ты назовёшь Его Иисус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ткрытие детьми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давно ожидали рождения Спасителя. Пророки предсказывали, что родится Он в городе Вифлеем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флеем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был небольшим городком, похожим на другие города земли Иудейской. В Палестине, которая была под властью Римской империи, царствовал тогда Ирод Великий. Римский император Август решил узнать, сколько у кого поданных, и повелел провести всенародную перепись. Каждый человек должен был вернуться в город, в котором жили его предки. Среди потомков царя Давида был и благочестивый Иосиф Обручник и Дева Мария. Дом Иосифа находился в городе Назарете. Именно в город Назарет был послан Богом Архангел Гавриил, чтобы возвестить Деве Марии благую весть о предстоящем рождении от Нее Спас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вятая Дева и Праведный Иосиф отправились в путь. Дорога была очень долгая и трудная. Добрались они до города поздним вечером. Придя в Вифлеем,они не могли найти себе места в доме, в гостинице, так как город был переполнен людьми, пришедшими на перепись. И потому остановились за городом, в пещере, куда вифлеемские пастухи загоняли скот в ненастную по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ещере ночью у Пресвятой Девы Марии родился Младенец- Сын Божий. Она спеленала Его и положила в ясли</w:t>
      </w:r>
      <w:r>
        <w:rPr>
          <w:rFonts w:cs="Times New Roman" w:ascii="Times New Roman" w:hAnsi="Times New Roman"/>
          <w:b/>
          <w:sz w:val="28"/>
          <w:szCs w:val="28"/>
        </w:rPr>
        <w:t>. (Слайд 4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ясли? (Деревенское корытце, из которого скот ел солому и сен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у святую ночь вифлеемским пастухам, которые пасли свои стада в поле, вдруг явился Ангел Божий, и свет Господен осиял их. Пастухи испугались (показ иллюстрации).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то сказал им Ангел? (Ангел сказал, что родился Спасит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нгел же сказал им: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йтесь; Я возвещаю вам великую радость, которая будет всем людям: ибо ныне родился вам в городе Давидовом (то есть Вифлееме) Спаситель, который есть Христос Господь; и вот вам знак: вы найдете Младенца в пеленах, лежащего в яслях (Лк. 2, 10-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Ангел возвестил это пастухам, внезапно явилось с ним множества других Ангелов. Они славили Бога и пел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лава в вышних Богу, и на земле мир , в человецех благоволени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Ангелы скрылись, пастухи сказали друг другу: </w:t>
      </w:r>
      <w:r>
        <w:rPr>
          <w:rFonts w:cs="Times New Roman" w:ascii="Times New Roman" w:hAnsi="Times New Roman"/>
          <w:b/>
          <w:sz w:val="28"/>
          <w:szCs w:val="28"/>
        </w:rPr>
        <w:t>«Пойдем в Вифлеем и посмотрим, что там случилось, о чем возвестил нам Господь». (Лк.2,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Слайд 6).</w:t>
      </w:r>
      <w:r>
        <w:rPr>
          <w:rFonts w:cs="Times New Roman" w:ascii="Times New Roman" w:hAnsi="Times New Roman"/>
          <w:sz w:val="28"/>
          <w:szCs w:val="28"/>
        </w:rPr>
        <w:t xml:space="preserve"> Они пришли в пещеру и увидели Марию, Иосифа и Младенца, лежащего в яслях, поклонились Ему и рассказали о том, что слышали от Ангелов. Мария же сохраняла в сердце Своем их слова. Затем пастухи возвратились к своим стадам (ЛК. 2, 16-20)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В тот час, когда родился Иисус Христос, в небе зажглась большая звезда. Эту звезду увидели три мудреца (их еще называют волхвами), жившие на Востоке. Они поняли, что ожидаемый всем миром Царь уже родился. </w:t>
      </w:r>
      <w:r>
        <w:rPr>
          <w:rFonts w:cs="Times New Roman" w:ascii="Times New Roman" w:hAnsi="Times New Roman"/>
          <w:b/>
          <w:sz w:val="28"/>
          <w:szCs w:val="28"/>
        </w:rPr>
        <w:t>Мудрецы пошли за звездой и пришли к царю Ироду. «Где родившийся Царь Иудейский? Мы пришли поклониться Ему.  Услышав это, царь Ирод встревожился, как бы у него не отняли власть и не передали царский престол новорожденному Царю.  Ирод собрал к себе книжников и спросил: «Где должно родиться Христу?» Они ответили: «В Вифлееме Иудейском, ибо так написано через пророка» (Мф.2, 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8).</w:t>
      </w:r>
      <w:r>
        <w:rPr>
          <w:rFonts w:cs="Times New Roman" w:ascii="Times New Roman" w:hAnsi="Times New Roman"/>
          <w:sz w:val="28"/>
          <w:szCs w:val="28"/>
        </w:rPr>
        <w:t xml:space="preserve"> Тогда Ирод тайно призвал к себе волхвов, выведал у них появление звезды, послал их в Вифлеем и сказал: «Пойдите и там хорошенько все узнайте о Младенце, а когда найдете Его, скажите мне, чтобы и я мог пойти и поклониться Ем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равда ли Ирод хотел поклониться Иисус? (Н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чем же ему нужно было знать, где находится Младенец? ( Он хотел Его уби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Волхвы, выслушав царя Ирода, пошли в Вифлеем. Звезда в небе шла перед волхвами и вдруг звезда остановилась над тем местом, где находился родившийся Младенец Иису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Волхвы вошли в дом и увидели Младенца Иисуса с Пресвятой Богородицей. Они поклонились Ему до земли и поднесли свои дары: золото(как Царю), ливан –ладан(как Богу, потому что ладан употребляется при богослужении) и смирну- драгоценное, благовонное масло (как человеку, который должен умереть, потому что умерших тогда помазывали благовонным маслами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этого волхвы хотели идти в Иерусалим к Ироду, но получили  во сне от Бога повеление не встречаться больше с Иродом. Тогда они возвратились домой другой дорогой (Мф.2, 12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о же время Иосифу явился другой ангел и сказал: «Встань, возьми Младенца и Матерь Его и беги в Египет, и будь там, доколе не скажу тебе, ибо ирод хочет искать Младенца, чтобы погубить Его (Мф.2, 13).</w:t>
      </w:r>
      <w:r>
        <w:rPr>
          <w:rFonts w:cs="Times New Roman" w:ascii="Times New Roman" w:hAnsi="Times New Roman"/>
          <w:sz w:val="28"/>
          <w:szCs w:val="28"/>
        </w:rPr>
        <w:t xml:space="preserve"> Этой же ночью Святое семейство под покровом темноты убежало в Егип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од, поняв, что его план не удался, приказал убить в Вифлееме всех маленьких детей до двух лет, надеясь в их числе погубить и Христа. Побивались младенцы различно: одних убивали мечем, других разбивали о камни и стены, иных бросали оземь и попирали ногами, душили руками, разрывали и раздирали на части, пронзали, разрубали пополам. Горько рыдали матери: великий вопль их доходил до небес; они рвали на себе волосы и одежду и терзали себя. Вскоре по избиении святых младенцев, число коих было 14 000 казнь Божия постигла и самого убийцу, царя Ирода, Жесток был конец его жизни: одержимый горячкою и болезнью внутрен-ностей, опухолью ног, заграждением ноздрей, трясением всего тела и рас-падением всех членов, лукавый царь, съедаемый червями, в страшных мучениях испустил д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ждество в храме всегда звучит Рождественский тропарь. Сейчас он прозвучит в исполнении Ольги Макаримовны. Вы видите текст на экране. Можете подпева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ждественский тропарь:</w:t>
      </w:r>
      <w:r>
        <w:rPr>
          <w:rFonts w:cs="Times New Roman" w:ascii="Times New Roman" w:hAnsi="Times New Roman"/>
          <w:sz w:val="28"/>
          <w:szCs w:val="28"/>
        </w:rPr>
        <w:t xml:space="preserve"> «Рождество Твое, Христе Боже наш, возсиямирови свет разума: в нем бо звездам служащии, звездою учахуся Тебе кланятися Солнцу Правды, и Тебе ведети с высоты Востока; Господи, слава теб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у встречу к нам пришел настоятель  храма  Дмитрия Солунского            Отец Вячесла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отца Вячесл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ает церковный праздник, то посреди церкви ставится икона празд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каз иконы)  (Слайд 13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на ней видите?  (Пещеру, Божию Матерь, Младенца, анге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ы видим в центре иконы?  ( Пещеру, в которой лежит Младенец и Деву Мар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ладенец родился в бедной пещере? ( Им не хватило места в гостинниц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ён наверху? ( Анге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ён справа? ( Пастух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узнали, что родился Спаситель? ( Им явился ангел и сказал, что произошло в эту ноч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ён на иконе слева? ( Волхв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они узнали о рождении Младенца? (Они шли за звезд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ходится внизу иконы? (Иосиф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низу изображено как омывают младе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одавние времена обязательно на Рождество дом украшали ангелами, чтобы они защищали на протяжении года всю семью. Создавая поделки своими руками, мы вкладываем в них душу, и потому рукотворный ангелочек будет очень дорог вашему сердцу и станет милым душевным подарком. И сейчас мы с вами сделаем  такого анге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ают поделку под руководством уч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радуйте наших гостей, подарите каждому  ангела-хранител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ервичное закрепление во внешней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5-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то были земными родителями Христа? (Дева Мария и Иосиф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раздник рождения Иисуса Христа? (Рожд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арь, который хотел убить Младенца Иисуса (Ир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, куда Дева Мария положила Новорожденного (Яс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ивело волхвов к дому Иисуса Христа? (Звез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инесли Младенцу Волхвы? (Дары) Какие? (золото, ладан, масл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город, где родился Спаситель? (Вифле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4-25)</w:t>
      </w:r>
      <w:r>
        <w:rPr>
          <w:rFonts w:cs="Times New Roman" w:ascii="Times New Roman" w:hAnsi="Times New Roman"/>
          <w:sz w:val="28"/>
          <w:szCs w:val="28"/>
        </w:rPr>
        <w:t xml:space="preserve"> А еще, ребята, двенадцать дней после Рождества до Крещения Господня называются святками - то есть, святыми днями, освященными приходом в мир Спасителя. Отмечать особо эти дни Церковь начала с древних времен. Днем - гулянье, во время которого можно и на санках покататься, и в снежки поиграть, и на лыжах или коньках пробежаться. Вечером - посидел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традицией святок на Руси являлось колядование, или славление. Молодежь и дети наряжались, ходили по дворам с большой самодельной звездой, исполняя духовные песни-колядки, посвященные Рождеству Христову. </w:t>
        <w:br/>
        <w:t>Каждая группа несла на палке шести - или восьмиконечную звезду, склеенную из серебристой бумаги. Иногда звезду делали полой и внутри нее зажигали свечу. Светящаяся в темноте звезда словно плыла по улице. В состав группы входил мехоноша, несший мешок для сбора даров. На ходу они пели песню припевк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оля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нуне Рождества,  Дайте коровку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у головку.  А дай Бог тому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этом дому.  Ему рожь густ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ь ужимиста.   Ему с колосу осьмин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рна ему коврига,   Из полузерна ─ пир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ил бы вас Господь  И житьем, и бытием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гатством.  И создай вам, Господ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лучше тог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нам пришло-прикатилося Святое Рождество! Вот Свят вечор! Вот Свят вечор! Мы ходили -походили, колядовщики! Мы искали - поискали Иванова двора! Стоит Иванов двор на пяти столбах! На пяти столбах, на семи верстах! Коляда-коляда!  Подавай пирог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е калядки мы продолжим изучать на следующем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Рефлексия деятельности (итог уро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м празднике мы сегодня говорили? (О Рождестве Христов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 на уроке?  (рассматривали икону Рождества Христ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8:00Z</dcterms:created>
  <dc:creator>User</dc:creator>
  <dc:description/>
  <cp:keywords/>
  <dc:language>en-US</dc:language>
  <cp:lastModifiedBy>User</cp:lastModifiedBy>
  <dcterms:modified xsi:type="dcterms:W3CDTF">2016-12-08T05:54:00Z</dcterms:modified>
  <cp:revision>16</cp:revision>
  <dc:subject/>
  <dc:title/>
</cp:coreProperties>
</file>