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абин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учебных кабинетов - 9</w:t>
      </w:r>
    </w:p>
    <w:p>
      <w:pPr>
        <w:pStyle w:val="Normal"/>
        <w:rPr/>
      </w:pPr>
      <w:r>
        <w:rPr/>
        <w:t>1.1. Количество кабинетов начальных классов -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8"/>
        <w:gridCol w:w="2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с учащимися</w:t>
            </w:r>
          </w:p>
          <w:p>
            <w:pPr>
              <w:pStyle w:val="HTML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клас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т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онный материал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тематик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учение грамот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кабинетов для учащихся основной школы -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 физики и математики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 индивидуальной работы с учащимися, проведения лабораторных работ с учащими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чебно-лабораторного оборудования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чебно-наглядного оборудования для кабинет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-лаборатория «Электричество и оп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разделам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мет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 химии, биологии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лабораторных работ с учащими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для кабинета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но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разделам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пидиаскоп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абинет </w:t>
      </w:r>
      <w:r>
        <w:rPr/>
        <w:t>географ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еографическ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абинет </w:t>
      </w:r>
      <w:r>
        <w:rPr/>
        <w:t>русского язык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/>
        <w:t>- Кабинет информатик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, для выполнения практических рабо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</w:t>
      </w:r>
      <w:r>
        <w:rPr/>
        <w:t xml:space="preserve"> ОБЖ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HTML"/>
        <w:rPr/>
      </w:pPr>
      <w:r>
        <w:rPr/>
        <w:t>- Кабинет иностранного язык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абинет </w:t>
      </w:r>
      <w:r>
        <w:rPr/>
        <w:t>истор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88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4:00Z</dcterms:created>
  <dc:creator>16-1</dc:creator>
  <dc:description/>
  <cp:keywords/>
  <dc:language>en-US</dc:language>
  <cp:lastModifiedBy>Владимир</cp:lastModifiedBy>
  <dcterms:modified xsi:type="dcterms:W3CDTF">2014-07-02T05:22:00Z</dcterms:modified>
  <cp:revision>5</cp:revision>
  <dc:subject/>
  <dc:title/>
</cp:coreProperties>
</file>