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СОШ с. Сосновый С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пособствовать достижению образовательно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Создать условия для сохранения оптимального уровня качества  образов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ачества знаний по школе – 36%, уровень обученности – 10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еспечить участие одаренных детей  школы в олимпиадах окружн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еспечить качество итоговой аттестации за курс основной  и средней школы 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средних показателей окру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формировать ключевые компетентности через проектную деятельность у всех выпускников основного общего образования не ниже 2 уровня и у выпускников средней школы 30% на 3 уровне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чать  внедрение ФГОС НОО с ОВЗ на ступени начального 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здать условия для повышения педагогического мастерства  молодых учителей через курсы повышения квалификации, семинары и конкурсы различного уровня  (40% педагогических работников имеют квалификационные категории) с выходом на аттес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ировать у обучающихся положительное отношение к потребности в ЗОЖ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биться охвата горячим питание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:  90%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и средней:  8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 Создать комфортную образовательную среду на основе внедрения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ьесберегающих технологий в работе  с учащими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Снизить пропуски занятий, в том числе по болезн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обиться результативности по физическим показателям в соответствии с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ми 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   на уровне 80-90 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пособствовать формированию у обучающихся нравственной культуры и их гражданской пози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формированию  гражданско-патриотического  сознания учащихся,     их   сопричастности  к  судьбам   Отечества,  малой   Родины,   школы   через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ую  работу  и  внеклассные  мероприят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подрастающего поколения бережного отношения к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роде родного края  и окружающей среде,  принять участие в  мероприятиях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личного уровня по эколог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7:00Z</dcterms:created>
  <dc:creator>pc</dc:creator>
  <dc:description/>
  <dc:language>en-US</dc:language>
  <cp:lastModifiedBy>РЦ-4</cp:lastModifiedBy>
  <dcterms:modified xsi:type="dcterms:W3CDTF">2017-11-01T11:17:00Z</dcterms:modified>
  <cp:revision>2</cp:revision>
  <dc:subject/>
  <dc:title/>
</cp:coreProperties>
</file>