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БОУ СОШ с. Сосновый Солонец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ДС “Лесная сказка”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ОСПИТАТЕЛЕЙ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ема: «Режим двигательной активности в дошкольной образовательной </w:t>
      </w:r>
      <w:bookmarkStart w:id="0" w:name="_GoBack"/>
      <w:bookmarkEnd w:id="0"/>
      <w:r>
        <w:rPr>
          <w:b/>
          <w:bCs/>
          <w:color w:val="000000"/>
          <w:sz w:val="36"/>
          <w:szCs w:val="36"/>
        </w:rPr>
        <w:t>организации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3600450" cy="2581275"/>
            <wp:effectExtent l="0" t="0" r="0" b="0"/>
            <wp:docPr id="1" name="Рисунок 1" descr="http://3liski.detkin-club.ru/images/custom_2/fiz-vospitanie_5afc0203c89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3liski.detkin-club.ru/images/custom_2/fiz-vospitanie_5afc0203c89b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6825" w:leader="none"/>
        </w:tabs>
        <w:spacing w:lineRule="atLeast" w:line="294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4.01.2021г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color w:val="000000"/>
          <w:sz w:val="27"/>
          <w:szCs w:val="27"/>
        </w:rPr>
        <w:t>Подготовила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color w:val="000000"/>
          <w:sz w:val="27"/>
          <w:szCs w:val="27"/>
        </w:rPr>
        <w:t>Руководитель СПДС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color w:val="000000"/>
          <w:sz w:val="27"/>
          <w:szCs w:val="27"/>
        </w:rPr>
        <w:t>Колосова Е.С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 первые семь лет жизни у детей формируются важнейшие двигательные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выки, закладываются основы здоровья, создаются решающие предпосылки разностороннего развития личности. Особую роль играет в этом физическое воспитани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 детских садах, в которых нет инструктора по физической культуре, большая ответственность ложится именно на воспитателя. Поэтому роль воспитателя группы на занятиях, режимных моментах, физкультурных досугах, физкультурных праздниках и днях здоровья имеет большое значение. Он, как и инструктор по физической культуре несёт ответственность за жизнь и здоровье детей; следит за порядком, за соблюдением правил поведения при выполнении упражнений, осуществляет страховку при выполнении детьми сложных упражнений. Важно обращать внимание на выработку у детей правильной осанки. В помещении следует обеспечивать оптимальный температурный режим, регулярное проветривание, приучать детей находиться в помещении в облегченной одежде. Необходимо обеспечивать пребывание детей на воздухе в соответствии с режимом дня. Важно обеспечить оптимальный двигательный режим – рациональное сочетание различных видов занятий и форм двигательной активности составляет не менее 60% от всего времени бодрствования. Воспитатель должен знать методику физического воспитания, выполнять режим двигательной активности в течение дня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ормы работы с детьми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Организованная образовательная деятельность по образовательной области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Физическое развитие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иды ООД – двигательная деятельность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двигательная деятельность в помещении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двигательная деятельность на улиц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оличество и длительность ООД  в зависимости от возраста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3-4 года – 3 раза в неделю 15-20 мин., 2 занятия в помещении, 1 на улиц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4 -5 лет – 3 раза в неделю 20-25 мин., 2 занятия в помещении, 1 на улиц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5 - 6 лет – 3 раза в неделю – 20 – 25 мин.,2 занятия в помещении, 1 на улиц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6-7 лет  – 3 раза в неделю – 25-30 мин., 2 занятия в помещении, 1 на улиц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  <w:u w:val="single"/>
        </w:rPr>
        <w:t xml:space="preserve"> Физкультурно – оздоровительная работа в режиме дн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иды ФОР в режиме дня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утренняя гимнастика (по желанию детей)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подвижные и спортивные игры и упражнения на прогулке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физкультминутки (в середине статического занятия)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оличество и длительность ФОР в зависимости от возраста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1) </w:t>
      </w:r>
      <w:r>
        <w:rPr>
          <w:color w:val="000000"/>
          <w:sz w:val="27"/>
          <w:szCs w:val="27"/>
          <w:u w:val="single"/>
        </w:rPr>
        <w:t>утренняя гимнастика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3-4 года – ежедневно – 5-6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4-5 лет – ежедневно – 6-8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5-6 лет – ежедневно – 8-1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6-7 лет – ежедневно – 10-12 мин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  <w:u w:val="single"/>
        </w:rPr>
        <w:t>подвижные и спортивные игры и упражнения на прогулке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3-4 лет – ежедневно 2 раза (утром и вечером) 15-2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4-5 лет – ежедневно 2 раза (утром и вечером) 20-25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5-6 лет – ежедневно 2 раза (утром и вечером) 25-3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6-7 лет– ежедневно 2 раза (утром и вечером) 30-40 мин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3) </w:t>
      </w:r>
      <w:r>
        <w:rPr>
          <w:color w:val="000000"/>
          <w:sz w:val="27"/>
          <w:szCs w:val="27"/>
          <w:u w:val="single"/>
        </w:rPr>
        <w:t>физкультминутки (в середине статического занятия)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3-4 лет – 3-5 мин ежедневно в зависимости от вида и содержания заняти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4-5 лет – 3-5 ежедневно в зависимости от вида и содержания заняти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5-6 лет – 3-5 ежедневно в зависимости от вида и содержания заняти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6-7 лет – 3-5 ежедневно в зависимости от вида и содержания занятий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u w:val="single"/>
        </w:rPr>
        <w:t>Активный отдых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иды активного отдыха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физкультурный досуг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физкультурный праздник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день здоровь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оличество и длительность активного отдыха в зависимости от возраста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1) </w:t>
      </w:r>
      <w:r>
        <w:rPr>
          <w:color w:val="000000"/>
          <w:sz w:val="27"/>
          <w:szCs w:val="27"/>
          <w:u w:val="single"/>
        </w:rPr>
        <w:t>физкультурный досуг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3-4 года – 1 раз в месяц 2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4-5 лет – 1 раз в месяц 2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5-6 лет – 1 раз в месяц 30-4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6-7 лет – 1 раз в месяц 40 мин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  <w:u w:val="single"/>
        </w:rPr>
        <w:t>физкультурный праздник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4-5 лет – 2 раза в год до 45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5-6 лет – 2 раза в год до 60 мин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6-7 лет – 2 раза в год до 60 мин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3) </w:t>
      </w:r>
      <w:r>
        <w:rPr>
          <w:color w:val="000000"/>
          <w:sz w:val="27"/>
          <w:szCs w:val="27"/>
          <w:u w:val="single"/>
        </w:rPr>
        <w:t>день здоровья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3-4 лет – 1 раз в квартал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4-5 лет – 1 раз в квартал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5-6 лет – 1 раз в квартал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етьми 6-7 лет – 1 раз в квартал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4.Самостоятельная двигательная деятельность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самостоятельное использование физкультурного и спортивно – игрового оборудования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самостоятельные подвижные и спортивные игр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оличество и длительность СДД в зависимости от возраста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младшая группа – ежедневно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едняя группа – ежедневно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аршая группа – ежедневно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готовительная к школе группа – ежедневно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изкультурный досуг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A"/>
          <w:sz w:val="27"/>
          <w:szCs w:val="27"/>
        </w:rPr>
        <w:t>Физкультурный досуг</w:t>
      </w:r>
      <w:r>
        <w:rPr>
          <w:color w:val="00000A"/>
          <w:sz w:val="27"/>
          <w:szCs w:val="27"/>
        </w:rPr>
        <w:t> - одна из наиболее эффективных форм активного отдыха. Его содержание составляют физические упражнения, которые проводятся в форме веселых игр, забав, развлечений. Упражнения, выполняемые с эмоциональным подъемом, оказывают благоприятное воздействие на организм ребенк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</w:t>
      </w:r>
      <w:r>
        <w:rPr>
          <w:color w:val="00000A"/>
          <w:sz w:val="27"/>
          <w:szCs w:val="27"/>
        </w:rPr>
        <w:t>При проведении физкультурного досуга на открытом воздухе в разные сезоны года следует предусматривать рациональную одежду детей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A"/>
          <w:sz w:val="27"/>
          <w:szCs w:val="27"/>
        </w:rPr>
        <w:t>При проведении физкультурного досуга в разных возрастных группах перед воспитателем стоят определенные задачи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 </w:t>
      </w:r>
      <w:r>
        <w:rPr>
          <w:i/>
          <w:iCs/>
          <w:color w:val="00000A"/>
          <w:sz w:val="27"/>
          <w:szCs w:val="27"/>
        </w:rPr>
        <w:t>в младшем</w:t>
      </w:r>
      <w:r>
        <w:rPr>
          <w:color w:val="00000A"/>
          <w:sz w:val="27"/>
          <w:szCs w:val="27"/>
        </w:rPr>
        <w:t> дошкольном возрасте необходимо привлекать детей к посильному участию в коллективных и индивидуальных двигательных действиях, обогащать их яркие впечатления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- в среднем</w:t>
      </w:r>
      <w:r>
        <w:rPr>
          <w:color w:val="00000A"/>
          <w:sz w:val="27"/>
          <w:szCs w:val="27"/>
        </w:rPr>
        <w:t> дошкольном возрасте приучать к самостоятельному участию в соревновательных упражнениях, играх, развлечениях. При этом побуждать каждого ребенка к проявлению своих возможностей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A"/>
          <w:sz w:val="27"/>
          <w:szCs w:val="27"/>
        </w:rPr>
        <w:t>- в старшем</w:t>
      </w:r>
      <w:r>
        <w:rPr>
          <w:color w:val="00000A"/>
          <w:sz w:val="27"/>
          <w:szCs w:val="27"/>
        </w:rPr>
        <w:t> дошкольном возрасте развивать у детей умение творчески использовать свой двигательный опыт в условиях эмоционального общения со сверстниками, приучать проявлять инициативу в разнообразных видах деятельности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нь здоровь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нь здоровья - это не просто мероприятие, весь день посвящен здоровью детей. Воспитательная работа в этот день направлена на создание условий активного отдыха детей, в связи, с чем отменяются все занят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 </w:t>
      </w:r>
      <w:r>
        <w:rPr>
          <w:b/>
          <w:bCs/>
          <w:color w:val="000000"/>
          <w:sz w:val="27"/>
          <w:szCs w:val="27"/>
        </w:rPr>
        <w:t>дни здоровья</w:t>
      </w:r>
      <w:r>
        <w:rPr>
          <w:color w:val="000000"/>
          <w:sz w:val="27"/>
          <w:szCs w:val="27"/>
        </w:rPr>
        <w:t> режим дня насыщается активной деятельностью детей с учётом особенностей климатических условий. Так в холодное время пребывание на воздухе, по возможности, должно быть увеличено, а в тёплое – вся двигательно-игровая деятельность дошкольников выносится на открытый воздух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ни здоровья</w:t>
      </w:r>
      <w:r>
        <w:rPr>
          <w:color w:val="000000"/>
          <w:sz w:val="27"/>
          <w:szCs w:val="27"/>
        </w:rPr>
        <w:t> должны иметь тематику, которая конкретизируется в каждой возрастной группе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Солнце, воздух и вода – наши лучшие друзья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Быть здоровыми хотим – помогает нам режим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Гигиена, чистота – нам здоровье, красота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Здоровое питание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Спорт – здоровье», «Движение-здоровье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Нет» - вредным привычкам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Народные игры – удальцам раздолье и забава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Веселье и смех – нам здоровье и успех»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Природа и здоровье» и т.д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чинается день здоровья утренним приёмом детей, который может вести определённый игровой персонаж в процессе интересного и занимательного взаимодействия.  Можно предложить детям и родителям (в утренние или вечерние часы) различные задания в серьёзной и юмористической форме: беседы-диалоги, ситуации-провокации, игры, полосы препятствий, загадки, оздоровительные минутки, позволяющие создать положительный эмоциональный настрой и повысить активность детей и взрослых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тренняя гимнастика должна быть связана с темой дня и проводится в нетрадиционной форме. Это может быть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рядка бодрости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моционально-стимулирующей гимнастика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эробика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имнастика «Маленьких волшебников» с элементами массажа, самомассажа биологически активных точек кожи и психогимнастик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такую гимнастику можно пригласить сказочных персонажей, родителей, работников детского сад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льнейшая программа Дня включает разнообразные формы работы с учётом возрастных и индивидуальных особенностей дошкольников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сюжетно-ролевые игр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одвижные игры и упражнения на воздухе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утешествия-прогулки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ростейшие туристические поход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уроки здоровья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динамические и оздоровительные пауз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спортивные праздники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ешие поход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спортивные конкурсы и викторин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забавы и развлечения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физкультурные досуги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решение проблемных ситуаций по вопросам здоровья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ародные и спортивные игр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упражнения на дорожках здоровья и закаливания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солнечные и воздушные ванны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эстафеты и др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торая половина </w:t>
      </w:r>
      <w:r>
        <w:rPr>
          <w:b/>
          <w:bCs/>
          <w:color w:val="000000"/>
          <w:sz w:val="27"/>
          <w:szCs w:val="27"/>
        </w:rPr>
        <w:t>Дня здоровья</w:t>
      </w:r>
      <w:r>
        <w:rPr>
          <w:color w:val="000000"/>
          <w:sz w:val="27"/>
          <w:szCs w:val="27"/>
        </w:rPr>
        <w:t> предусматривает активное участие родителей в совместных мероприятиях с детьми: спортивных праздниках, конкурсах и викторинах, шоу, оздоровительных часах, праздников на воздухе, вечерах – развлечениях, КВН и др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781175" cy="1177925"/>
            <wp:effectExtent l="0" t="0" r="0" b="0"/>
            <wp:docPr id="2" name="Рисунок 3" descr="C:\Users\Пользователь\Desktop\КОНСУЛЬТАЦИИ\da0271cc15846751798ca6f026057467_bi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Пользователь\Desktop\КОНСУЛЬТАЦИИ\da0271cc15846751798ca6f026057467_bi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c4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6455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645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5c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645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645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260</Words>
  <Characters>7187</Characters>
  <CharactersWithSpaces>84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0:00Z</dcterms:created>
  <dc:creator>Пользователь Windows</dc:creator>
  <dc:description/>
  <dc:language>en-US</dc:language>
  <cp:lastModifiedBy>Пользователь Windows</cp:lastModifiedBy>
  <dcterms:modified xsi:type="dcterms:W3CDTF">2021-02-10T1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