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на уроках русского языка и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ы объективные возможности учителя обучать, воспитывать и развивать в условиях  классно-урочной системы? Как ослабить противоречия между  массовым характером обучения и  индивидуальными особенностями  личности обучаемого?  А эти вопросы даёт  технология Метод проектов. Ведь работая над проектом,  школьник учится решать свою проблему, осваивает коммуникативную и информационную компетентности. Привлекает этот метод и тем, что внешний результат можно увидеть, осмыслить и применить в реальной практической деятельности, а внутренний – опыт деятельности -  становится бесценным достоянием обучающегося, соединяя в себе знания и умения, компетентности и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усь с академиком РАО А.Новиковым, что метод проектов – форма обучения по сути.  Проектная деятельность позволяет создать  развивающую образовательную среду, инициирующую творческий процесс, в который включены все участники учебной ситуации,  в том числе и учитель.   Учебные проекты дают возможность направить учебный процесс в другое русло.  Мы выполняем их не вместо изучения учебных предметов (дисциплин),  а в рамках этих предметов (дисциплин)  или в дополнение к н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проектом в рамках предмета литература при изучении  «Капитанской дочки» А.С.Пушкина в 8 классе стал проект «Дворец» Пугачёва». Казалось бы, что тут сложного? Найти в тексте описание «дворца», внимательно прочитать его, определиться с материалом, вспомнить навыки, приобретённые на уроках труда в начальной школе. Но насколько разными получились макеты! И вместе с тем от описания «дворца», данного Пушкиным, не отступил никто, и во время презентации «продукта» ПД каждый сумел это доказать.  Десятиклассники, в начале изучения романа И.С.Тургенева «Отцы и дети» негативно  относившиеся к Базарову, к концу изучения поняли этот образ и прониклись к нему особой симпатией, что не замедлило сказаться на «продуктах» ПД -  дневнике главного героя. Дневниковые записи  продемонстрировали не только умение школьников воспроизводить прочитанный текст, но и понимать мотивы поведения Базарова, т.е.  умение критически мыслить.  Радость вызвало у меня желание десятиклассников изучить тему «Мысль семейная» по роману Л.Толстого «Война и мир» с использованием метода проекта. Разбившись на группы, обучающиеся самостоятельно проделали  большую работу по изучению текста произведения и дополнительной литературы (критические статьи, монографии). Результатом анализа и обобщения стали папки творческих работ о семьях Курагиных, Болконских и Ростовых, информация о которых была представлена в синквейнах, рассказах о семье от лица  героя,  девизах семей, их гербах, кодексах и эмблемах.          Деятельность школьников  в данном случае нельзя назвать исполнительской, цель им не была задана, и поэтому работа носила активный, в том числе, творческ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речь идёт о том, что в перспективе в систему итоговой аттестации выпускника средней школы будет включена оценка его Портфолио, демонстрирующего достижения в разных областях.  Такой Портфолио нельзя сформировать за год – это многолетняя работа.   Портфолио может быть и «продуктом»  проектной деятельности обучающегося.  Попытки моих учеников на практике  реализовать свои знания по технологии «Портфолио» - это  Портфолио достижений «Покорённые вершины», «Учение с увлечением», Портфолио по предмету «Готовлюсь к экзамен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ы, демонстрирующие интеграцию литературы и ИЗО,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Что за чудо эти сказки!» - иллюстрированный сборник сказок собственного сочинения – подарок подшефному 1 клас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д сенью ставропольских муз» -  сборник  стихов собственного сочинения учащихся, выпускников и учителей школы с их фото и биографическими справ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Песни наших бабушек» - электронный носитель   с календарно-обрядовыми песнями в исполнении жительниц села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и в основной массе умеют  делать выводы, приводить аргументы, т.е. обладают навыками критического мышления. И  в значительной степени благодаря использованию  Метода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1:00Z</dcterms:created>
  <dc:creator>Белоусова Елена</dc:creator>
  <dc:description/>
  <cp:keywords/>
  <dc:language>en-US</dc:language>
  <cp:lastModifiedBy>Светлана Юрьевна</cp:lastModifiedBy>
  <dcterms:modified xsi:type="dcterms:W3CDTF">2021-06-04T09:16:00Z</dcterms:modified>
  <cp:revision>3</cp:revision>
  <dc:subject/>
  <dc:title/>
</cp:coreProperties>
</file>