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отивация учебно-познавательной деятельности учащихс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помощью НОТ «РКМЧП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ология развития критического мышления  через чтение и письмо представляет собой систему конкретных  методических стратегий и приёмов, направленных на достижение  следующих результа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информационным потоком в разных областях зна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различными способами интегрирования информ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задавать вопросы, самостоятельно формулировать гипотез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решать проблем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вырабатывать собственное мн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мение выражать свои мысли ясно, уверенно и коррект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аргументировать свою точку зрения с учётом мнения  други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заниматься своим обучени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брать на себя ответственн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участвовать в совместном принятии реш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выстраивать конструктивные взаимоотношения с людь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отрудничать в групп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ие в педагогической деятельности технологии «РКМЧП»  позволяет педагогу не только  достичь этого результата, но и     повысить свой профессиональный уровень путём применения системы эффективных приёмов, активизировать познавательную деятельность учащихся.   Одним словом, данная технология мотивирует учебно-познавательную активность  школь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тивация же – это та сила, которая вдохновляет нас и управляет нами в процессе достижения цели.  Для обучения она совершенно необходима.  Не стоит ждать, пока дети сами пожелают учиться, каждый учитель в силах  повлиять на процесс возникновения мотивации на уроке  посредством имеющихся в его арсенале педагогических инструментов.  Таким инструментом с полной уверенностью считаю технологию «РКМЧП», которая в настоящее время реализуется  более чем в 29 странах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е технологии лежит следующая  идея критического мышления: думать критически означает проявлять любознательность, ставить перед собой вопросы  и осуществлять планомерный поиск ответов на них. Этим мы и занимаемся  на уроках, базовая модель которых состоит  из трёх стадий: Вызов- Осмысление- Размышление (рефлекс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зов необходим, чтобы актуализировать имеющиеся у учеников знания  и представления о предмете разговора, обсуждения.  Ещё эта стадия позволяет структурировать  процесс изучения  нового материала.  Используя такие приёмы, как  ключевые слова,  прогноз, предсказание, рыбья кость, пирамида сужения и расширения понятий, ПОПС-формула, мозговая атака  и другие, пробуждаем  у ребят интерес к теме, формируем ценностное отношение к предмету;  обращаясь к накопленному опыту, обучающиеся  делают предположения.   Образовательный процесс на этой стадии урока активизируется, формируется личностный  интерес и ценностные отношения, так как  при этом сочетаются  индивидуальная и групповая формы работы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ее  на стадии Осмысления  обучающиеся вступают в контакт с новой информацией и идеями. Происходит их систематизация.  Обучающиеся имеют возможность получить новую информацию,  задуматься о природе изучаемого объекта, а по мере соотнесения старой и новой информации научиться формулировать вопросы и определить собственную позицию.   Очень важно, что  на этом этапе урока с помощью таких  приёмов, как: маркировка текста,  денотатный граф, кластер, маркировочная таблица, тонкие и толстые вопросы -   мы помогаем школьникам отслеживать процесс познания и по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тадии Размышления (рефлексии)  происходит целостное осмысление и обобщение полученной информации. Обучающиеся закрепляют новые знания и активно перестраивают собственные представления для того, чтобы включить  в них новые понятия.  Таким образом, происходит «присвоение» нового знания.  А школьники вырабатывают собственное отношение к изучаемому материалу. Осмысление  и обобщение идёт через индивидуальную работу (данетка, синквейн,  сочинение-размышление, письмо, эссе, дневник и т.д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аботы в рамках этой модели обучающиеся овладевают  различными способами интегрирования информации, учатся вырабатывать собственное мнение на основе осмысления различного опыта, идей и представлений, строить умозаключения и логические цепи доказательств, выражать свои мысли (устно и письменно) ясно, уверенно и корректно  по отношению к окружающим, к другим точкам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имой стратегией  детей, особенно среднего звена, стала технологической стратегии «Чтение с остановками, или направленное чтение». Из моих наблюдений: то, что изучено   с  её использованием  гораздо лучше воспринимается и запоминается, интереснее анализируется в творческих работах и создаёт на уроке ситуацию успеха, окрыляя, а первую очередь,  неуспешных уче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7,3 % обучающихся дают положительный отклик  о новых для них формах работы. Вот выдержки из анк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шний урок мне понравился, я смог сосредоточиться на те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пыталась найти веские аргументы для доказательства своей точки зрения, и мне это понравило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работаем в группах, обмениваемся мнениями и слушаем других. Мне начинает нравиться урок литературы, хотя я математ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 кажется, что нас учат по-другому. Мы теперь больше думаем над тем, что обсуждаем, чаще и полнее выражаем свои мысли. Мне нравится, как нас уч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ее важными критериями  оценивания ребята сочли собственный интерес к происходящему, возможность высказывать свои идеи, обучение сообща и результативность урока. Всё это необходимые условия для развития критического мышления. И эти условия  говорят о наличии мотивации на уроке, без чего не может сегодня обойтись учебно-познавательный проце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3:00Z</dcterms:created>
  <dc:creator>Светлана Юрьевна</dc:creator>
  <dc:description/>
  <cp:keywords/>
  <dc:language>en-US</dc:language>
  <cp:lastModifiedBy>Светлана Юрьевна</cp:lastModifiedBy>
  <dcterms:modified xsi:type="dcterms:W3CDTF">2021-06-04T08:51:00Z</dcterms:modified>
  <cp:revision>5</cp:revision>
  <dc:subject/>
  <dc:title/>
</cp:coreProperties>
</file>