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ая разработка  урока литературы в 7 классе с использованием предметной технологии «РКМЧП» (развитие критического мышления через чтение и письмо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Ужасный век, ужасные сердца!» </w:t>
      </w:r>
      <w:r>
        <w:rPr>
          <w:b/>
        </w:rPr>
        <w:t>(по произведению А.С.Пушкина «Скупой рыцар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урока </w:t>
      </w:r>
      <w:r>
        <w:rPr>
          <w:i/>
        </w:rPr>
        <w:t>(в рамках технологии):</w:t>
      </w:r>
      <w:r>
        <w:rPr/>
        <w:t xml:space="preserve"> смысловой анализ текста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 </w:t>
      </w:r>
      <w:r>
        <w:rPr>
          <w:i/>
        </w:rPr>
        <w:t>(учебная):</w:t>
      </w:r>
      <w:r>
        <w:rPr/>
        <w:t xml:space="preserve"> «Ужасный век, ужасные сердца!», или Власть денег».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>: 2</w:t>
      </w:r>
    </w:p>
    <w:p>
      <w:pPr>
        <w:pStyle w:val="Normal"/>
        <w:jc w:val="both"/>
        <w:rPr/>
      </w:pPr>
      <w:r>
        <w:rPr>
          <w:b/>
        </w:rPr>
        <w:t xml:space="preserve">Цель урока </w:t>
      </w:r>
      <w:r>
        <w:rPr>
          <w:i/>
        </w:rPr>
        <w:t>(в рамках технологии</w:t>
      </w:r>
      <w:r>
        <w:rPr>
          <w:b/>
        </w:rPr>
        <w:t>)</w:t>
      </w:r>
      <w:r>
        <w:rPr/>
        <w:t>: отработка навыков осмысления текста, умения отстаивать свою точку зрения, формулировать тему и главную мыль (идею)  художественного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урока (учебны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разователь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рганизовать  смысловой анализ текста произведения. 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Развива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ть деятельность учащихся по отработке навыков создавать небольшие тексты делового стиля. Способствовать обучению школьников умению «сжимать» материал до опорного консп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Воспитательная. Помочь учащимся осознать, что деньги не только дают, но и многое отнимают в жизни.</w:t>
      </w:r>
    </w:p>
    <w:p>
      <w:pPr>
        <w:pStyle w:val="Normal"/>
        <w:jc w:val="both"/>
        <w:rPr/>
      </w:pPr>
      <w:r>
        <w:rPr>
          <w:b/>
        </w:rPr>
        <w:t>Технологическая стратегия</w:t>
      </w:r>
      <w:r>
        <w:rPr/>
        <w:t>:  направленное чтение, или чтение  с остановками.</w:t>
      </w:r>
    </w:p>
    <w:p>
      <w:pPr>
        <w:pStyle w:val="Normal"/>
        <w:jc w:val="both"/>
        <w:rPr/>
      </w:pPr>
      <w:r>
        <w:rPr>
          <w:b/>
        </w:rPr>
        <w:t>Текст для изучения</w:t>
      </w:r>
      <w:r>
        <w:rPr/>
        <w:t>: трагедия  А.С. Пушкина «Скупой рыцар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Стадия  «Вызов». Прогноз, предсказ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на  уроке мы будем делать смысловой анализ трагедии А.С.Пушкина «Скупой рыцарь». Тему урока вам предстоит сформулировать самим. А сейчас обратимся к названию произведения. Нет ли в нём противореч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ть. Скупой и рыцарь – понятия несовместим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ыцарь не может быть скупым. Это благородный, щедрый челов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ыцарь обладает смелостью. Он защищает, ищет приключений, совершает подвиги ради дамы и своей страны. Он не думает о деньг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колько я знаю, рыцарю присущи такие черты характера, как: храбрость, благородство, гордость, чувство собственного достоинства, но никак не скупость, жадно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 совершенно правы. И подтверждение этому мы находим в «Энциклопедическом словаре». «Рыцарь – в Западной Европе в средние века  феодал, тяжеловооружённый конный воин. Для рыцаря считались обязательными моральные нормы: смелость,  верность долгу, благородство, щедрость. Отсюда (переносное) рыцарь – это самоотверженный благородный челове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мы можем предположить по названию произведения? О чём и о ком в нём пойдёт речь?</w:t>
      </w:r>
    </w:p>
    <w:p>
      <w:pPr>
        <w:pStyle w:val="Normal"/>
        <w:jc w:val="both"/>
        <w:rPr/>
      </w:pPr>
      <w:r>
        <w:rPr/>
        <w:t>Учащие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ременем  действия могут быть средние века. Именно в это время были рыцар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ушкин расскажет о том, как рыцарь превратился в жадного челове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Это будет трагическая история о том,  как рыцарь по каким-то причинам перестал им бы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тадия  «Осмысление». Чтение текста с остановками.</w:t>
      </w:r>
    </w:p>
    <w:p>
      <w:pPr>
        <w:pStyle w:val="Normal"/>
        <w:jc w:val="both"/>
        <w:rPr/>
      </w:pPr>
      <w:r>
        <w:rPr/>
        <w:t>СЦЕНА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Чтение текста произведения учителем до  1-о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мы узнали о рыцаре Альберте из его разговора  со слуг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ыцарь беден. От расстраивается, потому что  у него нет шлема, платья, конь хромает. А это значит: Альберт не сможет участвовать  в рыцарских турни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 Альберт – рыцарь, ему надо жить по-рыцарски:  участвовать в турнирах, покорять сердца дам. А жадность отца не даёт уму вести  достойный образ жизн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ыцарь чувствует себя униженным. Он оскорблён тем,  что вынужден занимать деньги у жид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щё мы узнали, что отец Альберта богат,  но «сам, как жид», жалеет денег для сы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вы думаете, что предпримет Альберт, чтобы как-то исправить  создавшееся полож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дет просить денег у жида-ростовщ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робует ещё раз обратиться к отц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жалуется на отца герцогу, надеясь, что  отец не сможет ослушаться приказа герцога и по его приказу обеспечит Альберта всем необходи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Чтение текста  учащимися до 2-о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те поведение Альберта. Какое из предположений подтвердило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ыцарь хочет достать деньги у ростовщика. А ведёт себя  странно: обзывает его «проклятым», «разбойником», «собакой», потом  унижается, просит, называет «милым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н даже не просит, а требует, как будто ему кто-то чем-то обязан. И разговаривает с ростовщиком на повышенных тон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щий Альберт доведён дл отчаяния. Докажите это текс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царь восклицает: «Ужель отец меня переживёт!». Получается, он желает смерти отц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, Альберт хочет, чтобы самый близкий для него человек умер. Он хочет стать богатым наследником. И тогда он не будет унижаться из-за денег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шкин рассуждает о власти денег. Что значат они для человека, по мысли поэт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стовщик, который даёт деньги в долг, считает их «слугами проворными для юношей» и «друзьями надёжными» для стар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 по мнению Альберта, для его отца деньги – господа, которым «он сам служит, как голодный пё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ы думаете, что может предложить Альберту жид-ростовщик, отказавший ему в деньгах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н предложит выпросить деньги у отц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ложит укр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Чтение   текста произведения учителем  до 3-е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же предложил бедному рыцарю ростовщик? Подтвердилось ли чьё-либо предполож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стовщик предложил совершить преступление: отравить от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ведёт себя Альберт в этой сце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н не сразу понимает, что предлагает ему ростовщик. Хотя Альберт и желал смерти отца, убивать его он вовсе не собиралс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Альберт негодует, обзывает  жида «собакой», «змеёй», гонит его прочь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н отказывается принять деньги от ростовщика, считая, что они  будут пахнуть  яд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льберт ведёт себя благородно и как рыцарь, и как сы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ЦЕНА 2.</w:t>
      </w:r>
    </w:p>
    <w:p>
      <w:pPr>
        <w:pStyle w:val="Normal"/>
        <w:rPr>
          <w:u w:val="single"/>
        </w:rPr>
      </w:pPr>
      <w:r>
        <w:rPr>
          <w:u w:val="single"/>
        </w:rPr>
        <w:t>4. Чтение текста произведения до 4-ой остановки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 xml:space="preserve">     </w:t>
      </w:r>
      <w:r>
        <w:rPr/>
        <w:t>Почему сцена, которую мы прочитали, происходит в подвал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вале барон, отец Альберта прячет свои сундуки. Никто его не видит Золото спрятано надёж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есь никто не мешает барону  наслаждаться богатством. Здесь он один на один с самым дорогим, что у него е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те внимание: в подвале особая обстановка: темно, мрачно, таинственно.  Золото блестит. Барон зажигает свечи. Такая обстановка и нужна ему для общения с золотом. А ещё подвал – это обязательное помещение замков,  в которых жили рыцари. Он помогает нам представить рыцаря в характерной для его эпохи обстанов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кем сравнивает себя барон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арон сравнивает себя с царём, который отсюда, из подвала с сундуками, может править мир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арон так говорит себе: «Мне всё послушно, я же – ничему. Я выше всех желаний, я спокоен, я знаю мощь мою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ы согласны с тем, что отец Альберта – царь сильной державы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 не согласен. Он скорее слуга, подданный. Он ведь не тратит деньги, поступая с ними свободно, а складывает их  в сунду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он имеет власть над золотом, а золото – над ним. Да, барон не царь, а слу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стоит за золотом, которое копит барон? Как оно ему достаёт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н ростовщик, как и тот жид, что давал в долг деньги его сыну. Поэтому за этим золотом – беды люд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Барон понимает, что монеты, которые он ссыпает в свои сундуки, - это  людские слёзы, кровь и пот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о он ничем не брезгует и никого не жале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йдите ключевое слово, которое объясняют скупость бар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рно. А скажите, чем раньше, когда барон был молод, он зарабатывал влас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ерное, тем, что участвовал в поединк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 ещё он мог заработать власть победами над врагом, воинским де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умал ли  барон о золоте, будучи молодым, так, как думает о нём сейчас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ерное, 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он испытывает страсть к деньгам. Барон умён и понимает, что страсть эта порочна. Давайте внимательнее вчитаемся  в текст. Так ли ко всему прочему, кроме своего золота, безразличен барон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она мучит сове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 называет её «когтистым зверем, скребущим сердце», «незваным гостем», «докучным собеседником», «ведьмо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, время для барона изменилось. Теперь его власть может быть заработана только деньгами. Поэтому, хотя и мучит его совесть, он превратился в ростовщика и остаётся им. Как вы думаете, в этом вина или беда баро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не кажется, беда. Он уже стар и не может участвовать в турнирах, а к власти привык. Теперь он её зарабатывает с помощью денег. Он властвует над золотом, а значит, и над людьми, которые ему это золото нес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ма, и вина. Пусть век такой, но надо стараться оставаться благородным рыцарем. А барон сам перестал им быть и не даёт сыну быть  вести  жизнь, достойную настоящего рыцар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ьберт решил у «герцога искать правды» на скупого отца. Захочет ли герцог помочь юноше и если захочет, то как это сделает? Ваши предпо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жет, сам поможет Альберту деньгами, чтобы тот купил всё необходимо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арит рыцарю доспехи и коня для участия в турнир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говорит с отцом Альберта, пристыдит е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жет даже приказать барону обеспечить сына всем необходимым, ведь это нужно для  военной  службы.</w:t>
      </w:r>
    </w:p>
    <w:p>
      <w:pPr>
        <w:pStyle w:val="Normal"/>
        <w:jc w:val="both"/>
        <w:rPr/>
      </w:pPr>
      <w:r>
        <w:rPr/>
        <w:t>СЦЕНА 3.</w:t>
      </w:r>
    </w:p>
    <w:p>
      <w:pPr>
        <w:pStyle w:val="Normal"/>
        <w:jc w:val="both"/>
        <w:rPr/>
      </w:pPr>
      <w:r>
        <w:rPr>
          <w:u w:val="single"/>
        </w:rPr>
        <w:t xml:space="preserve">5. Чтение до 5-ой останов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авдались ли надежды Альберта на герцог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, герцог понял юношу и решил помочь ему, поговорить с его отц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нового из приветствия герцога и ответных слов барона мы узнали о последнем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ы узнали имя барона – Филипп. До этой сцене оно не упоминалос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казывается, барон  находился на службе у отца герцога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рон уважаем при дворе, а герцог помнит его и его заслуги с дет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говор, который происходит между герцогом и бароном, даёт нам возможность ответить на вопрос: умер ли в Филиппе рыцарь или ещё жив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т. Рыцарь умер не совсе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, барон готов воевать за герцога, если у него хватит сил  обнажить старый меч. Он готов воевать, когда в этом возникнет необходимо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положите, как будет вести себя барон во время разговора с герцогом о сы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арон будет отказываться от обвинен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н будет убеждать герцога в том, что сын клевещет на него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жет испугаться гнева герцога и дать дене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Чтение  текста произведения  до 6-ой о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твердилось ли какое-либо из ваших предположений относительно поведения баро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т. Барон стал клеветать на Альбер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 его словам, Альберт  не любит шумной светской жизни, «он дикого и сумрачного нрава», поэтому не виден при двор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 ещё Филипп говорит, будто его сын погряз в беспутной жизни. А он  последнюю бутылку вина посылает больному кузнецу, проявляя благородство и щедрость в то время, как сам бед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поступит Альберт, услышав ложь о себе, которую распускает о нём его отец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н дождётся конца разговора и потом объяснится с герцогом. А тот, думаю, ему повери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ежит из своего укрытия и разоблачит от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м может закончиться выяснение отношений между отцом и сын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рцог может разгневаться и выгнать обоих из своего замка. Выходит, что рыцарю он ничем не помож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ын может вызвать отца на поединок, и во время этого поединка кто-то будет ранен или даже уб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Чтение трагедии до кон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Можем ли сказать, что в ужасной сцене, разыгравшейся перед герцогом, и отец, и сын ведут себя как рыцар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можем. Филипп оскоблён тем, что сын называет его лгуном да ещё  в присутствии герцога.  Он забывает о кровном родстве и вызывает Альберта на поеди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Альберт как настоящий  рыцарь в принимает вызов отца: он должен отстоять свою че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овите слова, в которых  заключается основная мысль трагедии.</w:t>
      </w:r>
    </w:p>
    <w:p>
      <w:pPr>
        <w:pStyle w:val="Normal"/>
        <w:jc w:val="both"/>
        <w:rPr/>
      </w:pPr>
      <w:r>
        <w:rPr/>
        <w:t>Учащие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Ужасный век, ужасные сердца!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чём же ужас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жасно то, что отец, будучи богатым, не помогает сыну быть достойным рыцар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жасно то, что Альберт, доведённый до отчаяния,  соглашается на поединок с родным отц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 всего этого Альберт желал смерти отцу. Это тоже ужасн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 мне кажется ужасным то, что, умиряя, барон думает только о ключах  от своих сунду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ерцог называет этот век ужасным, потому что это век, когда достоинство можно поддерживать только с помощью дене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ему Пушкин заканчивает трагедии. Смертью баро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ругого конца этой истории я не вижу. Сердце барона не выдержало. Он боится за свои деньги, которые сын растратит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ушкин наказывает барона смертью за его жадность, нелюбовь к сыну, за людские слёзы, превращённые в монет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А ещё этой смертью поэт хотел сказать, что страсть к золоту бессмысленна: сундуки полны, а барон мёртв. Никакого счастья золото ему не принесло. А сын чувствует себя ужасно. Наверное, об будет винить себя в смерти отц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кажите  судьбу Альбер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н станет богатым и не будет унижать своей жадностью своего сына, потому что сам это испытал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льберт может разориться. Он не зарабатывал деньги, которые ему достались по наследству, поэтому он их быстро растрати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ожет стать таким же ростовщиком, как и его отец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ытывает ли Альберт страсть к деньгам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т, но он понимает, что без них не прож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ы думаете, совместима ли эта страсть с честью, благородством, с тем, что присуще рыцарям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т. Наверное, поэтому Пушкин заканчивает  трагедию словами: «Ужасный век, ужасные сердца!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, век ужасен. Его сущность – погоня за золотом. И эта погоня  перестроила, изменила мир рыцарски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ефлекс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же мы сформулируем тему урока по трагедии А.С.Пушкина «Скупой рыцарь»?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ги – это власть и раб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ги несут страдания, толкают на преступ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олото правит людьми, а не люди – золо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полняя домашнее задание, подумайте, а чем являются деньги в нашей жизни? Что они дают человеку, а что отнимают? Может быть, наш </w:t>
      </w:r>
      <w:r>
        <w:rPr>
          <w:lang w:val="en-US"/>
        </w:rPr>
        <w:t>XXI</w:t>
      </w:r>
      <w:r>
        <w:rPr/>
        <w:t xml:space="preserve"> век похож в этом плане на «ужасный век», описанный Пушкиным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зада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ссе (Какие мысли и чувства вызвала у меня трагедия А.С.Пушкина «Скупой рыцарь»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3:00Z</dcterms:created>
  <dc:creator>Светлана Юрьевна</dc:creator>
  <dc:description/>
  <cp:keywords/>
  <dc:language>en-US</dc:language>
  <cp:lastModifiedBy>Светлана Юрьевна</cp:lastModifiedBy>
  <cp:lastPrinted>2013-05-20T09:08:00Z</cp:lastPrinted>
  <dcterms:modified xsi:type="dcterms:W3CDTF">2021-06-04T13:39:00Z</dcterms:modified>
  <cp:revision>11</cp:revision>
  <dc:subject/>
  <dc:title/>
</cp:coreProperties>
</file>