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ая разработка 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   Русская действительность  конца </w:t>
      </w:r>
      <w:r>
        <w:rPr>
          <w:lang w:val="en-US"/>
        </w:rPr>
        <w:t>XIX</w:t>
      </w:r>
      <w:r>
        <w:rPr/>
        <w:t xml:space="preserve"> века в рассказе А.П.Чехова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Ионыч».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2</w:t>
      </w:r>
    </w:p>
    <w:p>
      <w:pPr>
        <w:pStyle w:val="Normal"/>
        <w:jc w:val="both"/>
        <w:rPr/>
      </w:pPr>
      <w:r>
        <w:rPr>
          <w:b/>
        </w:rPr>
        <w:t>Цель учебная</w:t>
      </w:r>
      <w:r>
        <w:rPr/>
        <w:t>: проследить по тексту рассказа путь душевного оскудения человека (проблему духовной деградации личности).</w:t>
      </w:r>
    </w:p>
    <w:p>
      <w:pPr>
        <w:pStyle w:val="Normal"/>
        <w:jc w:val="both"/>
        <w:rPr/>
      </w:pPr>
      <w:r>
        <w:rPr>
          <w:b/>
        </w:rPr>
        <w:t>Цель в рамках технологии</w:t>
      </w:r>
      <w:r>
        <w:rPr/>
        <w:t>:  произвести смысловой анализ  рассказа Чехова «Ионыч».</w:t>
      </w:r>
    </w:p>
    <w:p>
      <w:pPr>
        <w:pStyle w:val="Normal"/>
        <w:jc w:val="both"/>
        <w:rPr/>
      </w:pPr>
      <w:r>
        <w:rPr/>
        <w:t xml:space="preserve">ТЕХНОЛОГИЯ: развитие критического мышления через чтение и письмо. </w:t>
      </w:r>
    </w:p>
    <w:p>
      <w:pPr>
        <w:pStyle w:val="Normal"/>
        <w:jc w:val="both"/>
        <w:rPr/>
      </w:pPr>
      <w:r>
        <w:rPr/>
        <w:t>ТЕХНОЛОГИЧЕСКАЯ СТРАТЕГИЯ: направленное чтение, или чтение с остано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ЫЗО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1. Учитель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каз «Ионыч», который мы сегодня  будем изучать, написан Чеховым в том же году, что и  «маленькие трагедии»: «Человек в футляре», «Крыжовник», «О любви». Примыкает рассказ к ним и по проблемати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же исследует Чехов в рассказе «Ионыч»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ах человека перед жизнь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усость, которая заставляет прятаться в футля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способленчество, позволяющее выжи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мерть ду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 правы. В рассказе «Ионыч» писатель   исследует процесс духовной капитуляции  человека перед тёмными силами жизни.  Это делает он и в других произведениях  конца  80-90 – ых  годов. («В родном углу», «На подводе» «У знакомых» и др.). И объяснить такое внимание Чехова к проблеме духовной деградации человека можно тем, что эта проблема была одной из самых острых социальных и политических проблем его времени. </w:t>
      </w:r>
    </w:p>
    <w:p>
      <w:pPr>
        <w:pStyle w:val="Normal"/>
        <w:jc w:val="both"/>
        <w:rPr/>
      </w:pPr>
      <w:r>
        <w:rPr/>
        <w:t>2. Объявляется тема и цель урока.</w:t>
      </w:r>
    </w:p>
    <w:p>
      <w:pPr>
        <w:pStyle w:val="Normal"/>
        <w:jc w:val="both"/>
        <w:rPr/>
      </w:pPr>
      <w:r>
        <w:rPr/>
        <w:t>3. Прогноз предсказ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чём говорит название расс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ерное,  это имя  главного геро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жет быть, именно на его жизненном пути Чехов покажет эту духовную деграда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тчеству обычно называют пожилого человека. Возможно,  главный герой – человек в возра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ещё так обращаются к человеку, который не пользуется симпатией, которого не уважаю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, ОСМЫСЛЕНИЕ. ЧТЕНИЕ С ОСТАНОВ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оске – вопрос, ответ на который  предстоит искать  по ходу чтения к анализа всего рассказ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Каков духовный мир, каковы взгляды и общественные идеалы главного героя рассказа «Ионыч»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ните: Чехов не говорит об этом прямо. Надо догадываться по отдельным фразам, намё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Чтение до 1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чём же проявляется образованность и талантливость самой образованной  и  талантливой семьи губернского города С.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ва семьи, Иван Петрович Туркин, устраивал любительские спектакли и сам играл в них. Развлекал гостей шутками, анекдотами, шарад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Жена его, Вера Иосифовна, писала романы и читали их вслух своим гостя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чь Туркиных, Екатерина Ивановна, играла на роя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ак интеллигентному человеку доктору Старцеву Дмитрию Ионычу рекомендовали  познакомиться с этим семейством. Каково же было его впечатление от первого посещения  Туркиных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о впечатление он охарактеризовал словами «недурственно», «занятно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кинул дом Туркиных герой в хорошем настроении: 9 вёрст прошёл, а усталости нет, по всей видимости, он отдохнул душо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, Старцев получил удовольствие от посещения Туркиных, хотя игра Котика на рояле ассоциировала у него с камнями. Которые сыплются с высоты горы, хотя глава семейства говорил, как заметил доктор, вошедшими в привычку остротами, а роман Веры Иосифовны рассказывал о том, чего не было в жизни. И тем не менее всё это было гораздо приятнее, чем приём больных в течение целого года без всякого отдых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мы узнали о главном герое? (обращение  к вопросу, записанному на  доске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огат. Ходит пешком, своих лошадей ещё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рцева  считают в городе интеллигентным челове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дя по  тому, как реагировал он  на игру Котика на рояле, разбирается в музыке и, наверное, литературе: отношение к роману Веры Иосифовны дано через восприятие главного геро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ещё Старцев любит петь, и поёт не пошлые, а прекрасные романсы. «Когда ещё не пил я слёз из чаши бытия…» - строка из «Элегии» Яковлева на стихи Дельвига, «Твой голос для меня и ласковый и томный…»  -   строка из романса А.Г.Рубинштейна на стихи А.С.Пушкина. Вы правы в том, что главный герой рассказа – человек, разбирающийся в искус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вы думаете, продолжит ли Старцев знакомство с семьёй  Туркиных? Как будут развиваться их отнош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арцев продолжит знакомство, раз он душой отдыхает у Туркины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жет быть, Старцев влюбится в Котика, а она в н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Чтение до 2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из наших предположений подтвердил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цев продолжил знакомство, но  не сразу. Целый год «прошёл в трудах и одиночеств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арцев влюбился в Екатерину Ивановну. Она восхитила его своей свежестью, наивным выражением глаз,  щёк грацией, простот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мы можем сказать о духовном мире Старцева и Екатерины Иванов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рцев говорит  с Екатериной Ивановной  об искусстве, литературе ему «бесконечно нравится» читать, т.е. его жизнь духовно бога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катерина Ивановна несерьёзна, даже глупа:  во время серьёзного разговора некстати смеялась и убега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чь Туркиных читала Писемского. А о чём именно, не говорит. Смех вызывает имя автора. То есть читает, не вникая, не задумываяс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ак всякий влюблённый    Дмитрий не замечает этой поверхностности Ка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мы можем сказать о Старцеве – доктор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нимается любимым дел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рцев – хороший доктор, у которого нет свободного ча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н честно исполняет свои обяза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катерина Ивановна назначила Дмитрию свидание на кладбище. Что же произойдёт дальш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рцев пойдёт на кладбище. Он влюблён, и желание Каты для него свят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йдёт на свидание обязательно, хотя и посчитает  это глупость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катерина Ивановна, наверное, не придёт на свидание. Она просто пошутила над до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Чтение до 3-е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ак, Старцев поехал на   свидание, но так и не дождался Екатерины Ивановны.  Переживает ли он по этому поводу?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т, не переживает.  Не дождавшись Кати, с наслаждением садится к в коляс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езжая с кладбища, Старцев не  думает о Котике. Он не оскоблен тем, что она не пришла. О себе Старцев думает: «Ох, не надо бы полнеть!» Да и любит ли он Екатерину Ивановну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еть не хочет, но уже начинает. И начинается духовное падение. У доктора уже пара лошадей и кучер  в бархатной жилетке.  Как же поведёт себя дальше доктор Старцев по отношению к Кате?</w:t>
      </w:r>
    </w:p>
    <w:p>
      <w:pPr>
        <w:pStyle w:val="Normal"/>
        <w:jc w:val="both"/>
        <w:rPr/>
      </w:pPr>
      <w:r>
        <w:rPr/>
        <w:t>Учащие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ё-таки обидится  на Котика и не будет появляться в доме Турки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едет к  Туркиным и попытается объясниться, а обиду свою, наверное, выскаж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рцев – неплохой человек, но почему-то очень быстро деградирует. Найдите приметы этой деградации в следующей ч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тение до 4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зовите  приметы  деградации  Старце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читается, влюблён, но думает о приданном после чтения письма от управляющего Туркины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упается гордостью: едет за Екатериной Ивановной в клуб, она суха с ним, а он просит её стать его жен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арцев – земский врач и хороший врач. Но думая о том, что, женившись, он будет вынужден переехать в город, а значит перестать лечить мужиков, он не расстраивается. Его мысли: «В город, так в город. Дадут приданное, заведём обстановку…» А это уже мысли мещани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оведёт себя Катя по отношению к Дмитрию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гласиться стать его женой. Старцев – выгодная партия: хороший врач, есть деньги и ей симпатичен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кажет, так как легкомысленна. Если бы любила Старцева, то не шутила бы так глупа и не назначала свидание на кладбище. А общается с ним потому, что больше не с к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 мне кажется, согласится выйти замуж, но предложит подождать, пока закончит консерваторию, ведь она мечтает стать пианист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Чтение до 5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Екатерина Ивановна отказала Дмитрию. Чем же она объяснила свой отказ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на хочет стать артист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чтает об успехах, свободе, в том числе от семейн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бирается всю жизнь посвятить музык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читает, что у неё есть высшая, блестящая цель – служение искусству, а семейная жизнь помешает её дости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цев, а ему сейчас где-то 28-29 лет, переживает любовную драму, уже вторую. Первая была в 25 лет по окончании университета. Каково 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му стыдно, он оскорблён: не ожидал отказ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цеву жаль своей любви, наверное, думает,  что не полюбит больше никогда: сколько можно обжига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мне кажется, что он очень мало переживал, всего 3 дня, а потом успокоился и даже радовался, что всё так вышло, что избежал хлопот, связанных с женитьбой и семейной жизн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 успокоенность – ещё один признак омертвения ду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ой вы видите дальнейшую жизнь доктора Дмитрия Старце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ю личную жизнь, наверное, не устро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т обогащаться, а свои обязанности земского доктора уже не будет исполнять так добросовестно, как преж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удет Катю.  Но потом, когда она приедет к родителям, он может посетить дом Туркиных, и, может быть, его любовь вспыхнет вновь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ение до 6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менился ли Дмитрий Ионыч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, изменился внешне: пополнел, раздобрел, страдает отдышкой, неохотно ходит пешк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нилось его отношение к  службе: больных принимает спеш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ьное положение улучшилось: у него уже есть тройка с бубенц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 Старцева появилось новое увлечение: игра в карты.   А ещё полюбил считать деньки, которые  потом клал на счё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 театров и концертов уклоняется, то есть интерес к искусству проп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й части повествования  Чехов подробно  рассказывает об отношении Старцева к обывателям города С. Каково же о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ыватели раздражают его видом, взглядами на жизнь, разгово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тор избегает разговоров с ними так как все, что они говорили, было, по его мнению, глупо, несправедливо, неинтере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семья Туркиных – самая обыкновенная семья в городе, то мы смело можем считать остальных обывателей  людьми недалёкими. Мог ли иначе по отношению к ним вести себя герой расс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рцев чаще молчал, чем говор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н  раздражался, но ходил в дома этих обывателей – мещан, молчал и е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октор терпел их, свыкся с ними, а ведь мог не молчать, не привыкать, а говорить о своих взглядах на жизнь, призывать к труду, как он это делал раньш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цева раздражала семья Туркиных.  Вроде бы это признак того, что что-то от прежнего Дмитрия, земского доктора, осталось.  И всё-таки перед нами человек, который изменил своим привычкам, взглядам, человек, спрятавшийся в футля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то является этим футляр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ги, дома, одиночество и по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же закончится рассказ  о жизненном пути Старцева  Дмитрия Ионыч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й  Старцев  окончательно  превратился в Ионыча:  ещё больше поправится, ещё больше разбогате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ычка копить деньги останется его единственной привычкой и единственным развлеч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ую жизнь не устроит, ему никто не нуж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Чтение рассказа до кон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же произошло  с доктором  Старцевым Дмитрием  Ионыч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ащие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н полностью деградирова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тарцев Дмитрий Ионыч превратился в просто Ионыча. Теперь понятен смысл названия рассказа.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ефлек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воими впечатлениями о рассказе предлагаю поделиться в синквейнах </w:t>
      </w:r>
      <w:r>
        <w:rPr>
          <w:b/>
        </w:rPr>
        <w:t>(домашнее</w:t>
      </w:r>
      <w:r>
        <w:rPr/>
        <w:t xml:space="preserve"> </w:t>
      </w:r>
      <w:r>
        <w:rPr>
          <w:b/>
        </w:rPr>
        <w:t>задание)</w:t>
      </w:r>
      <w:r>
        <w:rPr/>
        <w:t xml:space="preserve"> по темам:  «Доктор Старцев», «Ионыч» (герой рассказа), «Ионыч» (рассказ), «Семья Туркиных», «Чехов в рассказе «Ионыч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ссе «Деградация личности в  современном мире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Светлана Юрьевна</dc:creator>
  <dc:description/>
  <cp:keywords/>
  <dc:language>en-US</dc:language>
  <cp:lastModifiedBy>Светлана Юрьевна</cp:lastModifiedBy>
  <dcterms:modified xsi:type="dcterms:W3CDTF">2013-04-02T06:39:00Z</dcterms:modified>
  <cp:revision>6</cp:revision>
  <dc:subject/>
  <dc:title/>
</cp:coreProperties>
</file>