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ьзование технологических стратегий и  приемов РКМЧ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ем Белоусовой Е.И. на уроках русского языка и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529"/>
        <w:gridCol w:w="3630"/>
        <w:gridCol w:w="2362"/>
        <w:gridCol w:w="3033"/>
        <w:gridCol w:w="2289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, стратег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, тема  урок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рименения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ользования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х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, 7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 - обобщающий 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Нареч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контроля знаний в комфортных для уч-ся условиях: право выбора заданий разной сложности и порядка выполнения, возможность спросить непонятное у товарища.</w:t>
            </w:r>
          </w:p>
          <w:p>
            <w:pPr>
              <w:pStyle w:val="Normal"/>
              <w:jc w:val="both"/>
              <w:rPr/>
            </w:pPr>
            <w:r>
              <w:rPr/>
              <w:t>- Интерес к предмету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сделать диагностику класса и направить мышление уч-ся посредством учебных заданий к созданию новых заданий, видов деятельности и отношений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Н</w:t>
            </w:r>
            <w:r>
              <w:rPr/>
              <w:t>е справившихся 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-ся готовы принимать участие в составлении заданий, в придумывании к ним интересных названий.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-ся не всегда оценивают себя объективно  и потому выбирают задания не своего уровня.</w:t>
            </w:r>
          </w:p>
          <w:p>
            <w:pPr>
              <w:pStyle w:val="Normal"/>
              <w:jc w:val="both"/>
              <w:rPr/>
            </w:pPr>
            <w:r>
              <w:rPr/>
              <w:t>- Есть несколько учеников, которые пытаются списать у однокласс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выполнение  некоторых заданий требуется разное количество времени 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>язык, 9к</w:t>
            </w:r>
            <w:r>
              <w:rPr>
                <w:b/>
              </w:rPr>
              <w:t>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  - обобщающий урок</w:t>
            </w:r>
          </w:p>
          <w:p>
            <w:pPr>
              <w:pStyle w:val="Normal"/>
              <w:jc w:val="center"/>
              <w:rPr/>
            </w:pPr>
            <w:r>
              <w:rPr/>
              <w:t>«Бессоюзное сложное предложение»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>язык, 8к</w:t>
            </w:r>
            <w:r>
              <w:rPr>
                <w:b/>
              </w:rPr>
              <w:t>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  - обобщающий урок. «Члены предложения» 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/Чтение с остановками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5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внеклассного чтения. Смысловой анализ текста. Е.Носов «Белый гусь»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интересной форме отрабатывается уяснение содержания и смысла текста,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ется связь между смысловыми отрезками</w:t>
            </w:r>
          </w:p>
          <w:p>
            <w:pPr>
              <w:pStyle w:val="Normal"/>
              <w:jc w:val="both"/>
              <w:rPr/>
            </w:pPr>
            <w:r>
              <w:rPr/>
              <w:t>- Каждым аргументируется  собственная точка зрения</w:t>
            </w:r>
          </w:p>
          <w:p>
            <w:pPr>
              <w:pStyle w:val="Normal"/>
              <w:jc w:val="both"/>
              <w:rPr/>
            </w:pPr>
            <w:r>
              <w:rPr/>
              <w:t>- Выделяется главное и второстепенное</w:t>
            </w:r>
          </w:p>
          <w:p>
            <w:pPr>
              <w:pStyle w:val="Normal"/>
              <w:jc w:val="both"/>
              <w:rPr/>
            </w:pPr>
            <w:r>
              <w:rPr/>
              <w:t>- Приводятся доказательства и делаются выводы</w:t>
            </w:r>
          </w:p>
          <w:p>
            <w:pPr>
              <w:pStyle w:val="Normal"/>
              <w:jc w:val="both"/>
              <w:rPr/>
            </w:pPr>
            <w:r>
              <w:rPr/>
              <w:t>- Создана ситуация успеха</w:t>
            </w:r>
          </w:p>
          <w:p>
            <w:pPr>
              <w:pStyle w:val="Normal"/>
              <w:jc w:val="both"/>
              <w:rPr/>
            </w:pPr>
            <w:r>
              <w:rPr/>
              <w:t>- Формируются навыки общения</w:t>
            </w:r>
          </w:p>
          <w:p>
            <w:pPr>
              <w:pStyle w:val="Normal"/>
              <w:jc w:val="both"/>
              <w:rPr/>
            </w:pPr>
            <w:r>
              <w:rPr/>
              <w:t>- Развивается воображение, идет подготовка к вдумчивому чтению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00 % охват уч-ся работой</w:t>
            </w:r>
          </w:p>
          <w:p>
            <w:pPr>
              <w:pStyle w:val="Normal"/>
              <w:jc w:val="both"/>
              <w:rPr/>
            </w:pPr>
            <w:r>
              <w:rPr/>
              <w:t>- Ситуация успеха для слабых уч-ся</w:t>
            </w:r>
          </w:p>
          <w:p>
            <w:pPr>
              <w:pStyle w:val="Normal"/>
              <w:jc w:val="both"/>
              <w:rPr/>
            </w:pPr>
            <w:r>
              <w:rPr/>
              <w:t>- Общая увлеченность  предсказыванием дальнейшего хода событий</w:t>
            </w:r>
          </w:p>
          <w:p>
            <w:pPr>
              <w:pStyle w:val="Normal"/>
              <w:jc w:val="both"/>
              <w:rPr/>
            </w:pPr>
            <w:r>
              <w:rPr/>
              <w:t>- Глубокий анализ в письменных работах</w:t>
            </w:r>
          </w:p>
          <w:p>
            <w:pPr>
              <w:pStyle w:val="Normal"/>
              <w:jc w:val="both"/>
              <w:rPr/>
            </w:pPr>
            <w:r>
              <w:rPr/>
              <w:t>-  Педагогическое общение на основе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  <w:t>- Условия для развития воображ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Условия для подготовки к вдумчивому чтению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учебниках литературы трудно найти текст (краткий, содержательный, остросюжетный) </w:t>
            </w:r>
          </w:p>
          <w:p>
            <w:pPr>
              <w:pStyle w:val="Normal"/>
              <w:jc w:val="both"/>
              <w:rPr/>
            </w:pPr>
            <w:r>
              <w:rPr/>
              <w:t>- Трудно уложиться во временные рамки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7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неклассного чтения. «Ужасный век, ужасные сердца!», или власть денег.</w:t>
            </w:r>
          </w:p>
          <w:p>
            <w:pPr>
              <w:pStyle w:val="Normal"/>
              <w:jc w:val="center"/>
              <w:rPr/>
            </w:pPr>
            <w:r>
              <w:rPr/>
              <w:t>А.С.Пушкин «Скупой рыцарь»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8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. Нравственные проблемы рассказа К. Паустовского «Телеграмма»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итература, 10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изучения нового. </w:t>
            </w:r>
          </w:p>
          <w:p>
            <w:pPr>
              <w:pStyle w:val="Normal"/>
              <w:jc w:val="center"/>
              <w:rPr/>
            </w:pPr>
            <w:r>
              <w:rPr/>
              <w:t>Русская действительность к. 19 века в рассказе А.П.Чехова «Ионыч»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итература, 11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ой анализ текста.</w:t>
            </w:r>
          </w:p>
          <w:p>
            <w:pPr>
              <w:pStyle w:val="Normal"/>
              <w:jc w:val="center"/>
              <w:rPr/>
            </w:pPr>
            <w:r>
              <w:rPr/>
              <w:t>Рассказ М.Шолохова «Родинка»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6 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jc w:val="center"/>
              <w:rPr/>
            </w:pPr>
            <w:r>
              <w:rPr/>
              <w:t>Выборочное изложение с дополнительным заданием. Рассказ З.Салтыковой «Руслан»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8 клас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ой анализ текста.</w:t>
            </w:r>
          </w:p>
          <w:p>
            <w:pPr>
              <w:pStyle w:val="Normal"/>
              <w:jc w:val="center"/>
              <w:rPr/>
            </w:pPr>
            <w:r>
              <w:rPr/>
              <w:t>Рассказ Л.Н.Толстого «После бала»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ЗХУ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7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И.С.Тургенев «Записки охотника» - сборник о природе и человеке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можность для учителя пересмотреть содержание учебной темы в соответствии с интересами уч-ся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терес уч-ся к работе с информацией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ми своей программы обучен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удно уложиться в рамки одного урока.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итература, 9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олог.</w:t>
            </w:r>
          </w:p>
          <w:p>
            <w:pPr>
              <w:pStyle w:val="Normal"/>
              <w:jc w:val="center"/>
              <w:rPr/>
            </w:pPr>
            <w:r>
              <w:rPr/>
              <w:t>М.Ю.Лермонтов «Герой нашего времени»: творческая история, особенности композици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11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Страницы жизни С.Есе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с-форму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7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чинение -  рассуждение о книге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мощь уч-ся в объяснении их позиции (алгоритм ответа, схема сочинения – рассуждения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ирование в пар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10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й мир А.П.Чехов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е изучение в группах   и  порционное объяснение изученного  всему класс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убличного выступ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выки использования опоры (графа, кластера), грамотно и  презентабельно оформленного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известных приемов фиксирования информации выбирается в основном кластер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те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8 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работка умения графически изображать материал, представленный в слове учителя</w:t>
            </w:r>
          </w:p>
          <w:p>
            <w:pPr>
              <w:pStyle w:val="Normal"/>
              <w:jc w:val="both"/>
              <w:rPr/>
            </w:pPr>
            <w:r>
              <w:rPr/>
              <w:t>-Опора при ответе д/з на следующем уроке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оторной памяти</w:t>
            </w:r>
          </w:p>
          <w:p>
            <w:pPr>
              <w:pStyle w:val="Normal"/>
              <w:jc w:val="both"/>
              <w:rPr/>
            </w:pPr>
            <w:r>
              <w:rPr/>
              <w:t>- Удобный способ проверки умения извлекать информацию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Справляется 92 % уч-ся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как опора при отве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над кластером вызывает интерес и активизирует внимание уч-ся 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Допускаются логические ошиб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дмена важной информации второстепенной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усский язык, 8 к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jc w:val="center"/>
              <w:rPr/>
            </w:pPr>
            <w:r>
              <w:rPr/>
              <w:t>Простое предложени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усский язык, 7 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Союз как часть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10 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. Написание наречий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9 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обобщение.</w:t>
            </w:r>
          </w:p>
          <w:p>
            <w:pPr>
              <w:pStyle w:val="Normal"/>
              <w:jc w:val="center"/>
              <w:rPr/>
            </w:pPr>
            <w:r>
              <w:rPr/>
              <w:t>Лирика М.Ю.Лермонтов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10 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.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й мир Ф.М.Достоевского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10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.</w:t>
            </w:r>
          </w:p>
          <w:p>
            <w:pPr>
              <w:pStyle w:val="Normal"/>
              <w:jc w:val="center"/>
              <w:rPr/>
            </w:pPr>
            <w:r>
              <w:rPr/>
              <w:t>Жизнь и деятельность Н.А.Некрасов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9 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обобщение. Особенности композиции «Мертвых душ» Н.В.Гогол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овочная таблиц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7 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ые части речи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ивизация мыслительной деятельности    Развитие внимания</w:t>
            </w:r>
          </w:p>
          <w:p>
            <w:pPr>
              <w:pStyle w:val="Normal"/>
              <w:jc w:val="both"/>
              <w:rPr/>
            </w:pPr>
            <w:r>
              <w:rPr/>
              <w:t>- Отработка умения классифицировать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мения  извлекать информацию из тек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елание уч-ся  самостоятельно изучать материал с карандаш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ный темп работы уч-ся</w:t>
            </w:r>
          </w:p>
          <w:p>
            <w:pPr>
              <w:pStyle w:val="Normal"/>
              <w:jc w:val="both"/>
              <w:rPr/>
            </w:pPr>
            <w:r>
              <w:rPr/>
              <w:t>- С трудом находят материал, вызывающий противоречия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11к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Страницы жизни С.Есенин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мида сужения и расширения пон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7 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jc w:val="center"/>
              <w:rPr/>
            </w:pPr>
            <w:r>
              <w:rPr/>
              <w:t>Служебные части реч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мощь в обобщении материала, классификации, определении особенностей и отлич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Пирамида составляется всеми без особых затрудн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отатный граф</w:t>
            </w:r>
          </w:p>
          <w:p>
            <w:pPr>
              <w:pStyle w:val="Normal"/>
              <w:jc w:val="center"/>
              <w:rPr/>
            </w:pPr>
            <w:r>
              <w:rPr/>
              <w:t>(положительны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10 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.Н.Толстой  в 60-ые годы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зможность научить представлять информацию графически, выделять главное</w:t>
            </w:r>
          </w:p>
          <w:p>
            <w:pPr>
              <w:pStyle w:val="Normal"/>
              <w:jc w:val="both"/>
              <w:rPr/>
            </w:pPr>
            <w:r>
              <w:rPr/>
              <w:t>- Опора при ответе</w:t>
            </w:r>
          </w:p>
          <w:p>
            <w:pPr>
              <w:pStyle w:val="Normal"/>
              <w:jc w:val="both"/>
              <w:rPr/>
            </w:pPr>
            <w:r>
              <w:rPr/>
              <w:t>- Тренировка в определении частей реч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возможности выбора графического изображения информации  (кластер или граф)  сильные ученики выбирают граф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некоторых уч-ся  составлять граф, воспринимая материал на слу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труднение вызывает чередование глаголов и существит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все уч-ся видят смысл в графическом изображении информации в заданной грамматической форме   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10 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А.П.Чехов в 90-ые годы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10 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лекц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знь  и деятельность  Н.А.Некрас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10 к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олог к роману Л.Н.Толстого «Война и мир»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.</w:t>
            </w:r>
          </w:p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11 к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обобщение.</w:t>
            </w:r>
          </w:p>
          <w:p>
            <w:pPr>
              <w:pStyle w:val="Normal"/>
              <w:jc w:val="center"/>
              <w:rPr/>
            </w:pPr>
            <w:r>
              <w:rPr/>
              <w:t>Серебряный век русской поэз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Контроль знаний, приобретенных в ходе нескольких уроков, на которых делались индивидуальные сообщения и анализировались стихи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10 к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й мир Толст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 xml:space="preserve">Фиксирование лекции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10 к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е изучение нового материала по текстам учебника и дополнительной литературы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10 к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  <w:t>Раскольников – герой рома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умения характеризовать героя в связи с темой и идеей произведения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ет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8 к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обобщение по повести А.С.Пушкина «Капитанская дочка».</w:t>
            </w:r>
          </w:p>
          <w:p>
            <w:pPr>
              <w:pStyle w:val="Normal"/>
              <w:jc w:val="center"/>
              <w:rPr/>
            </w:pPr>
            <w:r>
              <w:rPr/>
              <w:t>Гринев и Пугаче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работка навыков характеристики, в том числе и сравнительной, литературных героев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удовольствием составляют сильные ученики</w:t>
            </w:r>
          </w:p>
          <w:p>
            <w:pPr>
              <w:pStyle w:val="Normal"/>
              <w:jc w:val="both"/>
              <w:rPr/>
            </w:pPr>
            <w:r>
              <w:rPr/>
              <w:t>- Предпочитают  «играть» в данетку, что является показателем  более высок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абые ограничиваются 2-3 положениями</w:t>
            </w:r>
          </w:p>
          <w:p>
            <w:pPr>
              <w:pStyle w:val="Normal"/>
              <w:jc w:val="both"/>
              <w:rPr/>
            </w:pPr>
            <w:r>
              <w:rPr/>
              <w:t>- Слабые  в образах, взаимоотношениях видят мало положительного и отрицательного, только то,</w:t>
            </w:r>
          </w:p>
          <w:p>
            <w:pPr>
              <w:pStyle w:val="Normal"/>
              <w:jc w:val="both"/>
              <w:rPr/>
            </w:pPr>
            <w:r>
              <w:rPr/>
              <w:t>что лежит на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>-  в некоторых работах нет логической последовательности</w:t>
            </w:r>
          </w:p>
        </w:tc>
      </w:tr>
      <w:tr>
        <w:trPr>
          <w:trHeight w:val="14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10 к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обобщение.</w:t>
            </w:r>
          </w:p>
          <w:p>
            <w:pPr>
              <w:pStyle w:val="Normal"/>
              <w:jc w:val="center"/>
              <w:rPr/>
            </w:pPr>
            <w:r>
              <w:rPr/>
              <w:t>От преступления к наказанию</w:t>
            </w:r>
          </w:p>
          <w:p>
            <w:pPr>
              <w:pStyle w:val="Normal"/>
              <w:jc w:val="center"/>
              <w:rPr/>
            </w:pPr>
            <w:r>
              <w:rPr/>
              <w:t>(Ф.М.Достоевский «Преступление и наказание»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8 к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 рабо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Н.и Ася </w:t>
            </w:r>
          </w:p>
          <w:p>
            <w:pPr>
              <w:pStyle w:val="Normal"/>
              <w:jc w:val="center"/>
              <w:rPr/>
            </w:pPr>
            <w:r>
              <w:rPr/>
              <w:t>(по повести И.С.Тургенева «Ася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очная работа с целью выяснения понимания уч-ся взаимоотношений героев</w:t>
            </w:r>
          </w:p>
          <w:p>
            <w:pPr>
              <w:pStyle w:val="Normal"/>
              <w:jc w:val="both"/>
              <w:rPr/>
            </w:pPr>
            <w:r>
              <w:rPr/>
              <w:t>-Развитие логического мышления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квей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роки литератур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: характеристика героя, взаимоотношений, произведения, твор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ценка глубины усвоения темы</w:t>
            </w:r>
          </w:p>
          <w:p>
            <w:pPr>
              <w:pStyle w:val="Normal"/>
              <w:jc w:val="both"/>
              <w:rPr/>
            </w:pPr>
            <w:r>
              <w:rPr/>
              <w:t>- Хорошо видно личностное отношение к герою, автору, произведению, поднятой автором проблеме</w:t>
            </w:r>
          </w:p>
          <w:p>
            <w:pPr>
              <w:pStyle w:val="Normal"/>
              <w:jc w:val="both"/>
              <w:rPr/>
            </w:pPr>
            <w:r>
              <w:rPr/>
              <w:t>- Отработка  умения читать осмысленно, отбирать главное, сжато фиксировать, делать анализ, давать оценку собы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дание всегда выполняется с радостью</w:t>
            </w:r>
          </w:p>
          <w:p>
            <w:pPr>
              <w:pStyle w:val="Normal"/>
              <w:jc w:val="both"/>
              <w:rPr/>
            </w:pPr>
            <w:r>
              <w:rPr/>
              <w:t>- Оригинальность  резюме</w:t>
            </w:r>
          </w:p>
          <w:p>
            <w:pPr>
              <w:pStyle w:val="Normal"/>
              <w:jc w:val="both"/>
              <w:rPr/>
            </w:pPr>
            <w:r>
              <w:rPr/>
              <w:t>- Обязательное включение синквейна в сочинение по собственной инициатив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зывают затруднения синквейны  - характеристики всего произведения, все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-Речевые недочеты -Употребление  однокоренных сущ., прилаг. и глаголов</w:t>
            </w:r>
          </w:p>
          <w:p>
            <w:pPr>
              <w:pStyle w:val="Normal"/>
              <w:jc w:val="both"/>
              <w:rPr/>
            </w:pPr>
            <w:r>
              <w:rPr/>
              <w:t>- Не  всегда удается  правильно сформулировать основную мысль – глагольное предлож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1:00Z</dcterms:created>
  <dc:creator>Аня</dc:creator>
  <dc:description/>
  <cp:keywords/>
  <dc:language>en-US</dc:language>
  <cp:lastModifiedBy>Светлана Юрьевна</cp:lastModifiedBy>
  <dcterms:modified xsi:type="dcterms:W3CDTF">2013-05-28T13:03:00Z</dcterms:modified>
  <cp:revision>4</cp:revision>
  <dc:subject/>
  <dc:title/>
</cp:coreProperties>
</file>