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к рабочей программе по технологии  для 1-4 классов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 программа по технологии разработана на основе ФГОС НОО, требований к результатам освоения основной образовательной программы начального общего образования ГБОУ СОШ села Сосновый Солонец с учѐтом Примерной программы начального общего образования по технологии для образовательных учреждений с русским языком обучения и программы общеобразовательных учреждений авторов Н.И. Роговцевой, Н.В.Шипиловой «Технология. 1-4 классы»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учебному плану на изучение технологии отводи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классе 33 часа в год, 1 час в неделю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 2 классе 34 часа в год, 1 час в неделю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классе 34 часа в год, 1 час в неделю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классе 34 часа в год, 1 час в неделю;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Учебно-методическое и программное обеспечени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ориентирована на УМК «ШколаРоссии». Рабочие программы. Начальная школа. 1-4 класс. УМК «Школа России». Методическое пособие с электронным интерактивным приложением /Авт.-сост. М.В.Буряк; под редакцией Е.С.Галанжиной. –Москва: Планета, 2015 и учебник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класс Н.И. Роговцева Технология. Часть 1, 2. Москва: «Просвещение», 2012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класс Н.И. Роговцева Технология. Часть 1, 2. Москва: «Просвещение», 2012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класс Н.И. Роговцева Технология. Часть 1, 2. Москва: «Просвещение», 2012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 Н.И. Роговцева Технология. Часть 1, 2. Москва: «Просвещение», 2012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технологии включает разделы: планируемые результаты освоения математики, 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Целью освоения дисциплин  «Технология» является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личного опыта как основы позна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Структура дисциплины «Технология»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технологии включает разделы: пояснительная записка, планируемые результаты освоения окружающего мира, содержание учебного предмета, тематическое планирова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 традиционные, инновационные технологии проектного, игрового, ситуативно-ролевого, объяснительно – иллюстративного обуч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Формы контроля: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ирование, самостоятельная работа,  контрольная работа, диагностические работы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е работы,проекты.</w:t>
      </w:r>
    </w:p>
    <w:p>
      <w:pPr>
        <w:pStyle w:val="ListParagraph"/>
        <w:spacing w:before="0" w:after="0"/>
        <w:ind w:left="11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6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6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446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1:00Z</dcterms:created>
  <dc:creator>Надежда Даниловна</dc:creator>
  <dc:description/>
  <dc:language>en-US</dc:language>
  <cp:lastModifiedBy>Клачкова</cp:lastModifiedBy>
  <dcterms:modified xsi:type="dcterms:W3CDTF">2020-11-03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