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щему миру для 1-4 классов</w:t>
      </w:r>
    </w:p>
    <w:p>
      <w:pPr>
        <w:pStyle w:val="Normal"/>
        <w:tabs>
          <w:tab w:val="clear" w:pos="708"/>
          <w:tab w:val="left" w:pos="1310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1-4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программы А.Плешакова "Окружающий мир"  (УМК  "Школа России"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Место дисциплины в структуре основной образовательной программы, в модульной структуре О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: 1 класс —66ч (33 учебные недели), 2, 3 и 4 клас</w:t>
        <w:softHyphen/>
        <w:t>сы — по 6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о-методическое и программное обеспе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МК «Школа России» (Рабочие программы. Начальная школа. 4 класс. УМК «Школа России». Методическое пособие электронным интерактивным приложением /Авт.-сост. М.В.Буряк; под редакцией Е.С.Галанжиной. –Москва: Планета, 2015) и учебник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</w:t>
        <w:tab/>
        <w:t>ми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.Учеб.</w:t>
        <w:tab/>
        <w:t>для</w:t>
        <w:tab/>
        <w:t>общеобразоват.</w:t>
        <w:tab/>
        <w:t>организаций.</w:t>
        <w:tab/>
        <w:t>В2ч./А.А.Плешаков, Е.А. Крючкова.– 8-е изд. – М.:Просвещение, 201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2</w:t>
        <w:tab/>
        <w:t>класс.</w:t>
        <w:tab/>
        <w:t>Учеб.</w:t>
        <w:tab/>
        <w:t>Для общеобразоват.</w:t>
        <w:tab/>
        <w:t>организаций.</w:t>
        <w:tab/>
        <w:t>В  2ч.</w:t>
        <w:tab/>
        <w:t>/А.А.Плешаков, Е.А. Крючкова.– 8-е изд. – М.:Просвещение, 201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  <w:tab/>
        <w:t>3класс.Учеб.</w:t>
        <w:tab/>
        <w:t>для общеобразоват.</w:t>
        <w:tab/>
        <w:t>организаций.</w:t>
        <w:tab/>
        <w:t>В 2ч./А.А.Плешаков, Е.А. Крючкова.– 8-е изд. – М.:Просвещение, 201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</w:t>
        <w:tab/>
        <w:t>4класс.Учеб.</w:t>
        <w:tab/>
        <w:t>для</w:t>
        <w:tab/>
        <w:t>общеобразоват.организаций.В2ч.</w:t>
        <w:tab/>
        <w:t>/А.А.Плешаков, Е.А. Крючкова.– 8-е изд. – М.:Просвещение,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включает разделы: планируемые результаты освоения математики, содержание учебного предмета, тематическое планирова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ью освоения дисциплины «Окружающий мир» являет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курса явля</w:t>
        <w:softHyphen/>
        <w:t>ютс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Структура дисциплины «Окружающий мир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включает разделы: пояснительная записка, планируемые результаты освоения окружающего мира, содержание учебного предмета, тематическое планиров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сновные образовательны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 традиционные, инновационные технологии проектного, игрового, ситуативно-ролевого, объяснительно – иллюстративного обуч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мы контрол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 контрольная работа, диагностические рабо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,проекты.</w:t>
      </w:r>
    </w:p>
    <w:p>
      <w:pPr>
        <w:pStyle w:val="ListParagraph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06" w:right="851" w:gutter="17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86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83a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20</Words>
  <Characters>2966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8:00Z</dcterms:created>
  <dc:creator>Надежда Даниловна</dc:creator>
  <dc:description/>
  <dc:language>en-US</dc:language>
  <cp:lastModifiedBy>Клачкова</cp:lastModifiedBy>
  <dcterms:modified xsi:type="dcterms:W3CDTF">2020-11-03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