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по литературному чтению для 1 – 4  классов</w:t>
      </w:r>
    </w:p>
    <w:p>
      <w:pPr>
        <w:pStyle w:val="ListParagraph"/>
        <w:ind w:left="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по литературному чтению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В. Г. Горецкого, Л. Ф. Климановой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курс «Литературное чтение» 1 – 4 классы по программе УМК «Школа России» занимает особое место среди учебных предметов начальной школы, так как познание детьми литературного чтения не ограничивается рамками урок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ое и программное обеспечение.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Учебно-методический комплект, реализующий программу «Литературное чтение» (авторы  Л. Ф. Климанова, В. Г. Горецкий, М. В. Голованова) в 1 классе, включает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чебник «Родная речь» (авторы Л. Ф. Климанова, В. Г. Горецкий, М. В. Голованова)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особие «Читалочка» (автор Л. Ф. Климанова)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книгу для учителя «Уроки литературного чтения» по учебнику «Родная речь. 1 класс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Для учащихся 2—4 классов комплект включает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чебник «Родная речь» (авторы Л. Ф. Климанова, В. Г. Горецкий, М. В. Голованова)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книгу для учителя «Уроки литературного чтения» по учебникам «Родная речь» для 2—4 классов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руктура рабочей программы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ая программа по литературному чтению включает разделы: планируемые результаты освоения литературного чтения, содержание учебного предмета, тематическое планировани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ю освоения дисциплины «Литературное чтение» является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вершенствование всех видов речевой деятельности, обеспечивающих умение работать с разными видами текстов: развитие интереса к  чтению и книге,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огащение нравственного опыта младших школьников, формирование представлений о добре, правде, дружбе, справедливости, честности,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образовательные технологи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, инновационные технологии проектного, игрового, ситуативно-ролевого, объяснительно – иллюстративного обучения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ы контроля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формы контроля, используемые на уроках литературного чтения: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>тестирование, самостоятельная работа,  контрольная работ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e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4:00Z</dcterms:created>
  <dc:creator>а</dc:creator>
  <dc:description/>
  <dc:language>en-US</dc:language>
  <cp:lastModifiedBy>Клачкова</cp:lastModifiedBy>
  <dcterms:modified xsi:type="dcterms:W3CDTF">2020-11-03T0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