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5C709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нотация к рабочей программе по биологии для 5 – 9 классов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ФГОС ООО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Место учебного предмета в структуре основной образовательной программы школ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Биология» включен в предметную область « Естествознание» учебного плана школы. Рабочая программа по биологии для 5 -9 классов разработана в соответствии с Федеральным государственным образовательным стандартом ООО, основной образовательной программой основного общего образования ГБОУ СОШ с. Сосновый Солонец Рабочая программа составлена на основе Примерной программы основного общего образования по биологии. 5-9 классы. - М.: Просвещение, 2018г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 содержание курса биологии в серии учебно-методических комплектов “Линия жизни” создано коллективом авторов под руководством В. В. Пасечника: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К “Биология. 5-6 классы” Пасечник В.В., и др.– М. «Просвещение», 2019 г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К “Биология. 7 класс” В.В. Латюшин, В.А.Шапкин Биология.Животные – М. «Дрофа», 2014 г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К “Биология. 8 класс” Д.В.Колесов, Р.Д.Маш, И.Н.Беляев Биология. Человек – М. «Дрофа», 2015 г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К “Биология. 9 класс” Пасечник В.В., Каменский А.А., Швецов Г.Г. и др. Биология. Введение в общую биологию – М. «Просвещение», 2019 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Цель изучения учебного предме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изучения являются: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 (клеточной, эволюционной Ч.Дарвина), элементарных представлений о наследственности и изменчивости (ген, хромосома, мутация, наследственные заболевания и т.д.), об экосистемной организации жизни, овладение понятийным аппаратом биологии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опыта использования методов биологической науки для изучения живых организмов и человека: наблюдения за живыми объектами, собственным организмом, описание биологических объектов и процессов, проведение несложных биологических экспериментов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приёмов оказания первой помощи, рациональной организации труда и отдыха, проведение наблюдений за состоянием собственного организма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снов экологической грамотности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Структура учебного предмет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5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Биология как наука. Клетка – основа строения и жизнедеятельности организмов. Многообразие организмов и их классификация. Бактерии. Грибы. Общая характеристика царства растений. Многообразие растений. Водоросли. Лишайники. Высшие споровые растения. Семенные растения. Общая характеристика царства животных. Многообразие животных – одноклеточные и многоклеточные. Беспозвоночные животные. Позвоночные животные. Охрана природ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6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Жизнедеятельность организмов. Процессы жизнедеятельности организмов. Обмен веществ. Питание. Способы питания организмов. Дыхание, его роль в жизни организмов. Передвижение веществ в организмах, его значение. Выделение.Размножение,рост и развитие организмов. Регуляция жизнедеятельности организмов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7 клас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ногообразие живой природы. Одноклеточные животные. Многоклеточные животные. Тип Кишечнополостные. Типы Червей: плоские, круглые и кольчатые. Тип Моллюски. Тип Членистоногие: классы ракообразные, паукообразные, насекомые. Тип Хордовые. Рыбы. Класс Земноводные. Класс Пресмыкающиеся. Класс Птицы. Класс Млекопитающие. Основные этапы развития животных на Земле. Распространение животных на планет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8 клас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ловек и его здоровье. Место человека в системе органического мира. Строение организма человека. Нервная система. Гуморальная регуляция. Эндокринный аппарат. Гуморальная регуляция. Эндокринный аппарат. Поведение. Покровы тела. Опора и движение. Внутренняя среда организма. Кровообращение и лимфоотток. Дыхание. Пищеварение. Обмен веществ и превращение энергии. Выделение .Воспроизведение и развитие человек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9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Основы общей биологии. Химический состав живого. Строение и функции клеток. Обмен веществ и преобразование энергии в клетке. Деление клеток. Размножение и индивидуальное развитие организмов. Наследственность и изменчивость организмов. Селекция растений, животных и микроорганизмов. Эволюция живого мира на Земле. Взаимоотношения организма и среды. Основы экологи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Основные образовательные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предмета используются не только традиционные технологии, методы и формы обучения, но и инновационные технологии, активные и интерактивные методы и формы проведения занятий: проектное, объяснительно-иллюстративное обучение, технология развития критического мышления, технология проблемного обуч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 Требования к результатам освоения учебного 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биологии ученик должен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 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мысл понятий, представления о биологических объектах, процессах, явлениях, закономерностях, уметь наблюдать и описывать живые объекты и процессы, проводить несложные биологические эксперименты и объяснять полученные результаты, применять полученные знания в практической деятельности и повседневной дея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обучения биологии на уровне основного общего образования в полном объеме представлены в рабочей программе (предметные, личностные метапредметные, структурированы по годам обучения и разделам программы по двум уровням: ученик научится и получит возможность научиться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учение биологии в рамках основного общего образо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кладывается следующим образом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- 34 часа/1 час в неделю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 – 34 часа/ 1 час в неделю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- 68 часов/2 часа в неделю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 - 68 часов/2 часа в неделю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 - 68 часов/2 часа в неделю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.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нтроля уровня достижений учащихся используются такие формы контроля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стный опрос, устный зачет, самостоятельная проверочная работа, тестирование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ческий диктант, письменные домашние задания, компьютерный контроль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bb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c84fbb"/>
    <w:rPr>
      <w:rFonts w:eastAsia="Times New Roman" w:cs="Times New Roman"/>
      <w:shd w:fill="FFFFFF" w:val="clear"/>
    </w:rPr>
  </w:style>
  <w:style w:type="character" w:styleId="12" w:customStyle="1">
    <w:name w:val="Основной текст (12)_"/>
    <w:basedOn w:val="DefaultParagraphFont"/>
    <w:link w:val="121"/>
    <w:qFormat/>
    <w:rsid w:val="00c84fbb"/>
    <w:rPr>
      <w:rFonts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0b113c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84fbb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c84fbb"/>
    <w:pPr>
      <w:shd w:val="clear" w:color="auto" w:fill="FFFFFF"/>
      <w:spacing w:lineRule="exact" w:line="240" w:before="300" w:after="0"/>
      <w:jc w:val="both"/>
    </w:pPr>
    <w:rPr>
      <w:rFonts w:ascii="Times New Roman" w:hAnsi="Times New Roman" w:eastAsia="Times New Roman" w:cs="Times New Roman"/>
    </w:rPr>
  </w:style>
  <w:style w:type="paragraph" w:styleId="121" w:customStyle="1">
    <w:name w:val="Основной текст (12)"/>
    <w:basedOn w:val="Normal"/>
    <w:link w:val="12"/>
    <w:qFormat/>
    <w:rsid w:val="00c84fbb"/>
    <w:pPr>
      <w:shd w:val="clear" w:color="auto" w:fill="FFFFFF"/>
      <w:spacing w:lineRule="atLeast" w:line="0" w:before="300" w:after="60"/>
      <w:ind w:firstLine="400"/>
      <w:jc w:val="both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880</Words>
  <Characters>5022</Characters>
  <CharactersWithSpaces>5891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33:00Z</dcterms:created>
  <dc:creator>Admin</dc:creator>
  <dc:description/>
  <dc:language>en-US</dc:language>
  <cp:lastModifiedBy>Admin</cp:lastModifiedBy>
  <dcterms:modified xsi:type="dcterms:W3CDTF">2020-11-02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