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294" w:beforeAutospacing="0" w:before="0" w:afterAutospacing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нотация к рабочей программе по химии</w:t>
      </w:r>
      <w:bookmarkStart w:id="0" w:name="_GoBack"/>
      <w:bookmarkEnd w:id="0"/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11 класс (базовый уровень)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урса характеризуется целостностью и системностью  учебного предмета, на освоение которого отведено жёстко лимитированное учебное время.</w:t>
      </w:r>
    </w:p>
    <w:p>
      <w:pPr>
        <w:pStyle w:val="ListParagraph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второй части курса (11 класс) изучается общая химии. В основу курса общей химии положены идеи теории развивающего обучения. У старшеклассников формируется целостное представление о химической науке и химическом производстве, а также о единой естественно-научной картине мира, в которой химическая картина мира является её неотъемлемой частью.</w:t>
      </w:r>
    </w:p>
    <w:p>
      <w:pPr>
        <w:pStyle w:val="ListParagraph"/>
        <w:spacing w:lineRule="auto" w:line="360"/>
        <w:jc w:val="both"/>
        <w:rPr>
          <w:rFonts w:eastAsia="Calibri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В курсе общей химии вначале учащиеся знакомятся последними достижениями в области изучения атома, узнают о современных методах познания строения атома, углубляют и расширяют знания, полученные в курсе основной школы, о строении атома и вещества на основе Периодического закона и Периодической системы Д. И. Менделеева, об общих свойствах классов  неорганических соединений (кислот, оснований, амфотерных соединений) в свете теории электролитической диссоциации и протонной теории. Далее рассматривается классификация химических реакций в  неорганической химии. Завершает курс знакомство старшеклассников с перспективами развития химической науки и химического производства, с проблемами охраны окружающей среды от </w:t>
      </w:r>
      <w:r>
        <w:rPr>
          <w:rFonts w:cs="Times New Roman"/>
          <w:sz w:val="28"/>
          <w:szCs w:val="28"/>
        </w:rPr>
        <w:t>химического загрязнения и путями их решения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и задачи: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формирование у учащихся естественнонаучного мировоззрения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глубить представление о количественных соотношениях в химии, о 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ориях, развиваемых химической наукой, обобщить их и сформировать 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о принципах протекания химических реакций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ить знания о механизмах реакций, реакции функциональных групп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основ общей химии и практического применения, важнейших 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й, законов и понятий этой науки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ние сознательной потребности в труде, совершенствовании трудовых 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ний и навыков, подготовки к сознательному выбору профессии в 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и с личными способностями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на конкретном учебном материале умений: сравнивать, 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ировать, сопоставлять, вычленять существенное, связно, грамотно и 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азательно излагать учебный материал (в том числе и в письменном виде), 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 применять, пополнять и систематизировать знания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ть умение: обращаться с химическими реактивами, простейшими 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борами, оборудованием, соблюдать правила техники безопасности, 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ывая химическую природу вещества, предупреждать опасные для людей 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вления, наблюдать и объяснять химические реакции, фиксировать 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опытов, делать соответствующие обобщения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ть умения организовывать свой труд, пользоваться учебником, 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ой литературой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 методический комплект по химии для 11 класса(базовый уровень)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.С.Габриелян. И.Г.Остроумов.С.А.Сладков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ик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ое пособие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зучение химии отводится 34 часа в год , 1 час в неделю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325e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b113c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527be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430</Words>
  <Characters>2457</Characters>
  <CharactersWithSpaces>2882</CharactersWithSpaces>
  <Paragraphs>5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6:03:00Z</dcterms:created>
  <dc:creator>Admin</dc:creator>
  <dc:description/>
  <dc:language>en-US</dc:language>
  <cp:lastModifiedBy>Клачкова</cp:lastModifiedBy>
  <dcterms:modified xsi:type="dcterms:W3CDTF">2020-11-03T07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