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биологии 10  класс</w:t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tLeast" w:line="375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реализуется при использовании учебника «Биология 10 класс» базовый уровень  под редакцией профессора В.В.Пасечника Программа составлена в соответствии с требованиями к результатам среднего общего образования, утвержденными Федеральным образовательным стандартом среднего общего образования Программа разработана с учетом актуальных задач обучения, воспитания и развития обучающихся Она учитывает условия , необходимые для развития личностных и познавательных качеств обучающихся Рабочая программа предназначена для изучения биологии в 10-11 классах средней обще- образовательной школы по учебнику:  В.В. Пасечник. «Биология. Общая биология» 10-11 классы. М. «Просвещение», 2018г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 На изучение биологии на базовом уровне отводиться   в 10 классе 34 часа. Данная программа рассчитана на преподавание курса биологии в 10 классе в объеме 1час в неделю .</w:t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both"/>
        <w:outlineLvl w:val="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я как учебный предмет – неотъемлемая составная часть естественнонаучного обра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 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 Изучение биологии на ступени среднего (полного) общего образования в старшей школе на базовом уровне направлено на достижение следующих целей и задач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- ческой науке; роли биологической науки в формировании современной естественнонаучной картины мира; методах научного познания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- дить и анализировать информацию о живых объектах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- вил поведения в природе. В этом направлении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25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20754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20754"/>
    <w:rPr>
      <w:rFonts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754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534</Words>
  <Characters>3046</Characters>
  <CharactersWithSpaces>3573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37:00Z</dcterms:created>
  <dc:creator>Admin</dc:creator>
  <dc:description/>
  <dc:language>en-US</dc:language>
  <cp:lastModifiedBy>Клачкова</cp:lastModifiedBy>
  <dcterms:modified xsi:type="dcterms:W3CDTF">2020-11-03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