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БОУ СОШ с. Сосновый Соло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жюри школьного этапа всероссийской олимпиады школьников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 сентября</w:t>
      </w:r>
    </w:p>
    <w:tbl>
      <w:tblPr>
        <w:tblStyle w:val="a3"/>
        <w:tblW w:w="5000" w:type="pct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581"/>
        <w:gridCol w:w="789"/>
        <w:gridCol w:w="1585"/>
        <w:gridCol w:w="1976"/>
        <w:gridCol w:w="1317"/>
        <w:gridCol w:w="1446"/>
      </w:tblGrid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едметная область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Ф.И.О. участник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Ф.И.О. преподавател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Итоговые балл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езультат участ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. Егор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овенкова Н.Д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. Максим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овенкова Н.Д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. Михаил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ровенкова Н.Д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.Анастас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лиакбаров М.М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. Ксен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лиакбаров М.М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Лел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лиакбаров М.М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. Полин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лиакбаров М.М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. Мар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лиакбаров М.М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. Алин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лиакбаров М.М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. Екатерин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лиакбаров М.М.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. Олег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лиакбаров М.М.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Анастас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лиакбаров М.М.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 Тимофе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лиакбаров М.М.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Полин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лиакбаров М.М.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иктор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ачкова С.С.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. Елизавет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ачкова С.С.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Злат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ачкова С.С.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Алексе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ачкова С.С.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вин Артем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ачкова С.С.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. Никит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ачкова С.С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офь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ачкова С.С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  жюри  _______________ /Козлова С.Ю./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жюри                 _____________ /  </w:t>
      </w:r>
      <w:r>
        <w:rPr>
          <w:rFonts w:cs="Times New Roman" w:ascii="Times New Roman" w:hAnsi="Times New Roman"/>
          <w:color w:val="000000"/>
          <w:sz w:val="24"/>
          <w:szCs w:val="24"/>
        </w:rPr>
        <w:t>Галиакбаров М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чкова С.С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5e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9:00Z</dcterms:created>
  <dc:creator>pc</dc:creator>
  <dc:description/>
  <dc:language>en-US</dc:language>
  <cp:lastModifiedBy>user</cp:lastModifiedBy>
  <dcterms:modified xsi:type="dcterms:W3CDTF">2019-12-16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