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17"/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35"/>
        <w:gridCol w:w="958"/>
        <w:gridCol w:w="1734"/>
        <w:gridCol w:w="1952"/>
        <w:gridCol w:w="1418"/>
        <w:gridCol w:w="1983"/>
        <w:gridCol w:w="236"/>
        <w:gridCol w:w="552"/>
        <w:gridCol w:w="1099"/>
      </w:tblGrid>
      <w:tr>
        <w:trPr>
          <w:trHeight w:val="846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БОУ СОШ с. Сосновый Солон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жюри школьного этапа всероссийской олимпиады школьников в 2019/2020 учеб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9 октября 2019 год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балл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участ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ген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Макси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Его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ветла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ел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с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настас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По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алер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лександ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ле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Виктор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настас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лександр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ле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Тимоф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Тимофе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ева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нил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  жюри      _______________ /С.Ю. Козлова/</w:t>
            </w:r>
          </w:p>
        </w:tc>
        <w:tc>
          <w:tcPr>
            <w:tcW w:w="2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Члены жюри:   Е.И. Белоу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.С.Кузиев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50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509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5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5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5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5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4:00Z</dcterms:created>
  <dc:creator>pc</dc:creator>
  <dc:description/>
  <dc:language>en-US</dc:language>
  <cp:lastModifiedBy>Клачкова</cp:lastModifiedBy>
  <dcterms:modified xsi:type="dcterms:W3CDTF">2019-12-17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