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БОУ СОШ с. Сосновый Соло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жюри школьного этапа всероссийской олимпиады школьников в 2019-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30 сентября</w:t>
      </w:r>
    </w:p>
    <w:tbl>
      <w:tblPr>
        <w:tblStyle w:val="a3"/>
        <w:tblW w:w="5000" w:type="pct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581"/>
        <w:gridCol w:w="789"/>
        <w:gridCol w:w="1714"/>
        <w:gridCol w:w="1976"/>
        <w:gridCol w:w="1190"/>
        <w:gridCol w:w="1444"/>
      </w:tblGrid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редметная область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Ф.И.О. участник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Ф.И.О. преподавателя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Итоговые баллы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езультат участ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. Егор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зиева Л.С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. Максим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зиева Л.С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. Олес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зиева Л.С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. Анастаси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оусова Е.И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 Лел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оусова Е.И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. Ксени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оусова Е.И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. Полин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зиева Л.С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. Мари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зиева Л.С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. Алин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зиева Л.С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. Екатерин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зиева Л.С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 Валери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оусова Е.И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. Александр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оусова Е.И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. Алин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оусова Е.И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. Анастаси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оусова Е.И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. Виктори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оусова Е.И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. Олег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оусова Е.И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. Александр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зиева Л.С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 Ален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зиева Л.С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 Тимофей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зиева Л.С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Данил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оусова Е.И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Елизавет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оусова Е.И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. Элл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оусова Е.И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. Виктори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оусова Е.И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  жюри  _______________ /Козлова С.Ю./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ы жюри                 _____________ /  Белоусова Е.И. /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 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зиева Л.С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5e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54</Words>
  <Characters>1451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29:00Z</dcterms:created>
  <dc:creator>pc</dc:creator>
  <dc:description/>
  <dc:language>en-US</dc:language>
  <cp:lastModifiedBy>user</cp:lastModifiedBy>
  <dcterms:modified xsi:type="dcterms:W3CDTF">2019-12-16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