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134"/>
        <w:gridCol w:w="302"/>
        <w:gridCol w:w="239"/>
        <w:gridCol w:w="1181"/>
        <w:gridCol w:w="232"/>
        <w:gridCol w:w="1114"/>
        <w:gridCol w:w="543"/>
        <w:gridCol w:w="568"/>
        <w:gridCol w:w="566"/>
        <w:gridCol w:w="2059"/>
        <w:gridCol w:w="1445"/>
      </w:tblGrid>
      <w:tr>
        <w:trPr>
          <w:trHeight w:val="90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ГБОУ СОШ с. Сосновый Сол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едания жюри школьного этапа всероссийской олимпиады школьников в 2019/2020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4 сентября 2019 год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ая 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.И.О. участника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.И.О. преподават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вые баллы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участия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Егор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 Олеся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. Максим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Александр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 Михаил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 Анастасия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сения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Леля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 Полина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 Мария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 Алина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Анастасия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. Виктория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Валерия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Александра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. Олег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Александра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Тимофей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лина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 Далер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Виктория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жина М.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  жюри      _______________ /С.Ю. Козлова/</w:t>
            </w:r>
          </w:p>
        </w:tc>
        <w:tc>
          <w:tcPr>
            <w:tcW w:w="2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жюри                 _________________</w:t>
            </w:r>
          </w:p>
        </w:tc>
        <w:tc>
          <w:tcPr>
            <w:tcW w:w="2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Каржина М.Н./</w:t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5:00Z</dcterms:created>
  <dc:creator>pc</dc:creator>
  <dc:description/>
  <dc:language>en-US</dc:language>
  <cp:lastModifiedBy>Русакова</cp:lastModifiedBy>
  <dcterms:modified xsi:type="dcterms:W3CDTF">2019-12-17T07:15:00Z</dcterms:modified>
  <cp:revision>2</cp:revision>
  <dc:subject/>
  <dc:title/>
</cp:coreProperties>
</file>