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ИНСТРУКЦИЯ ДЛЯ РОДИТЕЛЕ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О ПРАВИЛАХ РАБОТЫ ЗА КОМПЬЮТЕРОМ ШКОЛЬНИ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Длительность непрерывных занятий непосредственно с монитором для детей 7-10 лет составляет 15 минут, 11-13 лет - 20 минут, 14-15 лет – 25 минут и 16-17 лет - 30 минут. После такого занятия обязательно следует провести гимнастику для глаз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 Комната, в которой школьник работает за компьютером, должна быть хорошо освеще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3. Расстояние от глаз ребенка до монитора не должно превышать 60 см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4. В процессе работы и игры на компьютере необходимо следить за соблюдением правильной осанки. Ни в коем случае нельзя работать за компьютером лежа. Нельзя работать за компьютером во время еды, а также сидеть ссутулившис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5. Работу с компьютером рекомендуется перемежать физическими упражнениями и игр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6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Запрещается работать на компьютере мокрыми руками и класть на ПК посторонние предметы (сосуды с жидкостью, предметы, излучающие э/м луч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Гимнастика для глаз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е поворачивая головы посмотреть медленно вправо, затем прямо, медленно повернуть глаза влево и снова прямо. Аналогично вверх и вниз. Повторить 2 раза подря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тоя у окна, выставить руку вперед с поднятым указательным пальцем. Внимательно посмотреть на кончик пальца, после этого перевести зрение вдаль. Через 5 секунд снова вернуть зрение на кончик пальца и так 5 раз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Делать круговые движения глазами по часовой стрелке и против нее, не поворачивая головы. По 5 раз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"Выписывание" глазами горизонтально лежащих восьмерок по часовой стрелке и против нее. По 5 раз в каждую сторону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тоя у окна, закрыть глаза, не напрягая мышц, затем широко открыть глаза и посмотреть вдаль, снова закрыть и т.д. 5 раз подря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3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3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9:00Z</dcterms:created>
  <dc:creator>User</dc:creator>
  <dc:description/>
  <dc:language>en-US</dc:language>
  <cp:lastModifiedBy>User</cp:lastModifiedBy>
  <dcterms:modified xsi:type="dcterms:W3CDTF">2020-04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