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тека для юных эрудитов 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и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тека ориентирована на тех учащихся старших классов, для которых такие таинственные слова, как «омонимы, омографы, омофоны» имеют смысловую окраску и св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развитие интеллектуального и умственного потенциал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ем в омони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мудрой поговорке: «Повторение - мать учения», еще раз повторим для себя значение слов омони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ами называются слова, совпадающие по своему звучанию, но абсолютно не связанные между собой по 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лово «ударник» может иметь несколько значений: «передовика производства», «деталь огнестрельного оружия» или музыканта, сидящего в оркестре, ансамбле за удар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обходимо найти омонимы к следующим знач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е географических карт; материя.</w:t>
      </w:r>
    </w:p>
    <w:tbl>
      <w:tblPr>
        <w:tblW w:w="4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тл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падающая в воду полоска берега; прическа; трудовой инструмент земледельца-крестьянина.</w:t>
      </w:r>
    </w:p>
    <w:tbl>
      <w:tblPr>
        <w:tblW w:w="3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4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ужие воина средних веков, индейцев, для современного спортсмена является спортивным атрибутом; овощ.</w:t>
      </w:r>
    </w:p>
    <w:tbl>
      <w:tblPr>
        <w:tblW w:w="25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Л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пная птица из семейства хищных; деталь струнного музыкального инструмента.</w:t>
      </w:r>
    </w:p>
    <w:tbl>
      <w:tblPr>
        <w:tblW w:w="3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4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ри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пружество; недоброкачественное изделие.</w:t>
      </w:r>
    </w:p>
    <w:tbl>
      <w:tblPr>
        <w:tblW w:w="3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4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р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инный музыкальный инструмент; намеренное затягивание дел.</w:t>
      </w:r>
    </w:p>
    <w:tbl>
      <w:tblPr>
        <w:tblW w:w="5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4"/>
        <w:gridCol w:w="86"/>
        <w:gridCol w:w="84"/>
        <w:gridCol w:w="86"/>
        <w:gridCol w:w="84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олы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екомое; часть мужской верхней одежды, необходимой в особо торжественных случаях, обязательное дополнение к концертному костюму музыканта, артиста.</w:t>
      </w:r>
    </w:p>
    <w:tbl>
      <w:tblPr>
        <w:tblW w:w="5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4"/>
        <w:gridCol w:w="86"/>
        <w:gridCol w:w="84"/>
        <w:gridCol w:w="86"/>
        <w:gridCol w:w="84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аб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о называть людей, отлынивающих от работы; инструмент для отлавливания насекомых.</w:t>
      </w:r>
    </w:p>
    <w:tbl>
      <w:tblPr>
        <w:tblW w:w="4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а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ртивный инвентарь боксеров; фрукт.</w:t>
      </w:r>
    </w:p>
    <w:tbl>
      <w:tblPr>
        <w:tblW w:w="4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ру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веток; конфета</w:t>
      </w:r>
    </w:p>
    <w:tbl>
      <w:tblPr>
        <w:tblW w:w="3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4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р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ем в омографы и омофоны - словесный поеди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ографы</w:t>
      </w:r>
      <w:r>
        <w:rPr>
          <w:rFonts w:cs="Times New Roman" w:ascii="Times New Roman" w:hAnsi="Times New Roman"/>
          <w:sz w:val="28"/>
          <w:szCs w:val="28"/>
        </w:rPr>
        <w:t> - это слова, одинаковые по написанию, но различные по своему звуч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лово «замок» может поменять свое первоначальное значение, если ударение перенесется на первый слог. То есть, стоит акцент перенести с последнего слога на первый, слово тут же приобретает для нас свое нов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офоны </w:t>
      </w:r>
      <w:r>
        <w:rPr>
          <w:rFonts w:cs="Times New Roman" w:ascii="Times New Roman" w:hAnsi="Times New Roman"/>
          <w:sz w:val="28"/>
          <w:szCs w:val="28"/>
        </w:rPr>
        <w:t>- это слова, хотя и совпадающие по звучанию, но различающиеся по написанию. Например: луг - лук, гриб - грипп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 русский язык богат различными омографами и омофонами, попытайтесь их вспомнить. В данном словесном поединке побеждает тот, кто вспомнит и приведет как можно больше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единка сами делают выбор - либо в пользу омографов, либо - омофонов. Право начать поединок определяется жеребьев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пау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и познания в области музыки. Решив правильно кроссворд, ты получишь почетное звание, засекреченное в этом же кроссворд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91250" cy="4038600"/>
            <wp:effectExtent l="0" t="0" r="0" b="0"/>
            <wp:docPr id="1" name="Рисунок 1" descr="https://ped-kopilka.ru/images/135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ped-kopilka.ru/images/135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по горизонт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этическое музыкальное произведение печального задумчивого характера; 2. Оркестровая пьеса, исполняемая перед театральным представлением; 3. Человек, профессионально занимающийся каким-либо видом музыкальной деятельности; 4. Опера Римского-Корсакова; 5. Струнный смычковый инструмент; 6. Прибор, помогающий установить правильную скорость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 по горизонтали</w:t>
      </w:r>
      <w:r>
        <w:rPr>
          <w:rFonts w:cs="Times New Roman" w:ascii="Times New Roman" w:hAnsi="Times New Roman"/>
          <w:sz w:val="28"/>
          <w:szCs w:val="28"/>
        </w:rPr>
        <w:t>: 1. Элегия 2. Увертюра 3. Музыкант 4. Садко 5. Скрипка 6. Метр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вертикали</w:t>
      </w:r>
      <w:r>
        <w:rPr>
          <w:rFonts w:cs="Times New Roman" w:ascii="Times New Roman" w:hAnsi="Times New Roman"/>
          <w:sz w:val="28"/>
          <w:szCs w:val="28"/>
        </w:rPr>
        <w:t>: Эру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ламбур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забава возникла очень давно и, если верить истории, была известна еще древним. Слово «каламбур» упоминается в истории с упоминанием таких выдающихся личностей, как Людовик XIV, Дидро и др. Известно, что такие разновидности слов, такие как омонимы, омографы, омофоны с успехом применялись поэтами в каламбурном обыгры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из версий слово «каламбур» имеет иностранные корни, оно состоит из двух итальянских слов каламо, что означает «перо», и бурларе - «шутить», что в переводе означает «шутить пер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 другое, более любопытное утверждение: якобы данное слово обязано своим происхождением одному немецкому графу по фамилии Калембург (по-французски - Каламбур), проживавшему какое-то время в Париже при дворе Людовика XIV. Общительный и словоохотливый герцог был не в ладах с французским языком. В его произношении слово совершено теряло свое истинное значение и приобретало двусмысленный оттенок, что немало забавляло и веселило окружающих. С легкой руки графа вскоре у парижан появилось развлечение, которое быстро вошло в моду - составлять каламбурные фразы и рифмы. Данное развлечение не только основательно прижилось во Франции, но и просочилось в Россию. Так как в те времена французский язык и манеры были чрезвычайны популярны в русском высшем свете, вскоре каламбур стал модным развлечением и русской великосветской молодежи. Любили «шутить пером» Пушкин, Вяземский, Грибоедов и другие известные классики рус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каламбур? Это острая шутка, основанная на игре слов, имеющих звуковое сходство при различном смыс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ламбу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ейший сумбу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, колкость, острот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есных слов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Учимся «каламбурить» изящно и легко. Используя «слова-перевертыши», поиграем рифмой. Например, всем хорошо знакомо такое двуликое слово, как гриб. При произношении слово, обозначающее растение, приобретает совершенно другое значение - вирусной инфекции. Вместо звонкого «б» слышится глухое «п», в результате чего гриб вдруг превращается в коварное вирусное заболевание, именуемое гриппом. Как можно обыграть данное слово? На ум сразу же напрашивается такая вот шутка-зага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инфекция, не виру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есу под елкой вырос! (Гриб - грип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» такими словами, как «Клаша - каш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гала мама Клаш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ъеденную каш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ты, дочка Клаш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ела свою кашу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ела твоя каша!»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маме Кла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сли обыграть такие слова, как «ключ» (имеются в виду два значения слова: «источник» и «инструмент»), «замок» («старинное сооружение» и «предмет, необходимый и полезный в нашем домашнем обиходе»), «лисичка» - животное и вполне съедобный гриб и так далее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чиня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лечении участвуют от двух и более человек. На чистом листе бумаги первым игроком пишется стихотворная строка и закрывается так, чтобы следующему участнику была видна только последняя рифма. Тот пишет свою рифмованную строку и также оставляет открытым только последнее слово и передает листок третьему игроку и так далее. Когда весь лист исписан и «поэтическое произведение» готово, оно зачит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 словечко, два словечко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к одному словечку прибавить другое? Правильно, получится третье... Путем перестановки букв из каждой пары слов необходимо составить третье, новое слово. Условие: это слово должно быть существительным в единственном лице, в нем должны быть все буквы, уже находящиеся в двух сло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 «сор» прибавляем слово «мат», из букв, используя все буквы, стоящие в этих словах, составляем третье: «матрос». Или из слов «кожа» и «ворон» может получиться слово «жаворонок» 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м + сок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т + рана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ав + лак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ра + под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рк + ива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б + уста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на + ил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ста + клин -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па + кок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 + том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т + ком =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 Космос. 2. Картина. 3. Кувалда. 4. Пароход. 5. Крапива. 6. Суббота. 7. Лимонад. 8. Пластинка. 9. Копилка. 10. Москит. 11. Комп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ками небольшие карточки, на каждой из них написана пословица, либо погово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> Ознакомиться с содержимым карточек и распределить их в следующей последова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ираются те пословицы и поговорки, которые заимствованные из разговорно-бытов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шие в крестьянском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щие фольклорные кор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укнется, так и откликнется; укатали Сивку крутые горки; мели, Емеля, твоя неделя; раскусить человека; вот тебе, бабушка, и Юрьев день; нашего полку прибыло; как волка ни корми - он все в лес смотрит; остались от козлика рожки да ножки; поворачивать оглобли; нет худа без добра; своя земля и в горести мила; цыплят по осени считают; там хорошо, где нас нет; старый конь борозды не испортит; от добра добра не ищут; что посеешь, то и пожн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1. Раскусить человека; как волка не корми - он все в лес смотрит; нет худа без добра; от добра добра не ищут; там хорошо, где нас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ли, Емеля, твоя неделя; поворачивать оглобли; старый конь борозды не испортит; что посеешь, то и пожнешь; своя земля и в горести мила; цыплят по осени счи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т тебе, бабушка, и Юрьев день; укатали Сивку крутые горки; остались от козлика рожки да ножки; нашего полку при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е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</w:t>
      </w:r>
      <w:r>
        <w:rPr>
          <w:rFonts w:cs="Times New Roman" w:ascii="Times New Roman" w:hAnsi="Times New Roman"/>
          <w:sz w:val="28"/>
          <w:szCs w:val="28"/>
        </w:rPr>
        <w:t>. Вспомнить сказки (или фильмы), в названиях которых фигурируют живо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и г р о к о в: «Медведь - половинщик», «Соломенный бычок - смоляной бочок», «Лиса и журавль», «Волк - дурень», «Кочеток и курочка», «Заяц - хваста», «Овца, лиса и волк», «Петушок - золотой гребешок», «Чудесный гусь», «Лиса и дрозд», «Кот и лиса», «Терем мышки», «Кто - серый лоб? Козел да баран», «Зайцы и лягушки», «Журавль и цапля», «Ворона и рак», «Белая уточка», «Гадкий утенок», «Перышко Фи- ниста- ясна сокола», «Царевна-лягушка», «О щуке зубастой», «Ко- за-дереза», «Маша и медведь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I.</w:t>
      </w:r>
      <w:r>
        <w:rPr>
          <w:rFonts w:cs="Times New Roman" w:ascii="Times New Roman" w:hAnsi="Times New Roman"/>
          <w:sz w:val="28"/>
          <w:szCs w:val="28"/>
        </w:rPr>
        <w:t> Игрокам раздаются карточки с изображением животных. Необходимо вспомнить и назвать как можно больше поговорок и пословиц о животном, изображенном на карточке. Побеждает тот, кто назовет больше пословиц и поговорок о своем животном. Если игрок затрудняется с ответом, он выбывает из игры и вместо него может ответить другой играю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игр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свинье не товарищ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, как медвед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ка не корми - все в лес смотрит (Или: волка ноги кормя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иница в руках, чем журавль в не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скажет вороне, ворона - борову, а боров - всему гор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, ни одного не поймаеш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челка не много меду натаска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ли за конем не ходя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вцы волки не родя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 соколом не бы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 по осени считают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иг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речь является щедрым источником фразеологии. Выражения, выработанные людьми одной профессии, специальности, прочно вошли в наш оби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К каким профессиям можно отнести следующие выра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ичь под гребенку (сугубо парикмахерское выражение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ку припека (так выражались пекари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твая хватка (охотники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стись с полуоборота (шоферы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в зуб ногой; знать на ять; прописать «ижицу» и др. (школьники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йти в роль; потерпеть фиаско; этот номер нс пройдет и др. (актеры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ать под орех; без сучка и задоринки; бить баклуши; топорная работа; снять стружку и т. д. (столярных дел мастера, деревообработчики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ито белыми нитками; на живую нитку; с иголочки и т. д. (портные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рез час по чайной ложке; позолотить пилюлю (аптекари)'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ржать нос по ветру; сидеть у моря и ждать погоды; стать на якорь и т. д. (моряки, рыба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автор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богат крылатыми словами, происходящими из определенного литературного или исторического источника и имеющими, как правило, конкретного автора. Это образы художественной литературы, афоризмы выдающихся людей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> Определите автора таких выражений,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лох тот солдат, который не мечтает стать генералом...». (Александр Сувор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еловек - это звучит гордо». (А. М. Горьк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Любви все возрасты покорны...». (А. С. Пушк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Не хочу учиться, хочу жениться...». (Д. И. Фонвиз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ошла писать губерния...». (Н. В. Гогол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частливые часов не наблюдают...». (А. С. Грибоед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Л воз и ныне там...». «Кукушка хвалит петуха за то, что хвалит он кукушку...». (И. А. Крыл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Свежо предание, а верится с трудом»; «А судьи кто?». (А. С. Грибоед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...Двадцать два несчастья...». (А. П. Чех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Юность - май цветущий, старость - листопад». (В. Шекспи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«...И опыт - сын ошибок трудных, и гений - парадоксов друг...». (А. С. Пушк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Живой труп», «В жизни есть только одно несомненное счастье - жить для других». (Л. П. Толсто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Пуля - дура, штык - молодец!». (А. Сувор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Самое большое счастье в жизни - это уверенность, что тебя любят». (Виктор Гюг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Как уст румяных без улыбки, без грамматической ошибки я русской речи не люблю...» (А. С. Пушк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. </w:t>
      </w:r>
      <w:r>
        <w:rPr>
          <w:rFonts w:cs="Times New Roman" w:ascii="Times New Roman" w:hAnsi="Times New Roman"/>
          <w:sz w:val="28"/>
          <w:szCs w:val="28"/>
        </w:rPr>
        <w:t>Какие еще крылатые выражения вам знакомы? Назовите их ав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зыках разных народов немало мудрых пословиц и поговорок, сходных по смы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Ознакомьтесь с пословицей другого народа и назовите русскую народную пословицу, имеющую примерно тот же смысл. Например, узбекская народная мудрость гласит: «У добрых людей добрые дети», у африканцев говорят: «Сын леопарда - тоже леопард». Русская же пословица звучит гак: «Яблоко от яблони недалеко падает», или «Какой отец, таков и сын»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обходимо «перевести» на русский язык следующие пословицы и погово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точная мудрость: «Приобретая новых друзей, дружбе будь верен старой сво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мецкая: «Ошибки других - хорошие учите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глийская: «Все хорошо в свое вре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бекская «Не важно, что имеешь, важно, что умееш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 на русский язы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овый друг лучше старых дву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 ошибках уча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аждому овощу свое время», «Всему свое время» или «Готовь сани летом, а телегу зим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еревья смотри в плодах, а людей смотри в дела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га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положить слова в смысловой последова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ет, горя, кто, боится, не, тот, и, весел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я в верном направлении, вы познаете русскую мудрость, суть которой заключена в 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Кто умеет веселиться, тот и горя не бои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з, стоит, ум, не, догадки, гро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Ум без догадки гроша не стои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ь, у, брось, кто, на, делает, все, авось, 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Кто делает на авось, у того все хоть брос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ый поеди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от двух и более человек. Выбирается определенная тема, например, женские имена. Допустим, первый игрок называет имя «Света», следующий должен вспомнить и назвать имя, начинающее на последнюю букву предыдущего - «Алла»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и другой вариант игры. Допустим, выбирается тема «авиация», один называет слово «самолет», следующий — «трап», далее называются слова «пилот - топливо» и так да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гадалки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гадайте, о ком или о чем ведется речь в загадках на школьную темат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а мала, а ум придала.</w:t>
      </w:r>
    </w:p>
    <w:tbl>
      <w:tblPr>
        <w:tblW w:w="4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ни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ловечки сели в ряд, обо всем нам говорят.</w:t>
      </w:r>
    </w:p>
    <w:tbl>
      <w:tblPr>
        <w:tblW w:w="4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ук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 в меру, ни на вес, но у всех людей он есть.</w:t>
      </w:r>
    </w:p>
    <w:tbl>
      <w:tblPr>
        <w:tblW w:w="17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4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а свете всех быстрее?</w:t>
      </w:r>
    </w:p>
    <w:tbl>
      <w:tblPr>
        <w:tblW w:w="3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4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ыс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земле он всех умней, потому и всех сильней.</w:t>
      </w:r>
    </w:p>
    <w:tbl>
      <w:tblPr>
        <w:tblW w:w="5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4"/>
        <w:gridCol w:w="86"/>
        <w:gridCol w:w="84"/>
        <w:gridCol w:w="86"/>
        <w:gridCol w:w="84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т дом, кто в него войдет, тот ум приобретет.</w:t>
      </w:r>
    </w:p>
    <w:tbl>
      <w:tblPr>
        <w:tblW w:w="4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моты не знаю, а весь век пишу.</w:t>
      </w:r>
    </w:p>
    <w:tbl>
      <w:tblPr>
        <w:tblW w:w="4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у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ик - не велик, целой сотне велит: то сядь да учись, то встань, разойдись.</w:t>
      </w:r>
    </w:p>
    <w:tbl>
      <w:tblPr>
        <w:tblW w:w="5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5"/>
        <w:gridCol w:w="84"/>
        <w:gridCol w:w="86"/>
        <w:gridCol w:w="85"/>
        <w:gridCol w:w="84"/>
        <w:gridCol w:w="85"/>
      </w:tblGrid>
      <w:tr>
        <w:trPr/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школьный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говязый Тимошка бежит по узенькой дорожке. Его следы - твои труды.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2"/>
        <w:gridCol w:w="1282"/>
        <w:gridCol w:w="1282"/>
        <w:gridCol w:w="1281"/>
        <w:gridCol w:w="1282"/>
        <w:gridCol w:w="1282"/>
        <w:gridCol w:w="1282"/>
        <w:gridCol w:w="1281"/>
      </w:tblGrid>
      <w:tr>
        <w:trPr/>
        <w:tc>
          <w:tcPr>
            <w:tcW w:w="128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арандаш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207</Words>
  <Characters>12581</Characters>
  <CharactersWithSpaces>147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37:00Z</dcterms:created>
  <dc:creator>User</dc:creator>
  <dc:description/>
  <dc:language>en-US</dc:language>
  <cp:lastModifiedBy>User</cp:lastModifiedBy>
  <dcterms:modified xsi:type="dcterms:W3CDTF">2020-05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