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икл вебинаров для педагогов-психологов общеобразовательных организаций "Психолого-педагогическое сопровождение подготовки к ОГЭ/ ЕГЭ в условиях дистанционного режима обучения"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 при поддержке и участии общероссийской общественной организации «Федерация психологов образования России» в мае 2020 года проводит цикл совместных вебинаров по вопросам психолого-педагогической поддержки в период подготовки и сдачи ОГЭ/ ЕГЭ в условиях дистанционного режима обучения</w:t>
        <w:br/>
        <w:t>Вебинары проводятся в соответствии с планом- графиком 20, 25, 26 и 27 ма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" w:tgtFrame=" Цикл вебинаров для педагогов-психологов общеобразовательных организаций Психолого-педагогическое сопровождение подготовки к ОГЭ/ ЕГЭ в условиях дистанционного режима обучения&quot;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обнеео Цикл вебинаров для педагогов-психологов общеобразовательных организаций "Психолого-педагогическое сопровождение подготовки к ОГЭ/ ЕГЭ в условиях дистанционного режима обучения"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российский вебинар "Особенности аутоагрессивного поведения несовершеннолетних в условиях пандемии (COVID-19)"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52500" cy="714375"/>
            <wp:effectExtent l="0" t="0" r="0" b="0"/>
            <wp:docPr id="1" name="Рисунок 4" descr="застав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заставка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 при поддержке и участии общероссийской общественной организации «Федерация психологов образования России» 14 мая 2020 года проводят Всероссийский вебинар "Особенности аутоагрессивного поведения несовершеннолетних в условиях пандемии (COVID-19)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6" w:tgtFrame="Всероссийский вебинар Особенности аутоагрессивного поведения несовершеннолетних в условиях пандемии (COVID-19)&quot;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обнеео Всероссийский вебинар "Особенности аутоагрессивного поведения несовершеннолетних в условиях пандемии (COVID-19)"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икл Всероссийских вебинаров «Психологическая помощь населению во время пандемии»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52500" cy="542925"/>
            <wp:effectExtent l="0" t="0" r="0" b="0"/>
            <wp:docPr id="2" name="Рисунок 3" descr="https://rospsy.ru/sites/default/files/styles/thumbnail/public/eventfiles/c76b0024be22b6c357e78e2114c45f0f.jpeg?itok=H1z7cEk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s://rospsy.ru/sites/default/files/styles/thumbnail/public/eventfiles/c76b0024be22b6c357e78e2114c45f0f.jpeg?itok=H1z7cEko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 при поддержке и участии общероссийской общественной организации «Федерация психологов образования России» в апреле и мае 2020 года проводит цикл совместных вебинаров «Психологическая помощь населению во время пандемии». Вебинары проводятся 20 апреля 2020 г., 11 мая 2020 г., 25 мая 2020 года с 12:00 ч до 13:00 ч. Первый вебинар состоится 20 апреля 2020 года. Тема первого вебинара: «Риски и угрозы психическому здоровью населения во время пандемии и способы профилактики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9" w:tgtFrame="Цикл Всероссийских вебинаров «Психологическая помощь населению во время пандемии»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обнеео Цикл Всероссийских вебинаров «Психологическая помощь населению во время пандемии»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оянно действу</w:t>
        </w:r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ющий Всероссийский вебинар в помощь родителям и учителям «Учеба дома: как оказывать ребенку помощь, способствующую развитию»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52500" cy="485775"/>
            <wp:effectExtent l="0" t="0" r="0" b="0"/>
            <wp:docPr id="3" name="Рисунок 2" descr="https://rospsy.ru/sites/default/files/styles/thumbnail/public/eventfiles/2020-04-06%20%285%29.png?itok=DzOqqck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s://rospsy.ru/sites/default/files/styles/thumbnail/public/eventfiles/2020-04-06%20%285%29.png?itok=DzOqqck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 при поддержке и участии общероссийской общественной организации «Федерация психологов образования России» в апреле - мае 2020 года проводит серию совместных вебинаров в помощь родителям и учителям.</w:t>
        <w:br/>
        <w:t>Вебинары проводятся каждый понедельник с 15:00 ч до 16:00 ч. Очередной вебинар состоится 4 мая 2020 год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2" w:tgtFrame="Постоянно действующий Всероссийский вебинар в помощь родителям и учителям «Учеба дома: как оказывать ребенку помощь, способствующую развитию»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обнеео Постоянно действующий Всероссийский вебинар в помощь родителям и учителям «Учеба дома: как оказывать ребенку помощь, способствующую развитию»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бинар "Особенности дистанционного психологического консультирования детей и родителей, находящихся в кризисных состояниях (для психологов образовательных учреждений)"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52500" cy="714375"/>
            <wp:effectExtent l="0" t="0" r="0" b="0"/>
            <wp:docPr id="4" name="Рисунок 1" descr="https://rospsy.ru/sites/default/files/styles/thumbnail/public/eventfiles/%D0%A1%D0%BB%D0%B0%D0%B9%D0%B41.JPG?itok=ULYdBOW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https://rospsy.ru/sites/default/files/styles/thumbnail/public/eventfiles/%D0%A1%D0%BB%D0%B0%D0%B9%D0%B41.JPG?itok=ULYdBOWT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 при поддержке и участии общероссийской общественной организации «Федерация психологов образования России» 29 апреля 2020 года провели Всероссийский вебинар «Особенности дистанционного психологического консультирования детей и родителей, находящихся в кризисных состояниях (для психологов образовательных учреждений)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5" w:tgtFrame="Вебинар Особенности дистанционного психологического консультирования детей и родителей, находящихся в кризисных состояниях (для психологов образовательных учреждений)&quot;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обнеео Вебинар "Особенности дистанционного психологического консультирования детей и родителей, находящихся в кризисных состояниях (для психологов образовательных учреждений)"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556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c556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sy.ru/node/484" TargetMode="External"/><Relationship Id="rId3" Type="http://schemas.openxmlformats.org/officeDocument/2006/relationships/hyperlink" Target="https://rospsy.ru/node/484" TargetMode="External"/><Relationship Id="rId4" Type="http://schemas.openxmlformats.org/officeDocument/2006/relationships/hyperlink" Target="https://rospsy.ru/node/45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rospsy.ru/node/451" TargetMode="External"/><Relationship Id="rId7" Type="http://schemas.openxmlformats.org/officeDocument/2006/relationships/hyperlink" Target="https://rospsy.ru/node/450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rospsy.ru/node/450" TargetMode="External"/><Relationship Id="rId10" Type="http://schemas.openxmlformats.org/officeDocument/2006/relationships/hyperlink" Target="https://rospsy.ru/node/416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rospsy.ru/node/416" TargetMode="External"/><Relationship Id="rId13" Type="http://schemas.openxmlformats.org/officeDocument/2006/relationships/hyperlink" Target="https://rospsy.ru/node/455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rospsy.ru/node/45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52</Words>
  <Characters>4293</Characters>
  <CharactersWithSpaces>50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17:00Z</dcterms:created>
  <dc:creator>User</dc:creator>
  <dc:description/>
  <dc:language>en-US</dc:language>
  <cp:lastModifiedBy>User</cp:lastModifiedBy>
  <dcterms:modified xsi:type="dcterms:W3CDTF">2020-05-1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