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 и задачи ГБОУ СОШ с. Сосновый С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8 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а:  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у обучающихся потребности в обучении и саморазвитии, развитие их нравственности и культуры через внедрение в образовательный процесс технологий, способствующих при сохранении здоровья детей повышению качества образования посредством единства учебной и внеурочной 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в школе образовательной среды, способствующей развитию нравственно и физически здоровой, духовной личности, готовой к успешной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еспечить реализацию ФГОС второго поко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Создать условия для сохранения оптимального уровня качества 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качества знаний по школ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%, уровень обученности – не ниже 98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хранить 100% успеваемость по обязательным предметам и предметам по выбору на ГИА 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Обеспечить качество итоговой аттестации за курс  средней школы на уровне средних показателей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здать условия и продолжить работу по реализации адаптированных программ начального общего и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должить работу по внедрению в практику современных образовательных технологий в целях повышения качества образования, формирования ключевых компетентностей обучающихся и социализации лич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ировать у обучающихся положительное отношение к потребности в ЗОЖ: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Продолжить работу по формированию здоровьесберегающего пространства, приоритета здорового образа жизни для каждо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обиться охвата горячим пит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:  9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и средней:  8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обиться результативности по физическим показателям в соответствии с возрастными особенностями на уровне 80 -90%.</w:t>
      </w:r>
    </w:p>
    <w:p>
      <w:pPr>
        <w:pStyle w:val="Normal"/>
        <w:spacing w:lineRule="auto" w:line="240" w:before="0" w:after="0"/>
        <w:ind w:left="-39" w:firstLine="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9" w:firstLine="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ть условия для повышения педагогического мастерства  молодых учителей через курсы повышения квалификации, семинары и конкурсы различного уровня.</w:t>
      </w:r>
    </w:p>
    <w:p>
      <w:pPr>
        <w:pStyle w:val="Normal"/>
        <w:spacing w:lineRule="auto" w:line="240" w:before="0" w:after="0"/>
        <w:ind w:left="-39" w:firstLine="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9" w:firstLine="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ствовать формированию у обучающихся нравственной культуры и и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й позиции:</w:t>
      </w:r>
    </w:p>
    <w:p>
      <w:pPr>
        <w:pStyle w:val="Normal"/>
        <w:spacing w:lineRule="auto" w:line="240" w:before="0" w:after="0"/>
        <w:ind w:left="-39" w:firstLine="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Совершенствовать социокультурную среду, способствующую развитию и воспитанию высоких нравственных и гражданских качеств школьников через воспитательную работу и  внеклассные мероприятия;</w:t>
      </w:r>
    </w:p>
    <w:p>
      <w:pPr>
        <w:pStyle w:val="Normal"/>
        <w:spacing w:lineRule="auto" w:line="240" w:before="0" w:after="0"/>
        <w:ind w:left="-39" w:firstLine="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Продолжить  в сотрудничестве  с родителями  работу по воспитанию  семейных ценностей через классные часы, внеурочные занятия, общешкольные мероприятия,  спортивные конкурсы и родительские собр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9:00Z</dcterms:created>
  <dc:creator>pc</dc:creator>
  <dc:description/>
  <dc:language>en-US</dc:language>
  <cp:lastModifiedBy>РЦ-4</cp:lastModifiedBy>
  <cp:lastPrinted>2018-10-31T10:17:00Z</cp:lastPrinted>
  <dcterms:modified xsi:type="dcterms:W3CDTF">2018-11-20T12:09:00Z</dcterms:modified>
  <cp:revision>2</cp:revision>
  <dc:subject/>
  <dc:title/>
</cp:coreProperties>
</file>