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школ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В.И. Васильцова </w:t>
            </w:r>
          </w:p>
        </w:tc>
        <w:tc>
          <w:tcPr>
            <w:tcW w:w="4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Директор МОУ сош села Сосновый Солонец                                                                                    ___________________ А.М.Козлов                                                                                   «  15»  сентября  2009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. Общие сведения об образовательном учреждении  МОУ сош села Сосновый Солоне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именование ОУ </w:t>
      </w:r>
      <w:r>
        <w:rPr>
          <w:sz w:val="28"/>
          <w:szCs w:val="28"/>
          <w:u w:val="single"/>
        </w:rPr>
        <w:t>Муниципальное общеобразовательное учреждение средняя общеобразовательная школа села Сосновый Солонец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Юридический адрес  </w:t>
      </w:r>
      <w:r>
        <w:rPr>
          <w:sz w:val="28"/>
          <w:szCs w:val="28"/>
          <w:u w:val="single"/>
        </w:rPr>
        <w:t>445164,  Самарская область, муниципальный район Ставропольский, сельское поселение Сосновый Солонец, улица Куйбышева, дом № 4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нахождение </w:t>
      </w:r>
      <w:r>
        <w:rPr>
          <w:sz w:val="28"/>
          <w:szCs w:val="28"/>
          <w:u w:val="single"/>
        </w:rPr>
        <w:t xml:space="preserve"> Самарская область, муниципальный район Ставропольский, сельское поселение Сосновый Солонец, улица Куйбышева, дом № 4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Год основания ОУ </w:t>
      </w:r>
      <w:r>
        <w:rPr>
          <w:sz w:val="28"/>
          <w:szCs w:val="28"/>
          <w:u w:val="single"/>
        </w:rPr>
        <w:t xml:space="preserve"> 1899 год, новое здание школы введено в эксплуатацию в 197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елефоны  (_84862 37180_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en-US"/>
        </w:rPr>
        <w:t>ssolonez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amk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-сервер 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solonez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ch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uso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ed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7. Лицензия: серия  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, номер </w:t>
      </w:r>
      <w:r>
        <w:rPr>
          <w:sz w:val="28"/>
          <w:szCs w:val="28"/>
          <w:u w:val="single"/>
        </w:rPr>
        <w:t>261906</w:t>
      </w:r>
      <w:r>
        <w:rPr>
          <w:sz w:val="28"/>
          <w:szCs w:val="28"/>
        </w:rPr>
        <w:t>, дата выдачи «</w:t>
      </w:r>
      <w:r>
        <w:rPr>
          <w:sz w:val="28"/>
          <w:szCs w:val="28"/>
          <w:u w:val="single"/>
        </w:rPr>
        <w:t>27» ноября 2007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рок действия до </w:t>
      </w:r>
      <w:r>
        <w:rPr>
          <w:sz w:val="28"/>
          <w:szCs w:val="28"/>
          <w:u w:val="single"/>
        </w:rPr>
        <w:t>«27» ноября 2012 г.</w:t>
      </w:r>
      <w:r>
        <w:rPr>
          <w:sz w:val="28"/>
          <w:szCs w:val="28"/>
        </w:rPr>
        <w:t xml:space="preserve">, кем выдана </w:t>
      </w:r>
      <w:r>
        <w:rPr>
          <w:sz w:val="28"/>
          <w:szCs w:val="28"/>
          <w:u w:val="single"/>
        </w:rPr>
        <w:t>Министерством образования и науки Самар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8. Действующий статус ОУ: тип </w:t>
      </w:r>
      <w:r>
        <w:rPr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вид </w:t>
      </w:r>
      <w:r>
        <w:rPr>
          <w:sz w:val="28"/>
          <w:szCs w:val="28"/>
          <w:u w:val="single"/>
        </w:rPr>
        <w:t>средняя общеобразовательная шко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Учредители </w:t>
      </w:r>
      <w:r>
        <w:rPr>
          <w:sz w:val="28"/>
          <w:szCs w:val="28"/>
          <w:u w:val="single"/>
        </w:rPr>
        <w:t xml:space="preserve"> Министерство образования и науки Самарской области, представляемое Центральным управлением министерства образования и науки Самарской област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муниципального района  Ставропольс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10. Наименование филиала </w:t>
      </w:r>
      <w:r>
        <w:rPr>
          <w:sz w:val="28"/>
          <w:szCs w:val="28"/>
          <w:u w:val="single"/>
        </w:rPr>
        <w:t xml:space="preserve"> Березово-Солонецкий филиал муниципального общеобразовательного учреждения средней общеобразовательной школы села Сосновый Солоне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1.11.Местонахождение филиала </w:t>
      </w:r>
      <w:r>
        <w:rPr>
          <w:sz w:val="28"/>
          <w:szCs w:val="28"/>
          <w:u w:val="single"/>
        </w:rPr>
        <w:t>Самарская область, муниципальный район Ставропольский, сельское поселение Сосновый Солонец, село Березовый Солонец, улица Лесная, дом № 9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Общая информация о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У сош с. Сосновый Солонец находится в селе Сосновый Солонец, в самом центре Самарской Луки, открыта была еще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в 1899 году. Новое здание построено в 1974 году. Это типовое двухэтажное здание, рассчитанное на 450 мест. В школе имеется спортзал, столовая, актовый зал, учебные кабинеты, мастерские, библиотека, медиатека, компьютерн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Характеристика  состав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91"/>
        <w:gridCol w:w="1862"/>
        <w:gridCol w:w="1837"/>
        <w:gridCol w:w="2030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учащихся  школы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ая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-2007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08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09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66"/>
        <w:gridCol w:w="2171"/>
        <w:gridCol w:w="1898"/>
        <w:gridCol w:w="2336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 комплектов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ая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-2007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(4класса)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(5классов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(2класса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(11классов)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08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(4класса)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(5классов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(2класа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(11классов)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09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(4класса)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(5классов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(2класса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(11классо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состава обучающихся по месту про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о Сосновый Солонец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Берёзовый Солонец 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-2007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08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09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Информация о продолжении обучения учащихся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574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честь ученического состав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убывших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ибывших 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-2007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08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09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260"/>
        <w:gridCol w:w="720"/>
        <w:gridCol w:w="1385"/>
        <w:gridCol w:w="775"/>
        <w:gridCol w:w="1800"/>
        <w:gridCol w:w="1800"/>
      </w:tblGrid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аспределения выпускников ступени основного общего образования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го выпускников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ли на старшую ступень в ОУ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шли на старшую ступень в другое ОУ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учреждения НП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учреждения СПО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-200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07-200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0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720"/>
        <w:gridCol w:w="1440"/>
        <w:gridCol w:w="720"/>
        <w:gridCol w:w="1800"/>
        <w:gridCol w:w="1620"/>
      </w:tblGrid>
      <w:tr>
        <w:trPr/>
        <w:tc>
          <w:tcPr>
            <w:tcW w:w="10188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аспределения выпускников ступени основного общего образования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ВУЗ на бюджетной основе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ВУЗ на  внебюджетной основе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учреждения до вузовского проф. обра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ен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%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%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-200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4,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0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1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0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43,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21,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 и результаты развития МОУ сош села Сосновый Соло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357"/>
        <w:gridCol w:w="443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(качественные и количественные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- 0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сновная цель школы</w:t>
            </w:r>
            <w:r>
              <w:rPr/>
              <w:t>: построение образовательного пространства, обеспечивающего получение нового качественного образования в соответствии с образовательными потребностями и возможностями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еспечить изучение общеобразовательных предметов на базовом уровн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еспечить результативность</w:t>
            </w:r>
          </w:p>
          <w:p>
            <w:pPr>
              <w:pStyle w:val="Normal"/>
              <w:ind w:left="720" w:hanging="0"/>
              <w:rPr/>
            </w:pPr>
            <w:r>
              <w:rPr/>
              <w:t>*качества знаний не менее 33%</w:t>
            </w:r>
          </w:p>
          <w:p>
            <w:pPr>
              <w:pStyle w:val="Normal"/>
              <w:ind w:left="720" w:hanging="0"/>
              <w:rPr/>
            </w:pPr>
            <w:r>
              <w:rPr/>
              <w:t>*выполнения государственных стандартов 100% в целом по школе</w:t>
            </w:r>
          </w:p>
          <w:p>
            <w:pPr>
              <w:pStyle w:val="Normal"/>
              <w:ind w:left="720" w:hanging="0"/>
              <w:rPr/>
            </w:pPr>
            <w:r>
              <w:rPr/>
              <w:t>*качества итоговой аттестации за курс основной школы на уровне средних показателей района</w:t>
            </w:r>
          </w:p>
          <w:p>
            <w:pPr>
              <w:pStyle w:val="Normal"/>
              <w:ind w:left="720" w:hanging="0"/>
              <w:rPr/>
            </w:pPr>
            <w:r>
              <w:rPr/>
              <w:t>*качества итоговой аттестации за курс полной средней школы на уровне средних показателей район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Сохранить уровень здоровья учащихс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Формировать ключевые компетентности 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 педагогического коллектива:</w:t>
            </w:r>
          </w:p>
          <w:p>
            <w:pPr>
              <w:pStyle w:val="Normal"/>
              <w:rPr/>
            </w:pPr>
            <w:r>
              <w:rPr/>
              <w:t>= переход на новый базисный учебный план в начальной школе</w:t>
            </w:r>
          </w:p>
          <w:p>
            <w:pPr>
              <w:pStyle w:val="Normal"/>
              <w:rPr/>
            </w:pPr>
            <w:r>
              <w:rPr/>
              <w:t>= внедрение новой системы оценивания образовательных достижений учащихся</w:t>
            </w:r>
          </w:p>
          <w:p>
            <w:pPr>
              <w:pStyle w:val="Normal"/>
              <w:rPr/>
            </w:pPr>
            <w:r>
              <w:rPr/>
              <w:t>= овладение всеми учителями эффективными педагогическими технологиями</w:t>
            </w:r>
          </w:p>
          <w:p>
            <w:pPr>
              <w:pStyle w:val="Normal"/>
              <w:rPr/>
            </w:pPr>
            <w:r>
              <w:rPr/>
              <w:t>= совершенствование педагогического мастерства</w:t>
            </w:r>
          </w:p>
          <w:p>
            <w:pPr>
              <w:pStyle w:val="Normal"/>
              <w:rPr/>
            </w:pPr>
            <w:r>
              <w:rPr/>
              <w:t>= совершенствование структуры управления школой</w:t>
            </w:r>
          </w:p>
          <w:p>
            <w:pPr>
              <w:pStyle w:val="Normal"/>
              <w:rPr/>
            </w:pPr>
            <w:r>
              <w:rPr/>
              <w:t>= участие в конкурсе национальных проектов</w:t>
            </w:r>
          </w:p>
          <w:p>
            <w:pPr>
              <w:pStyle w:val="Normal"/>
              <w:jc w:val="both"/>
              <w:rPr/>
            </w:pPr>
            <w:r>
              <w:rPr/>
              <w:t>= введение пропедевтических курсов по основам проектной  деятельности в начальной школе</w:t>
            </w:r>
          </w:p>
          <w:p>
            <w:pPr>
              <w:pStyle w:val="Normal"/>
              <w:jc w:val="both"/>
              <w:rPr/>
            </w:pPr>
            <w:r>
              <w:rPr/>
              <w:t>= формирование ключевых компетентностей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«Программа развития школы на период до 2010 года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аботаны и внедряются подпроекты программы:  «Здоровье», «Формирование ключевых компетентностей учащихся через проектную деятельность», «Организация предпрофильного обучения»,  «Развитие школьного самоуправления»,  «Информационное пространство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менена система методической работы, обеспечивающей  подготовку учителей к реализации Программы развит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функциональные обязанности заместителя директора по УВР добавлена обязанность  по организации проектной деятельности в школ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ведена должность заместителя директора по информационным технология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ольшинство учителей владеют навыками «Пользователь ПК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общегосударственных форм управления. Организационный механизм обсуждения и согласования образовательной программы школы с Родительским комитетом. Организация диалога участников школьной жизни, направленного на выделение ключевых проблем в школьном образовании, на формирование представлений о будущем школы, о месте и механизмах их участия в становлении этого будущег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чество знаний учащихся  33,3 %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бились выполнения государственных стандартов 96,5% по школ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личество  дней-пропусков по болезни  в среднем на 1 ученика -  6,3 дн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зультаты двигательной активности уч-ся (5-11 кл)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высокий уровень – 36,3 %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средний – 30,1 %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низкий – 33,6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-  Уровень здоровья: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720" w:hanging="0"/>
              <w:jc w:val="both"/>
              <w:rPr/>
            </w:pPr>
            <w:r>
              <w:rPr/>
              <w:t>1 группа – 3,7 %, 2 группа – 87 %,</w:t>
              <w:tab/>
              <w:t xml:space="preserve"> 3 группа – 9,3%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* Проведён педсовет «Реализация региональной программы «Основы проектной деятельности». ОПД как средство формирования ключевых компетентностей учащихс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*      Уровень сформированности ключевых компетентност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5-9 классы:                                         10-11 клас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0 уровень – 7,4 %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1 уровень – 59,7 %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 уровень – 29,9 %                          2 уровень – 12,5 %</w:t>
            </w:r>
          </w:p>
          <w:p>
            <w:pPr>
              <w:pStyle w:val="Normal"/>
              <w:ind w:left="465" w:hanging="0"/>
              <w:jc w:val="both"/>
              <w:rPr/>
            </w:pPr>
            <w:r>
              <w:rPr/>
              <w:t xml:space="preserve">     </w:t>
            </w:r>
            <w:r>
              <w:rPr/>
              <w:t>3 уровень – 3 %                               3 уровень – 87,5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а 3-дневная стажировка для учителей области «Технологии компетентностно – ориентированного образования, сопровождающие метод проектов. Технология РКМЧП в практике школы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нимали участие в конкурсе ОУ Самарской области, активно внедряющих инновационные образовательные программ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злова С.Ю. – победитель конкурса «Лучшие учителя России»  в рамках национального проекта «Образование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елоусова Е.И. – лауреат окружного конкурса «Учитель года» и победитель в номинации «Компетентностный подход в образовании»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6 – 07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ая цель школы:</w:t>
            </w:r>
            <w:r>
              <w:rPr/>
              <w:t xml:space="preserve"> совершенствование образовательного пространства для обеспечения нового качественного образования в соответствии с образовательными потребностями и возможностями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.</w:t>
            </w:r>
          </w:p>
          <w:p>
            <w:pPr>
              <w:pStyle w:val="Normal"/>
              <w:rPr/>
            </w:pPr>
            <w:r>
              <w:rPr/>
              <w:t>1.Обеспечить 100% соблюдение нормативно-правовых основ деятельности школы.</w:t>
            </w:r>
          </w:p>
          <w:p>
            <w:pPr>
              <w:pStyle w:val="Normal"/>
              <w:rPr/>
            </w:pPr>
            <w:r>
              <w:rPr/>
              <w:t xml:space="preserve">2. Обеспечить результативность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качества знаний 35%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выполнения государственных образовательных стандартов 100% в целом по школ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*качества итоговой аттестации за курс основной школы на уровне средних показателей округ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*качества итоговой аттестации за курс полной средней школы  на уровне средних показателей округа.</w:t>
            </w:r>
          </w:p>
          <w:p>
            <w:pPr>
              <w:pStyle w:val="Normal"/>
              <w:rPr/>
            </w:pPr>
            <w:r>
              <w:rPr/>
              <w:t>3. Сохранить уровень здоровья учащихся.</w:t>
            </w:r>
          </w:p>
          <w:p>
            <w:pPr>
              <w:pStyle w:val="Normal"/>
              <w:rPr/>
            </w:pPr>
            <w:r>
              <w:rPr/>
              <w:t xml:space="preserve">4. Сформировать ключевые компетентност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= не ниже 2-ого уровня у 30% уч-ся основной школ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= не ниже 2-ого уровня у 100% у уч-ся старшей ступен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= формировать ключевые компетентности у учащихся начально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 педагогического коллектив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продолжение эксперимента в начальной школе по обновлению содержания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внедрение новой системы оценивания образовательных результатов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переход на новый БУП учащихся основной школы</w:t>
            </w:r>
          </w:p>
          <w:p>
            <w:pPr>
              <w:pStyle w:val="Normal"/>
              <w:rPr/>
            </w:pPr>
            <w:r>
              <w:rPr/>
              <w:t>= продолжение реализации программы «Формирование ключевых компетентностей через проектную деятельность»</w:t>
            </w:r>
          </w:p>
          <w:p>
            <w:pPr>
              <w:pStyle w:val="Normal"/>
              <w:rPr/>
            </w:pPr>
            <w:r>
              <w:rPr/>
              <w:t>= продолжение реализации программы «Информационное пространство»</w:t>
            </w:r>
          </w:p>
          <w:p>
            <w:pPr>
              <w:pStyle w:val="Normal"/>
              <w:rPr/>
            </w:pPr>
            <w:r>
              <w:rPr/>
              <w:t>= продолжение реализации программы «Развитие школьного самоуправления»</w:t>
            </w:r>
          </w:p>
          <w:p>
            <w:pPr>
              <w:pStyle w:val="Normal"/>
              <w:rPr/>
            </w:pPr>
            <w:r>
              <w:rPr/>
              <w:t>= стимулирование учителей к применению новых методик обучения, внедрению в практику новых педагогических технологий</w:t>
            </w:r>
          </w:p>
          <w:p>
            <w:pPr>
              <w:pStyle w:val="Normal"/>
              <w:rPr/>
            </w:pPr>
            <w:r>
              <w:rPr/>
              <w:t>= участие в конкурсе национальных проекто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4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Качество знаний по школе составило 35%:  качество результатов соответствует прогнозируемым.</w:t>
            </w:r>
          </w:p>
          <w:p>
            <w:pPr>
              <w:pStyle w:val="Normal"/>
              <w:rPr/>
            </w:pPr>
            <w:r>
              <w:rPr/>
              <w:t>* Добились выполнения государственных образовательных стандартов 98% по школе.</w:t>
            </w:r>
          </w:p>
          <w:p>
            <w:pPr>
              <w:pStyle w:val="Normal"/>
              <w:rPr/>
            </w:pPr>
            <w:r>
              <w:rPr/>
              <w:t>* Добились качества итоговой аттестации за курс основной школы по русскому языку выше средних показателей по округу.</w:t>
            </w:r>
          </w:p>
          <w:p>
            <w:pPr>
              <w:pStyle w:val="Normal"/>
              <w:rPr/>
            </w:pPr>
            <w:r>
              <w:rPr/>
              <w:t>* добились качества итоговой аттестации за курс полной средней школы по русскому языку выше средних показателей по округу (1-ое место в районе)</w:t>
            </w:r>
          </w:p>
          <w:p>
            <w:pPr>
              <w:pStyle w:val="Normal"/>
              <w:rPr/>
            </w:pPr>
            <w:r>
              <w:rPr/>
              <w:t>* Реализация программы «Здоровье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Количество  пропусков по болезни  в среднем на одного ученика  -  5,5 дня, меньше прошлогоднего  на 0,8 дня.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двигательной активности уч-ся (5-11 кл.):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  <w:t xml:space="preserve">высокий уровень – 38,2 %, 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  <w:t xml:space="preserve">средний – 48 %, 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  <w:t>низкий – 20,8 %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ровень здоровь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группа – 8 %, 2 группа – 82,7 %, 3 группа – 9,3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Уровень сформированности ключевых компетентностей: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Начальные классы                5-9 классы        10-11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-ой уровень         52 %                   5,8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-ый уровень        48 %                  48,4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-ой уровень                                    35   %             43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3-ий уровень                                    5,8 %              57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 </w:t>
            </w:r>
            <w:r>
              <w:rPr/>
              <w:t>Горячим питанием охвачено 75,45 учащихс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спортивных секциях занимается 53,4% учащихс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изкультминутки на уроках в 1 -8 классах, упражнения по профилактике близорукости, формированию осан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работка новой системы оценивания образовательных достижений учащихся «Портфолио ПД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ализация  8-ми курсов предпрофильной подготовки в 9 класс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ализация программы «Развитие школьного самоуправления». Организация обучения школьного актива на уровне классных коллектив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асильцова В.И. – участник конкурса «Лучшие учителя России» в рамках национального проекта «Образование».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се учителя владеют навыками пользователя ПК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одолжение реализации программы «Информационное пространство». Оборудован новый кабинет информатики. Проведён монтаж локальной сети. Подключёны  к сети INTERNET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Методическая работа направлена     на    внедрение технологий компетентностно – ориентированного образования в ОП, освоение педагогами технологией консультирования и оценивания ПД учащихся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                                        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- 0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ая цель школы:</w:t>
            </w:r>
            <w:r>
              <w:rPr/>
              <w:t xml:space="preserve"> совершенствование образовательного пространства для обеспечения нового качественного образования в соответствии с образовательными потребностями и возможностями учащих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еспечить 100% соблюдение нормативно-правовых основ деятельности школ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еспечить результативность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*сохранить уровень качества знаний учащихся не ниже прошлогоднего – 35%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*выполнения государственных стандартов 100% по школ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*качества итоговой аттестации за курс основной школы на уровне средних показателей округ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*качества итоговой аттестации за курс полной средней школы на уровне средних показателей ок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  Сохранить уровень здоровья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4. Сформировать ключевые компетентности </w:t>
            </w:r>
            <w:r>
              <w:rPr>
                <w:b/>
              </w:rPr>
              <w:t>у выпускник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>начальной школы</w:t>
            </w:r>
            <w:r>
              <w:rPr/>
              <w:t xml:space="preserve"> – не ниже 1-ого уров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у    50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основной школы </w:t>
            </w:r>
            <w:r>
              <w:rPr/>
              <w:t xml:space="preserve">  - не ниже  2-ого уров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 70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старшей школы</w:t>
            </w:r>
            <w:r>
              <w:rPr/>
              <w:t xml:space="preserve"> – не ниже 3-его уров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 50%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 деятельности педагогического коллектива:</w:t>
            </w:r>
          </w:p>
          <w:p>
            <w:pPr>
              <w:pStyle w:val="Normal"/>
              <w:jc w:val="both"/>
              <w:rPr/>
            </w:pPr>
            <w:r>
              <w:rPr/>
              <w:t>= переход на новый БУП на старшей ступени  образования  (10класс)</w:t>
            </w:r>
          </w:p>
          <w:p>
            <w:pPr>
              <w:pStyle w:val="Normal"/>
              <w:jc w:val="both"/>
              <w:rPr/>
            </w:pPr>
            <w:r>
              <w:rPr/>
              <w:t>= совершенствование предпрофильной подготовки учащихся  9 класса</w:t>
            </w:r>
          </w:p>
          <w:p>
            <w:pPr>
              <w:pStyle w:val="Normal"/>
              <w:jc w:val="both"/>
              <w:rPr/>
            </w:pPr>
            <w:r>
              <w:rPr/>
              <w:t>= внедрение новой системы оценивания образовательных достижений учащихся</w:t>
            </w:r>
          </w:p>
          <w:p>
            <w:pPr>
              <w:pStyle w:val="Normal"/>
              <w:jc w:val="both"/>
              <w:rPr/>
            </w:pPr>
            <w:r>
              <w:rPr/>
              <w:t>= продолжение реализации программы «Формирование ключевых компетентностей учащихся через проектную деятельность»</w:t>
            </w:r>
          </w:p>
          <w:p>
            <w:pPr>
              <w:pStyle w:val="Normal"/>
              <w:jc w:val="both"/>
              <w:rPr/>
            </w:pPr>
            <w:r>
              <w:rPr/>
              <w:t>= продолжение реализации программы «Информационное пространство»</w:t>
            </w:r>
          </w:p>
          <w:p>
            <w:pPr>
              <w:pStyle w:val="Normal"/>
              <w:jc w:val="both"/>
              <w:rPr/>
            </w:pPr>
            <w:r>
              <w:rPr/>
              <w:t>= реализация программы «Развитие школьного самоуправления»</w:t>
            </w:r>
          </w:p>
          <w:p>
            <w:pPr>
              <w:pStyle w:val="Normal"/>
              <w:jc w:val="both"/>
              <w:rPr/>
            </w:pPr>
            <w:r>
              <w:rPr/>
              <w:t>= повышение пед. мастерства</w:t>
            </w:r>
          </w:p>
          <w:p>
            <w:pPr>
              <w:pStyle w:val="Normal"/>
              <w:jc w:val="both"/>
              <w:rPr/>
            </w:pPr>
            <w:r>
              <w:rPr/>
              <w:t>= стимулирование учителя к применению новых методик обучения, внедрению в практику новых педагогически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= участие в конкурсе национальных про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чество результатов обучения соответствует прогнозируемым:</w:t>
            </w:r>
          </w:p>
          <w:p>
            <w:pPr>
              <w:pStyle w:val="Normal"/>
              <w:ind w:left="465" w:hanging="0"/>
              <w:jc w:val="both"/>
              <w:rPr/>
            </w:pPr>
            <w:r>
              <w:rPr/>
              <w:t>- качество знаний учащихся  - 35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качество итоговой аттестации  в новой форме за курс основ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школы выше уровня средних показателей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качество итоговой аттестации за курс старшей школы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атематике на уровне средних показателей округ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бились выполнения государственных образовательных стандартов 98% по школ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еспечено получение учащимися 9 класса, успешно окончившими 8 класс, основного обще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ва выпускника основной школы получили аттестаты особого образц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Реализуется программа «Здоровье»:</w:t>
            </w:r>
          </w:p>
          <w:p>
            <w:pPr>
              <w:pStyle w:val="Normal"/>
              <w:ind w:left="465" w:hanging="0"/>
              <w:jc w:val="both"/>
              <w:rPr/>
            </w:pPr>
            <w:r>
              <w:rPr/>
              <w:t>- количество дней-пропусков по болезни в среднем на 1 ученика</w:t>
            </w:r>
          </w:p>
          <w:p>
            <w:pPr>
              <w:pStyle w:val="Normal"/>
              <w:ind w:left="465" w:hanging="0"/>
              <w:jc w:val="both"/>
              <w:rPr/>
            </w:pPr>
            <w:r>
              <w:rPr/>
              <w:t xml:space="preserve">    </w:t>
            </w:r>
            <w:r>
              <w:rPr/>
              <w:t>- 5,3 д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результаты двигательной активности уч-ся (5-11 кл.)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высокий уровень – 45,9 %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средний – 33,7 %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изкий – 20,3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уровень здоровья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 группа – 16,5 %, 2 группа – 74,4 %, 3 группа – 9,1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горячим питанием охвачено 80% уча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в спортивных секциях занимается 58,7% уча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посещение факультативного курса «Практическая психологи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учащимися  6 -8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*  Уровень сформированности ключевых компетентностей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Начальная школа         Основная школа        Средняя школ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</w:t>
            </w:r>
            <w:r>
              <w:rPr/>
              <w:t>0-ой уровень 41,3%     2-ой уровень 87,5%   2-ой уровень 50%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1-ый уровень 58,7%    3-ий уровень 12,5%   3-ий уровень 50%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недряется новая система оценивания образовательных  достижений учащихся «Портфолио ПД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существлён переход на новый БУП в 10 классе: </w:t>
            </w:r>
          </w:p>
          <w:p>
            <w:pPr>
              <w:pStyle w:val="Normal"/>
              <w:ind w:left="465" w:hanging="0"/>
              <w:jc w:val="both"/>
              <w:rPr/>
            </w:pPr>
            <w:r>
              <w:rPr/>
              <w:t>введён региональный компонент «Основы проектирования», элективный курс «Элементарный курс алгебры с точки зрения высшей математики»,</w:t>
            </w:r>
          </w:p>
          <w:p>
            <w:pPr>
              <w:pStyle w:val="Normal"/>
              <w:ind w:left="465" w:hanging="0"/>
              <w:jc w:val="both"/>
              <w:rPr/>
            </w:pPr>
            <w:r>
              <w:rPr/>
              <w:t xml:space="preserve"> </w:t>
            </w:r>
            <w:r>
              <w:rPr/>
              <w:t>факультативный курс «Машинопись «Слепой» метод печати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ны условия для реализации курсов предпрофильной подготовки 9-ков в соответствии с их склонностями («Юный спасатель», «Азбука продаж», «Турбизнес», «Азбука журналистики», «Школа юного организатора досуга», «Современные направления в дизайне», «Медицина – наука прошлого, настоящего и будущего»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реход на НСОТ. Осуществляется выплата стимулирующих надбавок педагогам за результаты обучения, воспитания, сохранение здоровья на основе рейтинговой оценки, ориентированной на результа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тодическая работа направлена на внедрение ИКТ-технологий в ОП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ён обучающий семинар для учителей начальных классов округа по внедрению инновационных технолог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урсовая подготовка 4-ёх учите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ровенкова Н.Д. – лауреат окружного конкурса «Учитель года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стие в конкурсе ОУ Самарской области, реализующих инновационные образовательные программ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, 2.3  Цели и  результаты  на 2008-2009 учебный год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65"/>
        <w:gridCol w:w="454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 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ая цель школы:</w:t>
            </w:r>
            <w:r>
              <w:rPr/>
              <w:t xml:space="preserve"> совершенствование образовательного пространства для обеспечения нового качественного образования в соответствии с образовательными потребностями и возможностями учащих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беспечить 100% соблюдение нормативно-правовых основ деятельности школ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беспечить результативность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*сохранить уровень качества знаний учащихся не ниже прошлогоднего – 33%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*выполнения государственных стандартов 100% по школ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*качества итоговой аттестации за курс основной школы на уровне средних показателей округ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*качества итоговой аттестации за курс полной средней школы на уровне средних показателей ок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  Сохранить уровень здоровья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4. Сформировать ключевые компетентности </w:t>
            </w:r>
            <w:r>
              <w:rPr>
                <w:b/>
              </w:rPr>
              <w:t>у выпускник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>начальной школы</w:t>
            </w:r>
            <w:r>
              <w:rPr/>
              <w:t xml:space="preserve"> – не ниже 1-ого уров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у    70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основной школы </w:t>
            </w:r>
            <w:r>
              <w:rPr/>
              <w:t xml:space="preserve">  - не ниже  2-ого уров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 100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старшей школы</w:t>
            </w:r>
            <w:r>
              <w:rPr/>
              <w:t xml:space="preserve"> – не ниже 3-его уров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 50%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ия деятельности педагогического коллектива:</w:t>
            </w:r>
          </w:p>
          <w:p>
            <w:pPr>
              <w:pStyle w:val="Normal"/>
              <w:jc w:val="both"/>
              <w:rPr/>
            </w:pPr>
            <w:r>
              <w:rPr/>
              <w:t>= переход на новый БУП на старшей ступени  образования  (11 класс)</w:t>
            </w:r>
          </w:p>
          <w:p>
            <w:pPr>
              <w:pStyle w:val="Normal"/>
              <w:jc w:val="both"/>
              <w:rPr/>
            </w:pPr>
            <w:r>
              <w:rPr/>
              <w:t>= совершенствование предпрофильной подготовки учащихся  9 класса</w:t>
            </w:r>
          </w:p>
          <w:p>
            <w:pPr>
              <w:pStyle w:val="Normal"/>
              <w:jc w:val="both"/>
              <w:rPr/>
            </w:pPr>
            <w:r>
              <w:rPr/>
              <w:t>= внедрение новой системы оценивания образовательных достижений учащихся</w:t>
            </w:r>
          </w:p>
          <w:p>
            <w:pPr>
              <w:pStyle w:val="Normal"/>
              <w:jc w:val="both"/>
              <w:rPr/>
            </w:pPr>
            <w:r>
              <w:rPr/>
              <w:t>= продолжение реализации программы «Формирование ключевых компетентностей учащихся через проектную деятельность»</w:t>
            </w:r>
          </w:p>
          <w:p>
            <w:pPr>
              <w:pStyle w:val="Normal"/>
              <w:jc w:val="both"/>
              <w:rPr/>
            </w:pPr>
            <w:r>
              <w:rPr/>
              <w:t>= продолжение реализации программы «Информационное пространство»</w:t>
            </w:r>
          </w:p>
          <w:p>
            <w:pPr>
              <w:pStyle w:val="Normal"/>
              <w:jc w:val="both"/>
              <w:rPr/>
            </w:pPr>
            <w:r>
              <w:rPr/>
              <w:t>= реализация программы «Развитие школьного самоуправления»</w:t>
            </w:r>
          </w:p>
          <w:p>
            <w:pPr>
              <w:pStyle w:val="Normal"/>
              <w:jc w:val="both"/>
              <w:rPr/>
            </w:pPr>
            <w:r>
              <w:rPr/>
              <w:t>= повышение пед. мастерства</w:t>
            </w:r>
          </w:p>
          <w:p>
            <w:pPr>
              <w:pStyle w:val="Normal"/>
              <w:jc w:val="both"/>
              <w:rPr/>
            </w:pPr>
            <w:r>
              <w:rPr/>
              <w:t>= стимулирование учителя к применению новых методик обучения, внедрению в практику новых педагогически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= участие в конкурсе национальных про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/>
            </w:pPr>
            <w:r>
              <w:rPr>
                <w:b/>
              </w:rPr>
              <w:t>Результаты развития ОУ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чество результатов обучения соответствует прогнозируемым:</w:t>
            </w:r>
          </w:p>
          <w:p>
            <w:pPr>
              <w:pStyle w:val="Normal"/>
              <w:ind w:left="465" w:hanging="0"/>
              <w:jc w:val="both"/>
              <w:rPr/>
            </w:pPr>
            <w:r>
              <w:rPr/>
              <w:t>- качество знаний учащихся  - 33,7 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качество итоговой аттестации  в новой форме за курс основ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школы на уровне средних показателей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качество итоговой аттестации за курс старшей школ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= по русскому языку на 1,4 балла ниже, чем по райо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= по математике выше средних  показателей района; </w:t>
            </w:r>
          </w:p>
          <w:p>
            <w:pPr>
              <w:pStyle w:val="Normal"/>
              <w:jc w:val="both"/>
              <w:rPr/>
            </w:pPr>
            <w:r>
              <w:rPr/>
              <w:t>= у Чекуниной Е.  самый высокий бал по району на ЕГЭ по математик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бились выполнения государственных образовательных стандартов 93% по школ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ва выпускника основной школы (Васильев Т., Кинчарова О.) получили аттестаты особого образца; выпускница  старшей школы (Чекунина Е.) -  золотую медал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Реализуется программа «Здоровье»:</w:t>
            </w:r>
          </w:p>
          <w:p>
            <w:pPr>
              <w:pStyle w:val="Normal"/>
              <w:ind w:left="465" w:hanging="0"/>
              <w:jc w:val="both"/>
              <w:rPr/>
            </w:pPr>
            <w:r>
              <w:rPr/>
              <w:t>- количество дней-пропусков по болезни в среднем на 1 ученика</w:t>
            </w:r>
          </w:p>
          <w:p>
            <w:pPr>
              <w:pStyle w:val="Normal"/>
              <w:ind w:left="465" w:hanging="0"/>
              <w:jc w:val="both"/>
              <w:rPr/>
            </w:pPr>
            <w:r>
              <w:rPr/>
              <w:t xml:space="preserve">    </w:t>
            </w:r>
            <w:r>
              <w:rPr/>
              <w:t>- 6 дней (больше, чем в прошлом году на 1 день)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результаты двигательной активности уч-ся (5-11 кл.)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высокий уровень – 28,8 %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средний – 22,6 %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изкий – 25,5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уровень здоровья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 группа – 2,9 %, 2 группа – 89,5 %, 3 группа – 7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горячим питанием охвачено 80% уча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в спортивных секциях занимается 58,7% уча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посещение факультативного курса «Практическая психологи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учащимися  6 -8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*  Уровень сформированности ключевых компетентностей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ая школа 1-ый уровень – 100%</w:t>
            </w:r>
          </w:p>
          <w:p>
            <w:pPr>
              <w:pStyle w:val="Normal"/>
              <w:jc w:val="both"/>
              <w:rPr/>
            </w:pPr>
            <w:r>
              <w:rPr/>
              <w:t>Основная школа    2-ой уровень –  100%</w:t>
            </w:r>
          </w:p>
          <w:p>
            <w:pPr>
              <w:pStyle w:val="Normal"/>
              <w:jc w:val="both"/>
              <w:rPr/>
            </w:pPr>
            <w:r>
              <w:rPr/>
              <w:t>Средняя школа      1-ый уровень – 21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2-ой уровень – 28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3-ий уровень -  42%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4-ый уровень – 7 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недряется новая система оценивания образовательных  достижений учащихся «Портфолио ПД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существлён переход на новый БУП в 11 классе: </w:t>
            </w:r>
          </w:p>
          <w:p>
            <w:pPr>
              <w:pStyle w:val="Normal"/>
              <w:ind w:left="465" w:hanging="0"/>
              <w:jc w:val="both"/>
              <w:rPr/>
            </w:pPr>
            <w:r>
              <w:rPr/>
              <w:t>введён региональный компонент «Основы проектирования», элективные курсы «Элементарный курс алгебры с точки зрения высшей математики», «Секреты хорошей речи»;</w:t>
            </w:r>
          </w:p>
          <w:p>
            <w:pPr>
              <w:pStyle w:val="Normal"/>
              <w:ind w:left="465" w:hanging="0"/>
              <w:jc w:val="both"/>
              <w:rPr/>
            </w:pPr>
            <w:r>
              <w:rPr/>
              <w:t xml:space="preserve"> </w:t>
            </w:r>
            <w:r>
              <w:rPr/>
              <w:t>факультативный курс «Машинопись «Слепой» метод печати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ны условия для реализации курсов предпрофильной подготовки 9-ков в соответствии с их склонностями («Юный спасатель», «Азбука продаж», «Турбизнес», «Азбука журналистики», «Школа юного организатора досуга», «Современные направления в дизайне», «Медицина – наука прошлого, настоящего и будущего»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реход на НСОТ. Осуществляется выплата стимулирующих надбавок педагогам за результаты обучения, воспитания, сохранение здоровья на основе рейтинговой оценки, ориентированной на результа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тодическая работа направлена на внедрение ИКТ-технологий в ОП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урсовая подготовка 4-ёх учите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екунина О.Ф. – лауреат окружного конкурса «Учитель года».</w:t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 деятельности  и результаты воспитательной  рабо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Цель воспитательной работы:</w:t>
      </w:r>
      <w:r>
        <w:rPr>
          <w:sz w:val="24"/>
          <w:szCs w:val="24"/>
        </w:rPr>
        <w:t xml:space="preserve"> добиться соответствия выпускника каждой образовательной ступени разработанной в МОУ мод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96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ализаци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left="1247" w:hanging="1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учащихся, их подготовка к жизни в сложных условиях действительности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ые программы для создания воспитательного пространства в работе классных руководителей,  выбранные с учётом возрастных особенностей, цели и задач ВР в класс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ы ученическ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ые конкурсы «Человек недели», «Ученик года», «Класс год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е проек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родных задатков, развитие творческого потенциала учащихся и реализация их в различных сферах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ные и общешкольные праздн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ие конкурсы различных уровней (районные, окружные, областны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развитие потребности учащихся в здоровом образе жизни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портивные кружки и се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ижные переме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ренняя гимнасти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и здоров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рслё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е праздники и соревн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ы, пропагандирующие здоровый образ жизни (рисунки, плакаты, слоганы, призыв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ные часы «Основы ЗОЖ»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-патриотического сознания, развитие сопричастности судьбе Отечества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оссы, посвященные  памяти Олега Долгова, ветерану ВОВ Купряеву К.А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«Календарь памятных дат», посвященные  событиям истории  России и Самар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ячник спортивно-патриотической работы (День защитника Отечест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ефская помощь ветеранам и вдовам В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чер встречи выпускников шко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учение на классных часах  и использование  символики Российской Федерации  и школьной символики при проведении  мероприят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хта Памяти (День Побед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е и окружные, областные  фестивали, конкур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бота школьного краеведческого музея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6088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(количественные и качественные)</w:t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</w:tabs>
              <w:ind w:left="286" w:right="-351" w:hanging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формирования нравственной культуры учащих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иться  высокого уровня нравственности у выпускников О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 – не менее чем 20% уч-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– не менее чем у 45% уч-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 – не менее чем у 60% уч-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ить  использование классными руководителями в работе с классными коллективами программ: «Волгарята» Калентьева В.Н. (1-4 кл.), «Я расту» Тихомировой Е.И. (5-8 кл.), «Я и мы», «Я и мой выбор» В.Родионова (9-11 кл.)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й уровень  нравственности у 27%  уч-ся 4 кл., что на 17% больше, чем в 2004-05 уч. г.,  у 45% уч-ся 9 кл. (результат прежний),  у 100% уч-ся 11 кл. (в 2004-05 уч.г. – только у 60% уч-ся)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осшая степень активности  1-4 классов в общешкольных дел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данным диагностики «Социальная направленность» в начальной школе: созидательная – 0%, коммуникативная – 78%, эгоистическая – 22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формированность социальных навыков у 74% уч-ся 5-8 кл., у 81% уч-ся 9-11 кл., наличие знаний и соблюдение общечеловеческих нравственных норм у 79% уч-ся 5-8 кл., у 73% уч-ся 9-11к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развития способности уч-ся к объективной самооценке, самореализации, к социальной адапт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ть программу деятельности ОУ по организации школьного самоуправления (С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робировать общешкольное СУ на уровне клас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иться наличия высокого уровня самооценки не менее чем у 35% старшекласс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ть школьную печа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иться высокого уровня включенности классных коллективов общешкольные де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работана программа деятельности ОУ по организации школьного самоуправления (С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ы советы клас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ы классные уголки – информационные стенды, отражающие жизнь классов и работу классного С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намика включенности классных коллективов в самоуправленческую деятельность (начало и конец учебного года):</w:t>
            </w:r>
          </w:p>
          <w:tbl>
            <w:tblPr>
              <w:tblW w:w="8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  <w:gridCol w:w="1270"/>
              <w:gridCol w:w="1270"/>
              <w:gridCol w:w="1270"/>
              <w:gridCol w:w="1271"/>
              <w:gridCol w:w="1271"/>
              <w:gridCol w:w="1271"/>
            </w:tblGrid>
            <w:tr>
              <w:trPr/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Звено</w:t>
                  </w:r>
                </w:p>
              </w:tc>
              <w:tc>
                <w:tcPr>
                  <w:tcW w:w="254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 кл.</w:t>
                  </w:r>
                </w:p>
              </w:tc>
              <w:tc>
                <w:tcPr>
                  <w:tcW w:w="254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-8 кл.</w:t>
                  </w:r>
                </w:p>
              </w:tc>
              <w:tc>
                <w:tcPr>
                  <w:tcW w:w="254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-11 кл.</w:t>
                  </w:r>
                </w:p>
              </w:tc>
            </w:tr>
            <w:tr>
              <w:trPr/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.уч.года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ец у.г.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.уч.года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ец у.г.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.уч.года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ец у.г.</w:t>
                  </w:r>
                </w:p>
              </w:tc>
            </w:tr>
            <w:tr>
              <w:trPr/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окий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%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%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%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%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%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%</w:t>
                  </w:r>
                </w:p>
              </w:tc>
            </w:tr>
            <w:tr>
              <w:trPr/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ий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%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%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%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%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%</w:t>
                  </w:r>
                </w:p>
              </w:tc>
            </w:tr>
            <w:tr>
              <w:trPr/>
              <w:tc>
                <w:tcPr>
                  <w:tcW w:w="12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зкий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%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%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%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%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%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нность классных коллективов   старшего и среднего звеньев на прежнем уровне (у 76% уч-ся среднего звена высокий уровень, у 9% - средний, у 90% уч-ся старшего звена – высокий, у 10% - средний); в начальных классах число уч-ся среднего уровня увеличилось на 2%, а низкого уменьшилось с 12% до 1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самооценки у старшеклассников: в 2004-05 уч.г. высокий уровень у 29% уч-ся,  в 2005-06 – у 38% уч-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стенгазета с постоянными рубриками и сменяемым материалом «Школьные нов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ность классных коллективов в общешкольные де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440"/>
              <w:gridCol w:w="1080"/>
              <w:gridCol w:w="1620"/>
              <w:gridCol w:w="1192"/>
            </w:tblGrid>
            <w:tr>
              <w:trPr/>
              <w:tc>
                <w:tcPr>
                  <w:tcW w:w="1435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ни</w:t>
                  </w:r>
                </w:p>
              </w:tc>
              <w:tc>
                <w:tcPr>
                  <w:tcW w:w="533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венья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ое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ind w:left="-468" w:firstLine="46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е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ршее</w:t>
                  </w:r>
                </w:p>
              </w:tc>
              <w:tc>
                <w:tcPr>
                  <w:tcW w:w="11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окий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%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ind w:left="-468" w:firstLine="46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%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%</w:t>
                  </w:r>
                </w:p>
              </w:tc>
              <w:tc>
                <w:tcPr>
                  <w:tcW w:w="11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ий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%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%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%</w:t>
                  </w:r>
                </w:p>
              </w:tc>
              <w:tc>
                <w:tcPr>
                  <w:tcW w:w="11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зкий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%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%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%</w:t>
                  </w:r>
                </w:p>
              </w:tc>
              <w:tc>
                <w:tcPr>
                  <w:tcW w:w="11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обладание высокого уровня включенности в каждом звен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24"/>
        <w:gridCol w:w="6020"/>
      </w:tblGrid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</w:r>
          </w:p>
          <w:p>
            <w:pPr>
              <w:pStyle w:val="Normal"/>
              <w:ind w:left="-828" w:firstLine="8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работу по социализации уч-ся через  работу органов ученического С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ть программу обучения актива, начать ее апроб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иться среднего уровня включенности младших школьников и уч-ся 7-9 кл. в самоуправленческую дея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ить уровень самооценки старшекласс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презентацию социальных про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ть Положение конкурса «Ученик года», провести е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на программа обучения актива координаторами СУ, в 1-4 кл. апробирова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включенности уч-ся 1-4, 7-9 кл. в самоуправленческую деятельность: переход с низкого на средний уров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ровень самооценки старшеклассников  низкий  остался у 10% уч-с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-ся, имеющих средний уровень, уменьшился на 2%, соответственно увеличилось на 2% число уч-ся  высокого уров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резентация проектов на уровне школы, выполненных Советом старшеклассников: «Чтобы помнили» (сборник статей районной газеты «Ставрополь на Волге» о школе), «Наша слава» (книга Почёта уч-ся – победителей конкурса «Ученик года»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но Положение конкурса «Ученик год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нкурсе «Ученик года» 59 уч-ся и начальной школы, 54 уч-ся  5-8 кл., 30 уч-ся 9-11 кл. (71% уч-ся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развития творческого потенциала уч-ся, формирования их гражданской пози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участие в общешкольных концертных программах, творческих конкурсах 90% уч-ся 1-4 кл., 65% уч-ся 5-7 кл., 30% уч-ся 9-11 к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ь число уч-ся, занятых дополнительным образованием не меньше чем на  15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вовать в конкурсах различных уровней, добиться призовых мест 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школьников в конкурсах и праздниках на школьном уровне составило: 1-4 кл.-89,92%, 5-7 кл.-63,64%, 9-11кл.- 29,8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уч-ся ДО – 74,3%, что больше, чем в 2005-06 уч.г. на 27,29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ы участия в районных и областных конкурс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 1 место в краеведческой викторине, 1 место в краеведческой выставке, 1 место в конкурсе экскурсоводов (районный слет активистов школьных музее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3 место в районном конкурсе театральных представлений «Безопасность движ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   3 место в окружном конкурсе «Интернет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  2 место в окружном интеллектуальной игре «Мой дом Земл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*   2 место в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областном  слете активистов школьных музее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*  диплом «Оригинальная коллекция»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областном конкурсе театров детской и молодежной моды «Театр мод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 выход в финал во всероссийском конкурсе «Школьные музеи: новые ракурс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84"/>
        <w:gridCol w:w="7129"/>
      </w:tblGrid>
      <w:tr>
        <w:trPr/>
        <w:tc>
          <w:tcPr>
            <w:tcW w:w="936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здания воспитательного пространства  в классе и продолжения работы по формированию социальной компетентности уч-ся и нравственной культуры начать использование новых програм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новых воспитательных програм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5-6 кл. Н.Ю.Юдин «Навстречу», Э.Г.Ерин «Этика». Развитие коммуникативной культуры, освоение правил нравственного общения между людьми во всех сферах жизни  у 82% уч-с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7-8 кл. Э.Г.Ерин «Этика», М.Е.Пескова «Школа жизни». Приобретение уч-ся навыков, необходимых для решения жизненных проб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боты по программе Э.Г.Ерина «Этика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1337"/>
              <w:gridCol w:w="1337"/>
              <w:gridCol w:w="1337"/>
              <w:gridCol w:w="1337"/>
            </w:tblGrid>
            <w:tr>
              <w:trPr/>
              <w:tc>
                <w:tcPr>
                  <w:tcW w:w="15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ни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кл.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кл.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кл.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кл.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окий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%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%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%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%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ий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%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%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%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%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зкий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%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%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%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9 кл. Е.В.Бурмистрова «Жизнетворчество». Результаты использован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допуск всех уч-ся к выпускным экзамен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сдача экзаменов в традиционной форме без пересда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активное участие классного коллектива в общешкольных дел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победа 3-ёх девятиклассников в конкурсе «Ученик года» (номинации «Общественная деятельность», «Спортивная деятельность», «Творческая деятельность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10-11 кл. В.Родионов «Я и мой выбор». Результаты использован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отсутствие отрицательной динамики уровня самооценки уч-ся 11 кл. и увеличение числа уч-ся 10 кл., имеющих высокий и средний уровень самооценки:</w:t>
            </w:r>
          </w:p>
          <w:tbl>
            <w:tblPr>
              <w:tblW w:w="6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936"/>
              <w:gridCol w:w="936"/>
              <w:gridCol w:w="936"/>
              <w:gridCol w:w="936"/>
              <w:gridCol w:w="936"/>
              <w:gridCol w:w="936"/>
            </w:tblGrid>
            <w:tr>
              <w:trPr/>
              <w:tc>
                <w:tcPr>
                  <w:tcW w:w="129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ебны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5616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ни</w:t>
                  </w:r>
                </w:p>
              </w:tc>
            </w:tr>
            <w:tr>
              <w:trPr/>
              <w:tc>
                <w:tcPr>
                  <w:tcW w:w="129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7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окий</w:t>
                  </w:r>
                </w:p>
              </w:tc>
              <w:tc>
                <w:tcPr>
                  <w:tcW w:w="187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ий</w:t>
                  </w:r>
                </w:p>
              </w:tc>
              <w:tc>
                <w:tcPr>
                  <w:tcW w:w="187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зкий</w:t>
                  </w:r>
                </w:p>
              </w:tc>
            </w:tr>
            <w:tr>
              <w:trPr/>
              <w:tc>
                <w:tcPr>
                  <w:tcW w:w="129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6-07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07-08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6-07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7-08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6-07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7-08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класс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%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%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%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%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%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%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%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%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%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%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6" w:leader="none"/>
              </w:tabs>
              <w:ind w:left="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 работу органов ученического С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ить % уч-ся, задействованных в школьном самоуправл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иться включения органа ученического СУ в управление  школ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иться положительной динамики  СУ в ученическом коллективе;</w:t>
            </w:r>
          </w:p>
        </w:tc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в школьном СУ 20% уч-ся, столько же, что и в 2006-07 уч.году, в классном СУ – 32% уч-ся, что на 3% больше, чем в прошлом уч. год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овета школы и включение в его состав 2-ух представителей Совета старшекласс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ход уровня включенности 8 и 10 классов в СУ-ую деятельность с низкого на средний уров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й уровень организованности 5 клас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ход включенности 4 и 5 классов в общешкольные дела, ответственности класса за общешкольные дела  с  низкого на  средний;</w:t>
            </w:r>
          </w:p>
        </w:tc>
      </w:tr>
      <w:tr>
        <w:trPr/>
        <w:tc>
          <w:tcPr>
            <w:tcW w:w="9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96" w:leader="none"/>
              </w:tabs>
              <w:ind w:left="196" w:hanging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я ключевые компетентности уч-ся, обеспечить результативность их участия в мероприятиях различных уровней;</w:t>
            </w:r>
          </w:p>
        </w:tc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уч-ся – победителей школьного конкурса «Человек недели» на 8% по сравнению с 2006-07 уч.г., увеличение числа участников конкурса «Ученик года» на 2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социальных проек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5,9,11 кл. – на уровне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6,7,8,10,11 кл. – на уровне с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1 место в окружном и 3 место в областном конкурсах социально-образовательных проектов «Гражданин» (уч-ся 10 кл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69% уч-ся в традиционном «Театре на школьной сцене», демонстрация всеми уч-ся творческих способностей и умения решать поставленную задачу</w:t>
            </w:r>
          </w:p>
        </w:tc>
      </w:tr>
      <w:tr>
        <w:trPr/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условия для развития творческих способностей уч-ся через реструктуризацию системы дополнительного образования </w:t>
            </w:r>
          </w:p>
        </w:tc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объединений ДО: 2006-07 уч.г. –7 кружков и 2 секции, 2007-08 уч.г. – 11 кружков и 3 се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уч-ся., занятых ДО: с 74,31% до 86,62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стия в районных и областных  конкурс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3 место в районной творческой встрече танцевальных компаний «Стартинейджер-2008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3 место в районном фестивале детского и юношеского творчества «Ступеньки к звездам» (номинация «ДПИ»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пециальный приз за участие в районных конкурсах «Семейный альбом-2008» и сочинений «Моя семья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2 место в районном конкурсе «Безопасное колесо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*  2 место в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областном слете краевед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пециальный приз за участие в Х областном конкурсе детской и молодежной моды «Театр моды»  (коллекция «Карнавал цветов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здания воспитательного пространства  в классе и продолжения работы по формированию социальной компетентности уч-ся и нравственной культуры продолжитьиспользование определённых программ;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новых воспитательных програм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5-6 кл. Н.Ю.Юдин «Навстречу», Э.Г.Ерин «Этика». Развитие коммуникативной культуры, освоение правил нравственного общения между людьми во всех сферах жизни  у 84% уч-с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7-8 кл. Э.Г.Ерин «Этика», М.Е.Пескова «Школа жизни». Приобретение уч-ся навыков, необходимых для решения жизненных проб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боты по программе Э.Г.Ерина «Этика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1337"/>
              <w:gridCol w:w="1337"/>
              <w:gridCol w:w="1337"/>
              <w:gridCol w:w="1337"/>
            </w:tblGrid>
            <w:tr>
              <w:trPr/>
              <w:tc>
                <w:tcPr>
                  <w:tcW w:w="15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ни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кл.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кл.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кл.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кл.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окий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%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%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%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%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ий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%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%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%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%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зкий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%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%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%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9 кл. Е.В.Бурмистрова «Жизнетворчество». Результаты использован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сдача экзаменов в традиционной форме без пересда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активное участие классного коллектива в общешкольных дел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победа 2-ёх девятиклассников в конкурсе «Ученик года» (номинации  «Спортивная деятельность», «Творческая деятельность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10-11 кл. В.Родионов «Я и мой выбор». Результаты использован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отсутствие отрицательной динамики высокого  уровня самооценки уч-ся 10 кл., увеличение числа уч-ся со средним уровнем на 4% и, соответственно, уменьшение числа уч-ся с низким уровнем;  увеличение числа уч-ся 11 кл., имеющих высокий уровень самооценки:</w:t>
            </w:r>
          </w:p>
          <w:tbl>
            <w:tblPr>
              <w:tblW w:w="6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936"/>
              <w:gridCol w:w="936"/>
              <w:gridCol w:w="936"/>
              <w:gridCol w:w="936"/>
              <w:gridCol w:w="936"/>
              <w:gridCol w:w="936"/>
            </w:tblGrid>
            <w:tr>
              <w:trPr/>
              <w:tc>
                <w:tcPr>
                  <w:tcW w:w="129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ебны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5616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ни</w:t>
                  </w:r>
                </w:p>
              </w:tc>
            </w:tr>
            <w:tr>
              <w:trPr/>
              <w:tc>
                <w:tcPr>
                  <w:tcW w:w="129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7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окий</w:t>
                  </w:r>
                </w:p>
              </w:tc>
              <w:tc>
                <w:tcPr>
                  <w:tcW w:w="187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ий</w:t>
                  </w:r>
                </w:p>
              </w:tc>
              <w:tc>
                <w:tcPr>
                  <w:tcW w:w="187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зкий</w:t>
                  </w:r>
                </w:p>
              </w:tc>
            </w:tr>
            <w:tr>
              <w:trPr/>
              <w:tc>
                <w:tcPr>
                  <w:tcW w:w="129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7-08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8-09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7-08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8-09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7-08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8-09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класс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%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2%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%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%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%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%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%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%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%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%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 работу органов ученического СУ: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ить % уч-ся, задействованных в школьном самоуправлении;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ять интересы уч-ся представителями совета старшеклассников в Совете школы;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ить уровень включенности в  СУ в ученическом коллективе;</w:t>
            </w:r>
          </w:p>
        </w:tc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школьном СУ 20% уч-ся, в классном СУ – 32% уч-ся,  столько же, что и в 2007-08 уч.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представителей совета старшеклассников в Совете шко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ий уровень включенности 8 и 10 классов в СУ-ую дея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й уровень организованности 5 клас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ий уровень включенности 4 и 5 классов в общешкольные дела, ответственности класса за общешкольные дела;</w:t>
            </w:r>
          </w:p>
        </w:tc>
      </w:tr>
      <w:tr>
        <w:trPr/>
        <w:tc>
          <w:tcPr>
            <w:tcW w:w="9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езультативность их участия в мероприятиях различных уровней;</w:t>
            </w:r>
          </w:p>
        </w:tc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числа уч-ся – победителей школьного конкурса «Человек недели», увеличение числа участников конкурса «Ученик года» на 4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социальных проек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5,9,11 кл. – на уровне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6,7,8,10 кл. – на уровне с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74% уч-ся в традиционном «Театре на школьной сцене», демонстрация всеми уч-ся творческих способностей и умения решать поставленную задачу</w:t>
            </w:r>
          </w:p>
        </w:tc>
      </w:tr>
      <w:tr>
        <w:trPr/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6" w:leader="none"/>
              </w:tabs>
              <w:ind w:left="55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условия для развития творческих способностей уч-ся  систему дополнительного образования </w:t>
            </w:r>
          </w:p>
        </w:tc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личество объединений ДО: 7 кружков и 2 секции (в  2007-08 уч.г. – 11 кружков и 3 сек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числа уч-ся., занятых ДО (в связи с уменьшением количества кружков и секций, затарифицированных МОУ ДОД ЦВР «Спектр» и ДЮСШ): с  86,62% до 82,5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стия в районных и областных  конкурс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3 место в районном фестивале детского и юношеского творчества «Ступеньки к звездам» (номинация «ДПИ»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2 место в районном конкурсе «Безопасное колесо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дипломы участников 5-ого окружного слёта «Жигулевские дебр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1 место в конкурсе «Лучший девиз, воззвание, слоган», 1 и 3 места в детском литературном конкурсе «Не навреди»  (17 экологический марафон «Марш парков-2008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1 и 3 места в окружном конкурсе призывов «Помогите птицам» (эколого-культурная акция «Покормите птиц!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 </w:t>
      </w:r>
      <w:r>
        <w:rPr>
          <w:b/>
          <w:sz w:val="28"/>
          <w:szCs w:val="28"/>
        </w:rPr>
        <w:t>Результаты учеб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05" w:leader="none"/>
        </w:tabs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08 - 09 учебный  год закончили на «отлично»</w:t>
        <w:tab/>
        <w:t xml:space="preserve"> 18 ч. (10,2 %), на «отлично» и «хорошо» 41 ч. (23,3 %), оставлены на повторный год 5 ч. (2,8 %).</w:t>
      </w:r>
    </w:p>
    <w:p>
      <w:pPr>
        <w:pStyle w:val="Normal"/>
        <w:tabs>
          <w:tab w:val="clear" w:pos="708"/>
          <w:tab w:val="left" w:pos="4305" w:leader="none"/>
        </w:tabs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едний балл аттестата о среднем (полном) общем образовании (11кл.) – 4,3.</w:t>
      </w:r>
    </w:p>
    <w:p>
      <w:pPr>
        <w:pStyle w:val="Normal"/>
        <w:tabs>
          <w:tab w:val="clear" w:pos="708"/>
          <w:tab w:val="left" w:pos="4305" w:leader="none"/>
        </w:tabs>
        <w:ind w:left="39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редний балл об основном общем образовании (9кл.) – 3,7. Выпускники основной школы Васильев Тарас и Кинчарова Ольга  получили аттестат особого образц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тличием, выпускница средней школы Чекунина Елена – золотую медаль.</w:t>
      </w:r>
    </w:p>
    <w:p>
      <w:pPr>
        <w:pStyle w:val="Normal"/>
        <w:tabs>
          <w:tab w:val="clear" w:pos="708"/>
          <w:tab w:val="left" w:pos="4305" w:leader="none"/>
        </w:tabs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зультаты внешней оценки О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зультаты ЕГЭ.</w:t>
      </w:r>
    </w:p>
    <w:p>
      <w:pPr>
        <w:pStyle w:val="Normal"/>
        <w:ind w:lef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251"/>
        <w:gridCol w:w="1227"/>
        <w:gridCol w:w="1476"/>
        <w:gridCol w:w="1421"/>
        <w:gridCol w:w="1491"/>
      </w:tblGrid>
      <w:tr>
        <w:trPr>
          <w:trHeight w:val="584" w:hRule="atLeast"/>
        </w:trPr>
        <w:tc>
          <w:tcPr>
            <w:tcW w:w="28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-ся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алл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е</w:t>
            </w:r>
          </w:p>
        </w:tc>
      </w:tr>
      <w:tr>
        <w:trPr>
          <w:trHeight w:val="284" w:hRule="atLeast"/>
        </w:trPr>
        <w:tc>
          <w:tcPr>
            <w:tcW w:w="28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8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8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ЕГЭ в 11 классе (в сравнении с предыдущим годом)</w:t>
      </w:r>
    </w:p>
    <w:p>
      <w:pPr>
        <w:pStyle w:val="Normal"/>
        <w:ind w:lef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31"/>
        <w:gridCol w:w="884"/>
        <w:gridCol w:w="789"/>
        <w:gridCol w:w="1278"/>
        <w:gridCol w:w="1209"/>
        <w:gridCol w:w="1215"/>
        <w:gridCol w:w="1215"/>
      </w:tblGrid>
      <w:tr>
        <w:trPr/>
        <w:tc>
          <w:tcPr>
            <w:tcW w:w="16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а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а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 200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 200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3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,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200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зультаты сдачи экзаменов в новой форме (9 класс)</w:t>
      </w:r>
    </w:p>
    <w:p>
      <w:pPr>
        <w:pStyle w:val="Normal"/>
        <w:ind w:lef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630"/>
        <w:gridCol w:w="882"/>
        <w:gridCol w:w="882"/>
        <w:gridCol w:w="882"/>
        <w:gridCol w:w="818"/>
      </w:tblGrid>
      <w:tr>
        <w:trPr/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кзаменующихс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экзаменов в  9 классе в новой форме (в сравнении с прошлым годом)</w:t>
      </w:r>
    </w:p>
    <w:p>
      <w:pPr>
        <w:pStyle w:val="Normal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42"/>
        <w:gridCol w:w="919"/>
        <w:gridCol w:w="1302"/>
        <w:gridCol w:w="1370"/>
        <w:gridCol w:w="1861"/>
        <w:gridCol w:w="1302"/>
      </w:tblGrid>
      <w:tr>
        <w:trPr/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.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ности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3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30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38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4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</w:tbl>
    <w:p>
      <w:pPr>
        <w:pStyle w:val="Normal"/>
        <w:numPr>
          <w:ilvl w:val="1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   внеучебной  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3"/>
        <w:gridCol w:w="4693"/>
        <w:gridCol w:w="222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2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– 07 учебный год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фестиваль детского и юношеского творчества «Ступеньки к звездам», номинация «ДП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кальное пение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</w:t>
            </w:r>
          </w:p>
        </w:tc>
      </w:tr>
      <w:tr>
        <w:trPr/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ов «Космос – 2007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</w:tr>
      <w:tr>
        <w:trPr/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ПДД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</w:tr>
      <w:tr>
        <w:trPr/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лет активистов школьных музеев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</w:t>
            </w:r>
          </w:p>
        </w:tc>
      </w:tr>
      <w:tr>
        <w:trPr/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 театрализованных представлений «Безопасное движение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</w:tr>
      <w:tr>
        <w:trPr/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юных велосипедистов «Безопасное колесо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</w:t>
            </w:r>
          </w:p>
        </w:tc>
      </w:tr>
      <w:tr>
        <w:trPr/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олейболу среди юношей и девушек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</w:tr>
      <w:tr>
        <w:trPr/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нтеллектуальная игра «Мой дом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</w:t>
            </w:r>
          </w:p>
        </w:tc>
      </w:tr>
      <w:tr>
        <w:trPr/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ной конкурс «Интернет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</w:tr>
      <w:tr>
        <w:trPr/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областной слет активистов школьных музеев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</w:tr>
      <w:tr>
        <w:trPr/>
        <w:tc>
          <w:tcPr>
            <w:tcW w:w="72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 08 учебный год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-практикуме по краеведческой работе при ОЦДЮТиК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на фестиваль дружбы народов Поволжья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</w:t>
            </w:r>
          </w:p>
        </w:tc>
      </w:tr>
      <w:tr>
        <w:trPr/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йонном конкурсе, посвященном Году семьи-2008 на лучшую семейную фотографию «Семейный альбом-2008» и лучшее сочинение о семье «Моя семь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</w:t>
            </w:r>
          </w:p>
        </w:tc>
      </w:tr>
      <w:tr>
        <w:trPr/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10-ом областном конкурсе  театров детской и юношеской моды с коллекцией «Карнавал цветов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гала-концерте  «Ступеньки к звездам»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й приз</w:t>
            </w:r>
          </w:p>
        </w:tc>
      </w:tr>
      <w:tr>
        <w:trPr/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олейболу, баскет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полуфинал (юноши)</w:t>
            </w:r>
          </w:p>
        </w:tc>
      </w:tr>
      <w:tr>
        <w:trPr/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творческая встреча танцевальных компаний «Стартинейджер – 2007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детского и юношеского творчества «Ступеньки к звездам» в номинации «Декоративно-прикладное творчество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детского и юношеского творчества «Ступеньки к звездам» в номинации  «Вок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Хореография» 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 фестиваля</w:t>
            </w:r>
          </w:p>
        </w:tc>
      </w:tr>
      <w:tr>
        <w:trPr/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XII </w:t>
            </w:r>
            <w:r>
              <w:rPr>
                <w:sz w:val="24"/>
                <w:szCs w:val="24"/>
              </w:rPr>
              <w:t xml:space="preserve"> областной слет краеведов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</w:t>
            </w:r>
          </w:p>
        </w:tc>
      </w:tr>
      <w:tr>
        <w:trPr/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конкурс «Безопасное колесо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09 учебный год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окружной слет «Жигулевские дебри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участников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экологический марафон «Марш парков -2008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</w:tr>
      <w:tr>
        <w:trPr>
          <w:trHeight w:val="641" w:hRule="atLeast"/>
          <w:cantSplit w:val="true"/>
        </w:trPr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призывов «Помогите птицам!»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соревнования по волейболу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Результаты внеурочной деятельности  за 2008-09 у.г. 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еники школы приняли участие </w:t>
      </w:r>
      <w:r>
        <w:rPr>
          <w:b/>
          <w:sz w:val="24"/>
          <w:szCs w:val="24"/>
        </w:rPr>
        <w:t>в окружных олимпиадах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 xml:space="preserve">конкурсах </w:t>
      </w:r>
      <w:r>
        <w:rPr>
          <w:sz w:val="24"/>
          <w:szCs w:val="24"/>
        </w:rPr>
        <w:t>и заняли призовые мес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по русскому языку (ученица 4  кл. Малкина Екатерин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по математике (ученица 8 кл. Коткова Мар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 по литературе (ученица 10 кл. Ерёмина Людмил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по обществознанию (ученица 11 кл. Чекунина Елен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место  в районном фестивале детского  и юношеского творчества «Ступеньки к звездам», номинация ДП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в районном конкурсе юных велосипедистов «Безопасное колесо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в районном конкурсе юных велосипедистов «Безопасное колес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в конкурсе «Лучший девиз, воззвание, слоган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 в детском литературном конкурсе  сочинений «Не навреди» (17 экологический марафон «Марш парков-2008»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 в окружном конкурсе призывов «Помогите птицам!» (эколого-культурная акция «Покормите птиц!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Сведения о правонарушениях обучающихся за последние три год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учащихся, поставленных на учет в ИД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973"/>
        <w:gridCol w:w="1205"/>
        <w:gridCol w:w="1623"/>
        <w:gridCol w:w="2694"/>
      </w:tblGrid>
      <w:tr>
        <w:trPr/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97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щихся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онарушения</w:t>
            </w:r>
          </w:p>
        </w:tc>
      </w:tr>
      <w:tr>
        <w:trPr/>
        <w:tc>
          <w:tcPr>
            <w:tcW w:w="1333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 уч.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 Николай Александрови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199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жа</w:t>
            </w:r>
          </w:p>
        </w:tc>
      </w:tr>
      <w:tr>
        <w:trPr/>
        <w:tc>
          <w:tcPr>
            <w:tcW w:w="13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хов Александр Александрови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9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жа</w:t>
            </w:r>
          </w:p>
        </w:tc>
      </w:tr>
      <w:tr>
        <w:trPr/>
        <w:tc>
          <w:tcPr>
            <w:tcW w:w="13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Иван   Владимирови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98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жа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8 уч.год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 Николай  Александрови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199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е с 2006-07 г.</w:t>
            </w:r>
          </w:p>
        </w:tc>
      </w:tr>
      <w:tr>
        <w:trPr/>
        <w:tc>
          <w:tcPr>
            <w:tcW w:w="1333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09 уч.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рдина Маргарита Григорьевн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9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ольные уходы из дома</w:t>
            </w:r>
          </w:p>
        </w:tc>
      </w:tr>
      <w:tr>
        <w:trPr/>
        <w:tc>
          <w:tcPr>
            <w:tcW w:w="13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лыев  Рустам Ринатови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общественный образ жизни</w:t>
            </w:r>
          </w:p>
        </w:tc>
      </w:tr>
      <w:tr>
        <w:trPr>
          <w:trHeight w:val="562" w:hRule="atLeast"/>
        </w:trPr>
        <w:tc>
          <w:tcPr>
            <w:tcW w:w="13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  Николай  Александрович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199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е с 2006-07 г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Содержание  и технологии образовательного процесса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4"/>
        </w:rPr>
        <w:t>3.1. Реализуемые образовательные программы (основные и дополнительные)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4"/>
        </w:rPr>
        <w:t xml:space="preserve">а) образовательные программы </w:t>
      </w:r>
      <w:r>
        <w:rPr>
          <w:b/>
          <w:sz w:val="24"/>
        </w:rPr>
        <w:t>начальной школы (I ступень образования</w:t>
      </w:r>
      <w:r>
        <w:rPr/>
        <w:t>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меты в соответстви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2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ы с указанием уровня. Автор, гриф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2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азовый уровень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екомендовано  Министерством образования РФ. Русский язык 1-4 класс, Л.М.Зеленина, Т.Е.Хохлова, базовый уровень «Школа России», М.: «Просвещение», 2003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Л.М.Зеленина, Т.Е.Хохлова, Русский язык 1-4 класс, М.: Просвещение, 2005 год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В.Г.Горецкий, Н.А.Федосова  Прописи к «Русской Азбуке», 1-4 части, М.: Просвещение, 2007 год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2"/>
              </w:rPr>
              <w:t>Рекомендовано  Министерством образования РФ. Математика 1-4 класс, М.И.Моро, В.И.Волкова, С.В. Степанова, базовый уровень «Школа России», М.: «Просвещение», 2003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Математика 1-2 части, 1-4 класс, М.И.Моро, В.И.Волкова, С.В. Степанов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.: «Просвещение», 2007 г.</w:t>
            </w:r>
          </w:p>
        </w:tc>
      </w:tr>
      <w:tr>
        <w:trPr>
          <w:trHeight w:val="1532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2"/>
              </w:rPr>
              <w:t>Рекомендовано  Министерством образования РФ. Родная речь 1-4 класс, Л.Ф.Климанова, В.Г.Горецкий, В.М. Голованова, базовый уровень «Школа России», М.: «Просвещение», 2003 г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Л.Ф.Климанова, В.Г.Горецкий, В.М. Голованова, «Родная речь» 1-4 класс, 1-2 часть М.: Просвещение, 2006 год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В.Г.Горецкий, В.А.Кирюшкин «Русская азбука», М.: Просвещение, 2006 год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2"/>
              </w:rPr>
              <w:t>Рекомендовано  Министерством образования РФ. Окружающий мир 1-4 класс, А.А.Плешаков, базовый уровень «Школа России», М.: «Просвещение», 2003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Окружающий мир 1-4 класс, А.А.Плешаков, М.: «Просвещение», 2007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520" w:leader="none"/>
              </w:tabs>
              <w:rPr/>
            </w:pPr>
            <w:r>
              <w:rPr>
                <w:sz w:val="22"/>
              </w:rPr>
              <w:t>Рекомендовано  Министерством образования РФ. Изобразительное искусство 1-4 класс, Т.Я. Шпикалова, базовый уровень «Школа России», М.: «Просвещение», 2003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 1-2 класс, В.С.Кузин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М.: «Просвещение», 2006 г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Изобразительное искусство 1-4 класс, «Дрофа», 1995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Художественный труд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520" w:leader="none"/>
              </w:tabs>
              <w:rPr/>
            </w:pPr>
            <w:r>
              <w:rPr>
                <w:sz w:val="22"/>
              </w:rPr>
              <w:t>Рекомендовано  Министерством образования РФ. Художественный труд 1-4 класс, Т.Я. Шпикалова, базовый уровень «Школа России», М.: «Просвещение», 2003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ология. Творческая мастерская, 1-4 класс, Проснякова Т.Н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М.: «Учебная литература», 2007 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Технология, 1-2 класс, А.Б.Цирулик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М.:  «Дрофа»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520" w:leader="none"/>
              </w:tabs>
              <w:rPr/>
            </w:pPr>
            <w:r>
              <w:rPr>
                <w:sz w:val="22"/>
              </w:rPr>
              <w:t>Рекомендовано  Министерством образования РФ. Физическая культура 1-4 класс, В.И.Лях, базовый уровень «Школа России», М.: «Просвещение», 2003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В.И.Лях «Мой друг-физкультура», 1-4 класс, М.: Просвещение, 2006 год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520" w:leader="none"/>
              </w:tabs>
              <w:rPr/>
            </w:pPr>
            <w:r>
              <w:rPr>
                <w:sz w:val="22"/>
              </w:rPr>
              <w:t>Рекомендовано  Министерством образования РФ. Немецкий язык 2-4 класс, Н.Д. Гальскова, Е.Я.Григорьева, А.Ю. Горгев, М.: «Просвещение», 2003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И.Л.Бим, Л.И. Рыжова, Л.М. Фомичева Немецкий язык, 1-2 часть, М.: Просвещение, 2007 год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520" w:leader="none"/>
              </w:tabs>
              <w:rPr/>
            </w:pPr>
            <w:r>
              <w:rPr>
                <w:sz w:val="22"/>
              </w:rPr>
              <w:t xml:space="preserve">Рекомендовано Министерством образования РФ Музыка 1-4 класс,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. Алеев, Т.Кичак, «Дрофа», 2006 год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В.Алеев, Т.Кичак Музыка, 1 класс, М.: Дрофа, 2006 год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Г.С. Ригина Музыка 2 класс, Корпорация «Федоров», 2006 год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Г.С. Ригина Музыка 3 класс, Корпорация «Федоров», 2006 год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ограмма для начального образования 3-4 класс. Рекомендовано. Минобразование РФ и образовательный стандарт.2-ое издание, испр. и доп.- М.: Бином. Лаборатория знаний, 2005 г.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Е.П.Бененсон, А.Г. Паутова Информатика и ИКТ, 4 класс, 1 – 2 часть, М.: АКАДЕМКНИГА/УЧЕБНИК, 2007 год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14"/>
        </w:rPr>
      </w:pPr>
      <w:r>
        <w:rPr>
          <w:sz w:val="1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2"/>
              </w:rPr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втор, гриф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2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Развитие речи (2-4 класс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2"/>
              </w:rPr>
              <w:t>Рекомендовано Министерством образования РФ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звитие речи, Т.А.Ладыженская, Р.И. Никольская, М.: Просвещение, 2005 год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2"/>
              </w:rPr>
              <w:t>Книга для учителя начальных классов «Речевые уроки» под ред. Т.А.Ладыженской, 2-ое издание, М.: Просвещение, 2000 год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Решение логических зада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2-4 класс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2"/>
              </w:rPr>
              <w:t>Рекомендовано Министерством образования программы для внеклассных занятий по математик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Ф. Абдуллаев, М.С.Боголюбская, М.А. Галагузова, М.: Просвещение, 2005 год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2"/>
              </w:rPr>
              <w:t>Дидактический материал  «Живая математика», Я.И. Перельман, «Дрофа», 2000 год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«Числа, фигуры, задачи», А.А.Свечников, П.И. Сорокин,  М.: Дрофа, 2003 год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б) образовательные программы основной школы (II ступень обра</w:t>
      </w:r>
      <w:r>
        <w:rPr/>
        <w:t>зо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 уровень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Предметы в соответстви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2"/>
              </w:rPr>
              <w:t>Программы с указанием уровн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тор, гриф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усский язык.5-9кл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М.Т.Баранов, Т.А.Ладыженская, Н.М.Шанск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М., «Просвещение», 2007г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Допущено Министерством образования и науки РФ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.А. Ладыженская, М.Т.Баранов и др.Русский язык. 5кл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М., «Просвещение», 200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.Т.Баранов, Т.А.Ладыженская и др. Русский язык. 6кл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М., «Просвещение», 200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.Т.Баранов, Т.А.Ладыженская и др. Русский язык. 7кл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М., «Просвещение», 200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С.Г.Бархударов, С.Е.Крючков и др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   8 кл    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., «Просвещение», 200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С.Г.Бархударов, С.Е.Крючков, Л.Ю.Максимов  и др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усский язык   9кл.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М., «Просвещение» 2005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а 5 – 9 кл. В.Я.Коровина, В.П.Журавлёв, В.И.Коровин, И.С.Збарский, В.П.Полухи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М., «Просвещение» 2006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Допущено Министерством образования и науки РФ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В.Я.Коровина и др. Литература 5кл. в 2-х ч.М., «Просвещение», 200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В.П.Полухина. Литература. 6кл. в 2-х частях. М., «Просвещение», 200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В.Я.Коровина, И.С. Збарский Литература 7 класс. М.: «Просвещение», 200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В.Я.Коровина и др. Литература 8 кл. в 2-х ч.М., «Просвещение», 200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В.Я.Коровина и др. Литература 9 кл.: М., «Просвещение», 2003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Биология 5-9 кл Н И Сонин, В. Б. Захаров М, Дрофа 2006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2"/>
              </w:rPr>
              <w:t>М., Дрофа 2006 Рекомендовано Министерством образования РФ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Природоведение 5 класс А.А.Плешаков, Н.И.Сонин, М.: «Дрофа», 2006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Биология 6 кл Н.И Сонин М , «Дрофа»,   2006 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Биология 7 кл. В.Б.Захаров М, «Дрофа», 2006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Биология 8 кл. Н.И.Сонин М, «Дрофа», 2006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Биология 9 кл. Н.И Сонин М, «Дрофа», 2003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Химия 8-9 класс О.С.Габриелян М., Дрофа, 2001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Допущено Министерством образования РФ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Химия 8 класс О.С.Габриелян М., Дрофа, 2006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Химия 9 класс О.С.Габриелян М., Дрофа, 2006</w:t>
            </w:r>
          </w:p>
        </w:tc>
      </w:tr>
      <w:tr>
        <w:trPr>
          <w:trHeight w:val="1974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графия 6-9 кл, В.И.Сиротин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М., «Вентана-Граф» 200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Допущено Министерством образования  и науки РФ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География  6 класс Т.П.Герасимова М., «Дрофа», 200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География 7 класс В.А.Коринская М., «Дрофа», 2006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География России 8 класс И.И.Баринова М.,  «Дрофа», 2006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География 9 класс А.И.Алексеев М., «Просвещение», 2006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«Математика. Программы для общеобразовательных школ, гимназий, лицеев 5-11 классы». 2-ое издание, стереотипное, Дрофа, Москва, 2001 г. Рекомендовано Департаментом общего среднего образования Министерства Образования Российской Федерации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Виленкин Н.Я., Жохов В.И., Чесноков А.С., Шварцбурд С.И. «Математика-5», М: Мнемозина, 2005 г.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Виленкин Н.Я., Жохов В.И., Чесноков А.С., Шварцбурд С.И. «Математика-6», М: Мнемозина, 2006 г.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Макарычев Ю.Н., Миндюк Н.Г., Нешков К.И., Суворова С.Б. «Алгебра -7», «Алгебра -8», «Алгебра -9» под редакцией Теляковского С.А., М: Просвещение, 2005 г.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Атанасян Л.С., Бутузов В.Ф., Кадомцев С.Б. «геометрия 7-9». М: Просвещение, 2007 г.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520" w:leader="none"/>
              </w:tabs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по физике 7 -9 класс для общеобразовательных учреждений под редакцией </w:t>
            </w:r>
          </w:p>
          <w:p>
            <w:pPr>
              <w:pStyle w:val="Style15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М. Гутник,</w:t>
            </w:r>
          </w:p>
          <w:p>
            <w:pPr>
              <w:pStyle w:val="Style15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.В. Перышкин. </w:t>
            </w:r>
          </w:p>
          <w:p>
            <w:pPr>
              <w:pStyle w:val="Style15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4 г., </w:t>
            </w:r>
          </w:p>
          <w:p>
            <w:pPr>
              <w:pStyle w:val="Style15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: Просвещени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Перышкин А.В. Физика.7 класс Учебник для общеобразовательных учреждений. 7 – ое издание, стереотип. М.: «Дрофа», 2003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Перышкин А.В. Физика. 8 класс. Учебник для общеобразовательных учреждений. 5 – ое издание. М.: «Дрофа», 2003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ышкин А.В. Е.М.Гутник. Физика. 9 класс. Учебник для общеобразовательных учреждений. 7 – ое издание. М.: «Дрофа», 2003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Немец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Немецкий язык. 5 – 11 классы.  Программа для общеобразовательных школ М., Просвещение, 2006 год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комендовано Министерством образования РФ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Бим И.Л., Санникова Л.М. </w:t>
            </w:r>
            <w:r>
              <w:rPr>
                <w:sz w:val="22"/>
                <w:lang w:val="en-US"/>
              </w:rPr>
              <w:t>Deutsch</w:t>
            </w:r>
            <w:r>
              <w:rPr>
                <w:sz w:val="22"/>
              </w:rPr>
              <w:t>. Шаг 1.  5 класс.  Москва, Просвещение, 2001 г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Бим И.Л., Санникова Л.М. </w:t>
            </w:r>
            <w:r>
              <w:rPr>
                <w:sz w:val="22"/>
                <w:lang w:val="en-US"/>
              </w:rPr>
              <w:t>Deutsch</w:t>
            </w:r>
            <w:r>
              <w:rPr>
                <w:sz w:val="22"/>
              </w:rPr>
              <w:t>. Шаг 2.  6 класс.  Москва, Просвещение, 2001 г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Бим И.Л., Санникова Л.М. </w:t>
            </w:r>
            <w:r>
              <w:rPr>
                <w:sz w:val="22"/>
                <w:lang w:val="en-US"/>
              </w:rPr>
              <w:t>Deutsch</w:t>
            </w:r>
            <w:r>
              <w:rPr>
                <w:sz w:val="22"/>
              </w:rPr>
              <w:t>. Шаг 3.  7 класс.  Москва, Просвещение, 2001 г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Бим И.Л., Санникова Л.М. </w:t>
            </w:r>
            <w:r>
              <w:rPr>
                <w:sz w:val="22"/>
                <w:lang w:val="en-US"/>
              </w:rPr>
              <w:t>Deutsch</w:t>
            </w:r>
            <w:r>
              <w:rPr>
                <w:sz w:val="22"/>
              </w:rPr>
              <w:t>. Шаг 4.  8 класс.  Москва, Просвещение, 2001 г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Бим И.Л., Санникова Л.М. </w:t>
            </w:r>
            <w:r>
              <w:rPr>
                <w:sz w:val="22"/>
                <w:lang w:val="en-US"/>
              </w:rPr>
              <w:t>Deutsch</w:t>
            </w:r>
            <w:r>
              <w:rPr>
                <w:sz w:val="22"/>
              </w:rPr>
              <w:t>. Шаг 5.  9 класс.  Москва, Просвещение, 2001 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Программы общеобразовательных учреждений. История. Обществознание. 5-11 классы. М., Просвещение, 2007г.. Допущено Министерством образования и науки Российской  Федераци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А.А.Вигасин, Г.И.Годер, И.С.Свенцицкая. История Древнего мира,5 класс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В.А.Ведюшкина. История средних веков, 6 класс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А.Я.Юдовская, Л.М.Ванюшкина. Новая история, 7-8 классы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А.О.Сороко-Цюпа, О.Ю.Стрелова. Новейшая история зарубежных стран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., 9 класс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А.А.Данилов, Л.Г.Косулина. История России, 6-9 классы 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.А.Вигасин, Г.И.Годер, И.С.Свинцицкая. История Древнего мира. 5кл. М., «Просвещение»,2003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Е.В.Агибалова, Г.М.Донской. История средних веков. 6к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М., «Просвещение», 2003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А.А.Данилов, Л.Г.Косулина. История России, с древнейших времен до конца 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 века. 6к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М., «Просвещение», 2003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А.А.Данилов, Л.Г.Косулина. История России, конец 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.7кл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М., «Просвещение», 2003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А.Я.Юдовская, Л.М.Ванюшкина, П.А.Баранов. Новая история.  7к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., «Просвещение», 2002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А.А.Данилов, Л.Г.Косулина. История государства и народов Росси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8к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., «Дрофа», 2004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А.Я.Юдовская, П.А.Баранов, Л.М.Ванюшкина. Новая история. 8к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., «Просвещение», 2004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А.А.Данилов, Л.Г.Косулина, М.Ю.Брандт. История России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- начало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.9к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., «Просвещение», 2005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О.С.Сороко-Цюпа, А.О.Сороко-Цюпа. Новейшая история зарубежных стран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- начал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. 9к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., «Просвещение», 2005.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Программа курса Основы жизненного самоопределения. Самара, 2002 год. Автор: Я.В.Соколов, А.Б.Драхлер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Программы общеобразовательных учреждений. История. Обществознание. 5-11 классы. М., «Просвещение», 2007 Л.Н.Боголюбов и др. Введение в обществознание 8-9 класс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пущено Министерством образования и науки Российской  Федерац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Я.В.Соколов. Граждановедение 5, 6, 7 классы. М., НВЦ «Гражданин», 200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Я.В.Соколов, Д.В. Колесов, С.В.Максимов. Наш выбор: без наркотиков 7 – 9 классы. М., НВЦ «Гражданин», 2004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.Н.Боголюбов, Н.Ф. Виноградова. Обществознание 5, 6 классы. М., «Просвещение», 2007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Введение в обществознание 8-9 классы. Под редакцией Л.Н.Боголюбова. М., «Просвещение», 2008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Я.В.Соколов. Граждановедение 8 класс. М., НВЦ Гражданин», 200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Я.В.Соколов Граждановедение 9 класс. М., НВЦ «Гражданин», 2003</w:t>
            </w:r>
          </w:p>
        </w:tc>
      </w:tr>
      <w:tr>
        <w:trPr>
          <w:trHeight w:val="534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Музыка. Программа для общеобразовательных учреждений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В.В.Алеев, Т.И.Науменко, Т.Н.Кичак – 4-е изд., Москва, Дрофа. 2006 год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Рекомендовано министерством образования Российской Федерации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Науменко Т.И., Алеев В.В., Музыка 5 класс. М., «Дрофа», 2000 г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Науменко Т.И., Алеев В.В., Музыка 6 класс. Москва, «Дрофа», 2000 г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Науменко Т.И., Алеев В.В., Музыка 7 класс. Москва, «Дрофа», 2000 г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Науменко Т.И., Алеев В.В., Музыка 8 класс. Москва, «Дрофа», 200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Технология, трудовое обучение. Программа общеобразовательных учреждений. Ю.Л. Хотунцев, В.Д.Симоненко- 7-е изд., М.: «Просвещение»,2008. Рекомендовано Министерством образования и науки РФ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Технология: 5, 6, 7 кл. (для девочек)/Под ред. В.Д.Симоненко.-М.: «Вентана-граф», 2004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Технология:  6, 7 кл. (для мальчиков)/Под ред. В.Д.Симоненко.-М.: «Вентана-граф», 2004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Технология:  8 кл. /Под ред. В.Д.Симоненко.-М.: «Вентана-граф», 2004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Изобразительное искусство и художественный труд. Программы общеобразовательных учреждений./ Под руководством Б.М. Неменского- 3-е изд., М.: «Просвещение»,2007. Рекомендовано Министерством образования и науки РФ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Изобразительное искусство: 5,6,7 кл. Л.А. Неменская. М.: «Просвещение»,2006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Изобразительное искусство: Декоративно- прикладное искусство в жизни человека: 5 кл., О.В. Островская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М., «Просвещение»,2006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МХ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Мировая художественная культура. 9 класс. Программа для общеобразовательной школы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иященко Н.И., Рапацкая Л.А., Сокольникова Н.М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Дрофа, 1999 год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Рекомендовано Министерством образования Российской Федераци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Солодовников Ю. Человек в мировой художественной культуре. Москва, «Просвещение», 2006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ПП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Современные направления в дизайне. Авт. С.В.Дьяконова, Е.Д.Симонова, А.Н.Ересеева и др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Медицина – наука прошлого, будущего и настоящего. Авт. Е.А. Садовникова, В.Ю.Хоменк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збука журналистики. Авт. О.И.Лепилкина, Е.Ю. Умнова, А.Е. Зимин и др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Школа юного организатора досуг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Авт. Ю.И.Тимохин, С.В.Головачев, В.И. Черняе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Работа с информацией. Н.А. Коряковце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Туристический бизнес. Авт. О.И.Фадеева, В.Д. Петрук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урс юного спасателя. Автор Ю.И. Тимохин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екомендованы к апробации 2000-2010г. на базе школ региональных экспериментальных площадок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Ю.Г.Дорожин Первые уроки дизайна. М., 200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М.Л.Князева Искусство. Азбука искусств. М.: Открытый мир, 199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Л.М.Холмянский, А.С. Щипанов Дизайн. М.: «Просвещение», 1998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.Вентура Краски стиля М.: БММ, 2001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Л.Заликина Общий уход. – М.: «Медицина», 198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Учебник для средних учебных заведений/ В.Н.Завьялов, М.И.Гоголев и др./ под рер. П.А.Курцева. – 3-е изд.-М.: «Просвещение», 1988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С.А.Мухина, И.И.Тарновская Общий уход за больными. – М.: «Медицина», 1989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В.Д.Петров Врач, больной и здоровье. – М.: «Медицина», 197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С.А. Фурин Юнкору /Послесл. В.Разумневича. – 2-е изд. – М.: Мол. гвардия, 1988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Развивайте дар слова: Факультатив. курс «Теория и практика сочинений разных жанров»: Пособите для уч-ся /Ю.И. Равенский, П.Ф.Ивченко, Г.А. Богданова/. – М.: «Просвещение», 199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Гринина – Земскова А.М. Сочинения в газетных жанрах. – Волгоград.: «Учитель», 2006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Б.З.Вульфов, В.Д. Иванов Основы педагогики: учебное пособие. Изд 2-е. М.: УРАО, 1999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И.А.Зязюн Основы педагогического мастерства. М.: «Просвещение», 1989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С.Л.Соловейчик Воспитание творчеством М., 198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А.С.Прутченков Социально-психологический тренинг в школе. 2-е изд. М.:ЭКСМО, 200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Справочник библиографа / под ред. А.Н. Ванеева, В.А.Минкиной СПб: «Профессия», 200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М.М.Субботин Гипертекст. Новая форма письменной коммуникации. Информатика /ВИНИТИ, 1994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В.П.Шейнов Секретарь. Секреты профессии. М.: ОСЬ-89, 200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В.Г.Фридлянд Компоненты научного аппарата // Редактор и книга. М.: «Книга», 199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Н.П.Коровина Экскурсионная и выставочная работа. Тольятти,2007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Основы потребительских знаний. М.,Вита-ИИФ «Спрос»,2000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«Основы медицинских знаний» - М., 1999г. В.Г. Бубнов; Организация и проведение поисково-спасательных работ силами туристической группы. М., 1998г; «Я познаю мир» детская энциклопедия – природные катастрофы. М., ООО фирма Издательство АСТ, ООО «Астрель» 1999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ПД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ОПД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Программа регионального компонента базисного плана для основной школы «Основы проектной деятельности», Самара, 200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Программа модулей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- От проблемы к цел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- Работа с каталогам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- Работа со справочной литературо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- Способы первичной обработки информац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- Как работать вмест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- Основы риторики и публичное выступле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- Ведение дискусс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- Сам себе экспер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- Регулирование конфликт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- Расчёт стоимости проект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- Анализ ресурс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- продвижение продукт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- Как работать в команд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Основы проектной деятельности. Рабочая тетрадь для 5-7 классов. Под редакцией Е.Я. Когана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Программы общеобразовательных учреждений  комплексная программа физического воспитания учащихся 1-11 классов. Допущено Министерством образования и науки РФ. М., «Просвещение» 2007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Физическая культура 5-7кллассы. Под редакцией М.Я. Виленского М., «Просвещение», 2002г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Физическая культура 8-9 классы. Под редакцией В.И. Ляха, Л.Е. Любомирского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М., «Просвещение», 2002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Программы общеобразовательных учреждений  Основы безопасности жизнедеятельности. Под общей редакцией А.Т. Смирнова для учащихся 1-11 классов. Министерством образования и науки РФ. М., «Просвещение»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Основы безопасности жизнедеятельности 8,10,11 классы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Под общей редакцией А.Т. Смирнова. М., «Просвещение» 2001г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Рабочие тетради для учеников 8,10,11 Клаусов. М.И.  Иванюков. Издательство «Лицей» 2007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азовый курс информатики  и ИКТ в 8-9 классах общеобразовательных школ. Рекомендовано. Стандарт по информатике и ИКТ. М.: БИНОМ. Лаборатория знаний, 2005 г.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И.Семакин, Н.Хеннер Информатика, 8-9 класс, М.: БИНОМ. Лаборатория знаний, 2007 г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14"/>
        </w:rPr>
      </w:pPr>
      <w:r>
        <w:rPr>
          <w:sz w:val="1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втор, гриф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2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. Развитие речи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М.В.Разумовская, В.И.Капинос, С.И.Львова, Г.А.Богданова, В.В.Львов. Программа по развитию речи. М, «Дрофа»,200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пущено Министерством образования и науки РФ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В.И.Капинос, Н.Н.Сергеева, М.С.Соловейчик. Развитие речи: теория и практика обучения.5-9кл. М., «Просвещение», 199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Л.К.Граудина, В.А.Ицкович, Л.П.Катлинская. Грамматическая правильность русской речи. М, 1976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Т.А.Ладыженская. Система работы по развитию связной речи. М., 1978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Т.А.Ладыженская, Т.С.Зепалова. Развивайте дар слова. М., «Просвещение»,1978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Т.А.Ладыженская. Теория и практика сочинений разных жанров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М, «Просвещение», 198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Ю.С.Пичугов. Сочинения в школе. М., «Просвещение»,1978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Е.И.Никитина. Уроки развития речи. 5кл.М.,»Дрофа», 1999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Уроки развития речи: дидактические материалы для уч-ся по программе «речь»: 6кл. Под ред. Г.И.Канакиной. М, Гуманитарный издательский центр ВЛАДОС, 20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А.М.Гринина-Земскова. Сочинения в газетных жанрах. 5-9кл. Волгоград, 2Учитель», 2006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Вокруг тебя – Мир…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М., Международная академическая издательская компания «Наука (Интерпериодика)», 1999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Рекомендовано Департаментом общего среднего образования Министерства общего и профессионального образования РФ для факультативных занятий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К.Сухорев – Дериваз, В.Ю.Выборнова, Ю.Ф.Гуголев, Н.НКубышина, Т.Н.Пискунова. Вокруг тебя – Мир…: 5 – 8 кл.М., Международный комитет красного креста,199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.Х.Болдырева, Ю.П.Карпухин, Г.А.Клековкин, Л.М.Рудман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«Факультативный  курс по математике 5-6 кл.». Главное управление образования Администрации Самарской области. Самара, 1997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И.Л. Никольская. «Факультативный курс по математике». Учебное пособие для 7-9 классов средней школы. М.: Просвещение, 199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Н.Я. Виленкин., В.И.Жохов., А.С.Чесноков., С.И. Шварцбурд., «Математика-5» М.: Мнемозина, 2002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Н.Я.Виленкин., В.И.Жохов., А.С.Чесноков., С.И. Шварцбурд., «Математика-6» М.: Мнемозина, 2004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В.В.Вавилов и др. «Задачи по математике», Справочное пособие. М.: Наука, 1987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Ю.Н.Макарычев., Н.Г.Миндюк., К.И.Нешков., С.Б.Суворова. «Алгебра -7».Под редакцией С.Л. Теляковского. М.: Просвещение, 2002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Ю.Н.Макарычев., Н.Г.Миндюк., К.И.Нешков., С.Б.Суворова. «Алгебра -8».Под редакцией С.Л. Теляковского. М.: Просвещение, 2002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Ю.Н.Макарычев., Н.Г.Миндюк., К.И.Нешков., С.Б.Суворова. «Алгебра -9».Под редакцией С.Л. Теляковского. М.: Просвещение, 2002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Н.Т.Кострикина. «Задачи повышенной трудности в курсе алгебры 7-9 кл.». М.: Просвещение, 1991.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Практическая псих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С.К. Нартова-Бочавер «Психология личности и межличностных отношений». Рекомендована  Главным управлением развития общего, среднего образования  Министерства образования РФ. М.: «Просвещение», 19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Г.М.Андреева Социальная психология. М., 1998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Д.Р.Нуотер Это в ваших силах: Как стать собственным психотерапевтом. М., 1999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М.А.Робер, Ф.Тильман Психология индивида и группы. М., 200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Э. Шостром Анти-Карнеги, или Человек – манипулятор. Минск, 20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Т.А.Флоренская  Диалог в практической психологии. М., 2003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в) образовательные программы средней школы (III ступень образования): 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</w:t>
            </w:r>
          </w:p>
        </w:tc>
      </w:tr>
      <w:tr>
        <w:trPr>
          <w:trHeight w:val="457" w:hRule="atLeast"/>
        </w:trPr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 уровень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Предметы в соответстви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ы с указанием уровня Автор, гриф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. 10 – 11 кл..Л.М.Рыбченко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.:Дрофа  200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.И.Власенков, Л.М.Рыбченкова. Русский язык. Грамматика. Текст.  Стили речи. Для 10 – 11 кл. М., 2005</w:t>
            </w:r>
          </w:p>
        </w:tc>
      </w:tr>
      <w:tr>
        <w:trPr>
          <w:trHeight w:val="97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Химия 10-11 класс О.С.Габриелян М., Дрофа, 2001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Допущено Министерством образования РФ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Химия 10 класс О.С.Габриелян М., Дрофа, 200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Химия 11 класс О.С.Габриелян  М., Дрофа, 2000</w:t>
            </w:r>
          </w:p>
        </w:tc>
      </w:tr>
      <w:tr>
        <w:trPr>
          <w:trHeight w:val="97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Биология 10-11 И.В.Агафонова, В.И. Сивоглазов М., Дрофа, 200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Биология 10-11 В.Б.Захаров М., Дрофа, 2006</w:t>
            </w:r>
          </w:p>
        </w:tc>
      </w:tr>
      <w:tr>
        <w:trPr>
          <w:trHeight w:val="97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География 10 класс В.И.Сиротин Программа для общеобразовательных учреждений М. , «Просвещение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Рекомендовано Министерством образова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География 10 класс  Ю.Н.Гладкий М., «Просвещение», 200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«Математика. Программы для общеобразовательных школ, гимназий, лицеев 5-11 классы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-ое издание, стереотипное, Дрофа, Москва, 2001 г.. Составители: Г.М. Кузнецова, М.Б. Миндюк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Рекомендовано Департаментом общего среднего образования Министерства Образования Российской Федерации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Колмогоров А.Н., Абрамов А.М., Дудницын Ю.П.. «Алгебра и начала анализа 10-11», М: Просвещение, 2007 г.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Атанасян Л.С., Бутузов В.Ф., Кадомцев С.Б. «Геометрия  10-11». М: Просвещение, 2007 г.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а. 10 -11 кл. В.Я.Коровина, В.П.Журавлёва, В.И.Коровин М., «Просвещение» 200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Ю.В.Лебедев. Литература. 10кл. в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2-х частях. М., «Просвещение»,200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В.П.Журавлёв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Русская литература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. 11 кл. в 2-х частях М., «Просвещение» 2006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О.В.Волобуев. Россия и мир с древнейших времен до конца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Программы для общеобразовательных учреждений. Допущено Министерством образования Российской Федерации. М. ,Дрофа, 200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О.В Волобуев, В.А. Клоков, М.В. Пономарев, В.А. Рогожкин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Россия и мир с древнейших времен до конца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ека. 10 кл. Дрофа 200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О.В. Волобуев, В.А. Клоков, М.В. Пономарев, В.А. Рогожкин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Россия и мир. 11кл. Дрофа 2002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Программа для  общеобразовательных учреждений. Физика. Астрономия. 7 – 11 классы. Составитель Ю.И. Дик, В.А.Коровин. 3 – е издание, стереотип. М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 xml:space="preserve">, «Дрофа», 2002 г. Допущено Министерством образования Российской Федерации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Физика. Учебник для общеобразовательных учреждений.10 класс. Г.Я.Мякишев, Б.Б.Буховцев, Н.Н.Сотский. 11 – ое издание. М.: Просвещение, 200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Физика. Учебник для общеобразовательных учреждений. 11 класс. Г.Я.Мякишев, Б.Б.Буховцев. 11 – ое издание. М.: Просвещение, 2003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Астрономия. Учебник для средней школы. 11 класс. Б.А. Воронцов – Вельяминов. 21 – ое издание. издательство: Дрофа, 200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Программы общеобразовательных учреждений. История, обществознания 5-11 кл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М., Просвещение 200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Л.Н. Боголюбов и др. Человек и общество. 10-11к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А.Ф. Никитин. Правоведение. 10-11 к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Допущено Министерством образования Российской Федерации. М. ,Дрофа, 200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Человек и общество. Обществознание часть 1 и 2 10-11 кл. Под ред. Л.Н. Боголюбова, А.Ю. Лазебниково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М., Просвещение, 200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Обществознание. Глобальный мир в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е 11 кл. Под ред. Л.В. Полякова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М., Просвещение, 2008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А.Ф. Никитин. Правоведение. 10-11 кл. Просвещение 2004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И.В. Липсиц. Экономика. 10-11 кл. Вита-пресс, 2002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Немец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Программа для общеобразовательных школ. Воронина Г.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сква, Просвещение,2006 г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комендовано Министерством образования РФ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ронина Г.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емецкий язык, контакты: Учеб. для 10-11 общеобразоват. учреждений / Г.И.Воронина, И.В.Карелина. Книга для чтения/ Сост. Г.И.Воронина, И.В.Карелина. – М.: Просвещение, 2001 </w:t>
            </w:r>
          </w:p>
        </w:tc>
      </w:tr>
      <w:tr>
        <w:trPr>
          <w:trHeight w:val="1262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ОЖ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Программа регионального курса «Основы жизненного самоопределения» Самара 200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2"/>
              </w:rPr>
              <w:t>Основы жизненного самоопределения. Под ред. Э.Я. Дмитриевой, Самара 1996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Технология, трудовое обучение. Программа общеобразовательных учреждений. Ю.Л. Хотунцев, В.Д.Симоненко- 7-е изд., М.: «Просвещение»,2008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комендовано Министерством образования и науки РФ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Технология:  10 кл. /Под ред. В.Д.Симоненко.-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М.: «Вентана-граф», 2004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Технология:  11 кл. /Под ред. В.Д.Симоненко.-М.: «Вентана-граф», 2004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Программы общеобразовательных учреждений  комплексная программа физического воспитания учащихся 1-11 классов. Допущено Министерством образования и науки РФ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М., «Просвещение» 2007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Программы общеобразовательных учреждений  Основы безопасности жизнедеятельности. Под общей редакцией А.Т. Смирнова для учащихся 1-11 классов. Министерством образования и науки РФ. М., «Просвещение»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Основы безопасности жизнедеятельности 10,11 классы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Под общей редакцией А.Т. Смирнова. М., «Просвещение» 2001г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Рабочие тетради для учеников 10,11 Клаусов. М.И.  Иванюков. Издательство «Лицей» 2007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Основы проектирова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Программа курса регионального компонента «Основы проектирования» для старшей школы. Авторы: Голуб Г.Б.Ерёмина А.П. Туркин А.К. Самара ,200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Информатика и информационные технологии в общеобразовательном учреждении.- М.: Бином. Лаборатория знаний, 2003 г.  Допущено Министерством образования и науки РФ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.Семакин, Н.Хеннер Информатика 10 -11 кл., М.: БИНОМ. Лаборатория знаний, 2007 г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14"/>
        </w:rPr>
      </w:pPr>
      <w:r>
        <w:rPr>
          <w:sz w:val="14"/>
        </w:rPr>
      </w:r>
    </w:p>
    <w:tbl>
      <w:tblPr>
        <w:tblW w:w="999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544"/>
        <w:gridCol w:w="3685"/>
      </w:tblGrid>
      <w:tr>
        <w:trPr/>
        <w:tc>
          <w:tcPr>
            <w:tcW w:w="9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ополнительные</w:t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втор, гриф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2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В.Б.Захаров. Общая биология. М., «Дрофа», 2006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Рекомендовано Министерством РФ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Биология  В.Б.Захаров 10-11 кл. М., «Дрофа», 2006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Общая биология А.О.Рувинский М., «Просвещение», 1999</w:t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С.И.Львова. Русское правописание: орфография и пунктуация. Спецкурс для 10-11кл. М., «Дрофа», 200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Н.В.Гордиенко. Секреты хорошей речи. Программа элективного курса для уч-ся 10к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Рекомендован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Н.Г.Гольцова, И.В.Шамшин Русский язык. 10-11кл. М., «Русское слово», 200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Л.Ю.ЧМаксимов, Л.А.Чешко,. Русский язык. Учебное пособие для 10-11кл. вечерних ОУ. М., «Просвещение», 199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В.Ф.Греков, С.Е.Крючков. Пособие для занятий по русскому языку в старших классах средней школы. М, «Просвещение»,200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В.Ф.Иванова. Трудные вопросы орфографии. М., 200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Д.Э.Розенталь. Вопросы русского произношения и правописания. М., 2006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Р.И.Аванесов. Русское литературное произношение. М., 1984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В.В.Львов. Обучение нормам произношения и ударения в средней школе. М., 1989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Б.Н.Головин. Основы культуры речи. М., 198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И.Б.Голуб, Д.Э.Розенталь. Секреты хорошей речи. М., 199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Л.К.Граудина, В.А.Ицкович. Грамматическая правильность русской речи. М., 1976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Дейкина А.Д., Пахнова Т.М. Русский язык: Учебник-практикум для старших классов. – М.:Вербум 2001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Селина Н.А.Русский язык. Поготовка к ЕГЭ 2009. Вступительные испытания.Ростов н /Дону; Легион, 2008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Иванова С.Ю. Экзаменационные ловушки. Готовимся к ЕГЭ по русскому языку. Офорт.Самара.2006г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Программа элективного курса для учащихся 10 – 11 к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Обучение сочинениям разных жанров. Волгоград. Учитель. 2006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А.Н.Земляков, кандидат пед. наук, ведущий сотрудник лаборатории дифференциации образования ЦЭПД РАО, г.Черноголовка, Московской обл., «Элементарная алгебра с точки зрения высшей математики». Программа элективног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урса для уч-ся 10-11 кл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Алгебра и начала анализа, 10-11 кл., А.Г. Мордкович, М: Мнемозина, 2007 г.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ак решать задачи на вступительных экзаменах. Авт. И.И. Мельников, И.Н. Сергеев. Изд-во Московского ун-та, 2000 г.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2"/>
              </w:rPr>
              <w:t>Математика для поступающих в ВУЗЫ. Авт. И. Шарыгин, изд. Дрофа, 1995 г.</w:t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МХ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>Программа средней общеобразовательной школы.  Факультативные курсы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стория изобразительного искусства. История джаза и популярной музыки. Утверждено Министерством образования РФ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сква  «Просвещение» 1990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роки МХК, 10 класс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ртавцева М.И., Чернышова И.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Ц «Учитель», 2003 г.</w:t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Машинопись: «Слепой метод печати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Программа </w:t>
            </w:r>
            <w:r>
              <w:rPr>
                <w:sz w:val="22"/>
                <w:lang w:val="en-US"/>
              </w:rPr>
              <w:t>Vers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>. Автор программы В.Ким. 2004-2007 г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йт поддержки: 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verseQ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</w:rPr>
              <w:t xml:space="preserve">Курс обучения </w:t>
            </w:r>
            <w:r>
              <w:rPr>
                <w:sz w:val="22"/>
                <w:lang w:val="en-US"/>
              </w:rPr>
              <w:t>WEB</w:t>
            </w:r>
            <w:r>
              <w:rPr>
                <w:sz w:val="22"/>
              </w:rPr>
              <w:t>-дизайн. Обучение созданию сайтов. А.В.Борисов, Ростов-на-Дону, «Легион», 2007. Рекомендовано. Стандарт образования. Образовательный ресурс сети Интернет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нформатика. Учебно-методическое пособие к выполнению лабораторных работ. Минск,2003</w:t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Н.Н.Беклемишев, Л.Г.Синанян. Задачи по физике для поступающих в вузы. М., «Просвещение»,200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</w:rPr>
            </w:pPr>
            <w:r>
              <w:rPr>
                <w:sz w:val="22"/>
              </w:rPr>
              <w:t>Рекомендовано Министерством образования РФ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арфентьева Н.А. Решение задач по физике. – М, Мир, 199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оробьёв И.И., Зубков.П.И. и др. задачи по физике. – М., Наука, 1988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Буховцев Б.Б., Кривченков В.Д., Мякишев Г.Я., Сараева  И.М. Сборник задач по элементарной физике. – М.: Наука, 198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Воспитательная рабо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 ВР:</w:t>
      </w:r>
      <w:r>
        <w:rPr>
          <w:sz w:val="28"/>
          <w:szCs w:val="28"/>
        </w:rPr>
        <w:t xml:space="preserve">  добиться соответствия личности  выпускника каждой образовательной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упени     разработанной в ОУ моде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ВР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оциальные компетентности уч-ся через самоуправление, конкурсы «Человек недели», «Ученик года», социальное проектирование и Д и МО (эколого-биологическое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 через систему ДО и  мероприят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потребность в здоровом образе жизн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 нравственность, патриотизм, культуру поведения и общения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воспитательной деятельн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571"/>
        <w:gridCol w:w="2395"/>
        <w:gridCol w:w="2243"/>
      </w:tblGrid>
      <w:tr>
        <w:trPr/>
        <w:tc>
          <w:tcPr>
            <w:tcW w:w="2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аботы</w:t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й работы</w:t>
            </w:r>
          </w:p>
        </w:tc>
      </w:tr>
      <w:tr>
        <w:trPr>
          <w:trHeight w:val="541" w:hRule="atLeast"/>
        </w:trPr>
        <w:tc>
          <w:tcPr>
            <w:tcW w:w="2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ознавательн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уч-ся в развитии способности действовать целесообразно, мыслить рационально и эффективно, проявлять свои интеллектуальные умения в окружающей среде</w:t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результативности учебной деятельности уч-ся для организации коррекцион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трудничество классного руководителя с учителями-предметниками по изучению индивидуальных возможностей интеллектуальной деятельности  уч-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формирование куль туры умственного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внеклассных мероприятий, позитивно влияющих на  интеллектуальное развитие уч-ся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йтинг уч-ся по успевае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метные факультативы, круж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лассные часы «Азбука учебного труда», классные собрания по итогам успевае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е веч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ы «Человек недели», «Класс недели», «Ученик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ые, окружные олимпиады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-патриотического сознания, развитие сопричастности судьбам Отечества, малой родины, школы</w:t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оспитание интереса уч-ся к истории страны, родного края,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позитивного отношения к обычаям и традициям своей семьи, своей школы, своего народа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курсии в школьный муз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едческ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е проек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е классные ча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ечи с ветеранами В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нейки, митинги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стетиче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 уч-ся в осознании ими нравственных норм, правил, ценностей человеческой жизни</w:t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витие у уч-ся желания действовать сообразно полученным нравственным  знаниям в реальных жизненных ситуац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волевых качеств  ученика,  способности к критическому осмыслению  своих сильных и слабых стор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умения бороться и  выживать в экстремальных ситуац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 примерами  нравственной позиции других людей и их умением выживать в трудных жизненных ситуациях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 индивидуальные о правилах поведения уч-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е классные ча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осуга уч-ся во внеурочное время: кружки, с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ейды по проверке уборки кабинетов, состояния учебников, дневников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зкультурно-оздоровительн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-ся  культуры сохранения и совершенствования собственного здоровья</w:t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трудничество с медицинским учреждением  села с целью изучения состояния физического здоровья шко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трудничество классного руководителя с родителями уч-ся и учителями-предметн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 у школьников позитивного и деятельного  отношения к проблеме сохранения и защиты своего здоров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неклассных мероприятий, формирующих это позитивное отношение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е праздники, сорев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жок «Безопасное колесо», секция по волейбо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ные часы по профилактике, о ЗО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йонных соревнованиях и конкур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и Здоров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ы рисунков, плакатов, призывов к ЗОЖ</w:t>
            </w:r>
          </w:p>
        </w:tc>
      </w:tr>
      <w:tr>
        <w:trPr>
          <w:trHeight w:val="8005" w:hRule="atLeast"/>
        </w:trPr>
        <w:tc>
          <w:tcPr>
            <w:tcW w:w="2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сугов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творческого потенциала уч-ся  и для проявления школьниками инициативы и самостоятельности</w:t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потребностей, интересов и желаний уч-ся в организации  и проведении внекласс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оставление уч-ся возможности самостоятельного и совместного планирования  жизни класса во внеурочной деятельности  и ответственности за его вы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учение результативности участия школьников во внеклассной деятель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родителям необходимой информации об участии ребенка в жизни классного и школьного коллектива, демонстрация достижений уч-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мулирование инициативы и активности уч-ся в жизни класса и школы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жки, секции (система Д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школьные традиционные праздники, акции, конкурсы, викторины, выстав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театров, музеев, выстав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 стенгазеты «Школьные нов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ый выпуск книги почета «Наша слава»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циализация уч-ся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уч-ся знаний, умений и навыков социального общения людей, подготовка к жизни в сложных условиях действительности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способности к общению каждого ученика в коллективе, определение проблем в общении и организация коррекции на материале диагнос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уч-ся конструированию и моделированию в сфере общения с помощью организации активных форм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 просвещения и консультирования родителей  по проблемам общения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школьные и классные родительские собр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консультации по вопросам общения для родителей и детей (оказание психологической помощ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трудничество с центром «Семь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е классные часы (интерактивная фор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уль «Регулирование конфлик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ки, акции, викторины, конкурсы, выстав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е проек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«продуктов» проект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ое самоупра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2.1  Здоровьесбережение учащихся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ащихся 1-11 классов по группам здоров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основании медицинских осмот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42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67"/>
        <w:gridCol w:w="1641"/>
        <w:gridCol w:w="1742"/>
      </w:tblGrid>
      <w:tr>
        <w:trPr/>
        <w:tc>
          <w:tcPr>
            <w:tcW w:w="1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 здоровья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%</w:t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%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%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%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%</w:t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%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детей в спортивных кружках и секц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332"/>
        <w:gridCol w:w="1332"/>
        <w:gridCol w:w="1346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колесо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, занятых в кружках и секциях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всех учащихся школы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4%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3%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9%</w:t>
            </w:r>
          </w:p>
        </w:tc>
      </w:tr>
    </w:tbl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ы по  охране  и укреплению  здоровья на 2008-09 у.г. </w:t>
      </w:r>
    </w:p>
    <w:p>
      <w:pPr>
        <w:pStyle w:val="Normal"/>
        <w:ind w:lef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</w:rPr>
        <w:t>Группы здоровья: основна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– 93,7 %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дготовительная – 7  %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ущено по болезни: 6,3 дня.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 – гигиенические нормы и тепловой режим соблюдаются.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</w:rPr>
        <w:t>Один раз в год проводятся  профилактические осмотры. Для сохранения здоровья детей организуются «Дни здоровья», беседы и тренинги, выступления медицинских работников перед учащимися и их родителями, работают спортивные секции.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.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чим питанием охвачено: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– 88 %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школа – 65 %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 школа – 85,7 %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обеда в день – 22 рубля.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учаев травматизма не отмечалос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Обеспечение психо-физиологической безопасности учащихся.</w:t>
      </w:r>
    </w:p>
    <w:p>
      <w:pPr>
        <w:pStyle w:val="Normal"/>
        <w:rPr/>
      </w:pPr>
      <w:r>
        <w:rPr>
          <w:sz w:val="24"/>
          <w:szCs w:val="24"/>
        </w:rPr>
        <w:t>Школа является победителем конкурса 2003-04 у.г. программ перехода школ из статуса ОУ  в статус ОЦ. В  результате которого  была произведена поставка новой мебели, что позволило оборудовать все кабинеты школьной мебелью соответствующей мебелью  по возрастным парамет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еспечения пожарной и общей безопасности учащихся были разработаны и реализовывались перечни мероприятий для обеспечения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 xml:space="preserve"> </w:t>
      </w:r>
      <w:r>
        <w:rPr/>
        <w:t>ПЛАН – ГРАФИК</w:t>
      </w:r>
    </w:p>
    <w:p>
      <w:pPr>
        <w:pStyle w:val="Normal"/>
        <w:jc w:val="center"/>
        <w:rPr/>
      </w:pPr>
      <w:r>
        <w:rPr/>
        <w:t xml:space="preserve">мероприятий по профилактике пожарной безопасности </w:t>
      </w:r>
    </w:p>
    <w:p>
      <w:pPr>
        <w:pStyle w:val="Normal"/>
        <w:jc w:val="center"/>
        <w:rPr/>
      </w:pPr>
      <w:r>
        <w:rPr/>
        <w:t>в МОУ сош села Сосновый Солонец  на 2008-2009 учебный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383"/>
        <w:gridCol w:w="1285"/>
        <w:gridCol w:w="1698"/>
        <w:gridCol w:w="1396"/>
      </w:tblGrid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>Издать  приказы о назначение ответственных лиц по пожарной безопасности, предупреждению и ликвидации  чрезвычайных ситуаций, создании добровольной пожарной дружины (ДНД)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.09 2008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>Проверка противопожарного оборудования, первичных средств пожаротушения, АПС и системы оповещения о пожаре, при необходимости замена или перезарядка огнетушителей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>Держать свободными проходы на путях эвакуации людей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завхоз, учителя, зав. кабинетами, тех. персонал,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>Содержать в исправности телефонную связь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, узел связ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>Следить за исправностью электрооборудования и злектропроводки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, учителя, Кл. руководители, тех. персонал,</w:t>
            </w:r>
          </w:p>
          <w:p>
            <w:pPr>
              <w:pStyle w:val="Normal"/>
              <w:jc w:val="center"/>
              <w:rPr/>
            </w:pPr>
            <w:r>
              <w:rPr/>
              <w:t>зав производством, сторож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>Провести инструктажи с персоналом по пожарной безопасности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завхоз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>Проведение инструктажа с персоналом по использованию первичных средств пожаротушения. Проведение инструктажа с членами ДНД по отработке  действий в случае пожа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>Провести занятия с персоналом  по вызову пожарной охраны,  по оказанию первой медицинской помощи при ожогах, при отравлении продуктами горения и других травмах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лица  за инструктаж, ПК.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>Проведение инструктажей с детьми по пожарной безопасности, антитеррористической защищенности, поведению при пожаре и эвакуации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четверть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воспитател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тренировки по отработке плана эвакуации в случае пожара. Подведение итогов по проведенной тренировке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>Провести занятия с детьми по правилам поведения   в случае возникновения пожара, вызова пожарной охраны, правил эвакуации, правил поведения в заблокированном помещении и оказанию первой медицинской помощи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воспитател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>Провести проверку организации обучения учащихся правилам П.Б. Т.Б. на уроках и во внеурочное врм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 xml:space="preserve">Принять участие  школьной команды в  ежегодном слета «Юных туристов краеведов»,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>Провести  мероприятий на тему: «Осторожно огонь»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>Провести детские выставки рисунков и поделок на тему: «Кто нам огонь, друг или враг»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>Направить на обучение членов совместной комиссии по охране труда (1раз в 3 года), ответственного за пожарную безопасность (1 раз в 3 года)  и электробезопасность  (ежегодно)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заняти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>Обновить наглядную  агитацию «ГРАЖДАНСКАЯ ЗАЩИТА» по пожарной безопасности, предотвращению и ликвидации чрезвычайных ситуаций и антитеррористической защищенности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лица по приказу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42" w:hRule="atLeast"/>
        </w:trPr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>Организовать хранение лакокрасочных и легковоспламеняющихся жидкостей в специальных кладовых вне здания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завхоз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>Провести замеры по проверке сопротивления изоляции на кухне в мастерской, кабинетах химии, физики, информатики, домоводство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. 1 раз в 2 года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>Своевременно проводить расчистку подъездных путей от снега, для возможности подъезда к зданию пожарных машин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завхоз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>Провести  целевой инструктаж с персоналом по проведению праздничной линейки 1 сентября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 целевой инструктаж по подготовке и проведению новогодних праздников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лица за проведение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>Организация дежурства в зданиях школы в праздничные и выходные дни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реализации плана</w:t>
      </w:r>
    </w:p>
    <w:p>
      <w:pPr>
        <w:pStyle w:val="Normal"/>
        <w:jc w:val="center"/>
        <w:rPr/>
      </w:pPr>
      <w:r>
        <w:rPr/>
        <w:t>мероприятий по улучшению условий труда работников и учащихся  школы</w:t>
      </w:r>
    </w:p>
    <w:p>
      <w:pPr>
        <w:pStyle w:val="Normal"/>
        <w:jc w:val="center"/>
        <w:rPr/>
      </w:pPr>
      <w:r>
        <w:rPr>
          <w:b/>
        </w:rPr>
        <w:t>на 2008-2009 учебный год</w:t>
      </w:r>
      <w:r>
        <w:rPr/>
        <w:t>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67"/>
        <w:gridCol w:w="1567"/>
        <w:gridCol w:w="815"/>
        <w:gridCol w:w="1544"/>
        <w:gridCol w:w="1741"/>
        <w:gridCol w:w="1699"/>
      </w:tblGrid>
      <w:tr>
        <w:trPr>
          <w:trHeight w:val="480" w:hRule="atLeast"/>
        </w:trPr>
        <w:tc>
          <w:tcPr>
            <w:tcW w:w="54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6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тоимость выполнения мероприятий</w:t>
            </w:r>
          </w:p>
        </w:tc>
        <w:tc>
          <w:tcPr>
            <w:tcW w:w="154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я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блок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>Заменить водопроводные краны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0.08.082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вхоз Рыбина Н.В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>Ремонт плиты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0.08.0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вхоз Рыбина Н.В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>Ремонт вентиляции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0.08.0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вхоз Рыбина Н.В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>Косметический ремонт стен кухни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0.08.0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вхоз Рыбина Н.В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кабинеты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>Косметический ремонт кабинета  нач. классов (Клачковой С.С.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5.08.0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вхоз Рыбина Н.В.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 Комитет класс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>Косметический ремонт кабинета математики (Козлова С.Ю.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5.08.0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вхоз Рыбина Н.В.</w:t>
            </w:r>
          </w:p>
          <w:p>
            <w:pPr>
              <w:pStyle w:val="Normal"/>
              <w:jc w:val="center"/>
              <w:rPr/>
            </w:pPr>
            <w:r>
              <w:rPr/>
              <w:t>Р.К. класс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>Косметический  ремонт кабинета технологии (Сбитнева Т.В.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5.08.0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вхоз Рыбина Н.В.</w:t>
            </w:r>
          </w:p>
          <w:p>
            <w:pPr>
              <w:pStyle w:val="Normal"/>
              <w:jc w:val="center"/>
              <w:rPr/>
            </w:pPr>
            <w:r>
              <w:rPr/>
              <w:t>Р.К. класс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>Косметический ремонт кабинета физики – 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мена линолеум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замена столов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тульев для учащихся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5.08.09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вхоз Рыбина Н.В.</w:t>
            </w:r>
          </w:p>
          <w:p>
            <w:pPr>
              <w:pStyle w:val="Normal"/>
              <w:jc w:val="center"/>
              <w:rPr/>
            </w:pPr>
            <w:r>
              <w:rPr/>
              <w:t>Р.К. класс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>Косметический  ремонт кабинета директора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.09.09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вхоз Рыбина Н.В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 xml:space="preserve">Косметический ремонт рекреац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этажа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8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.09.09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вхоз Рыбина Н.В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>Ремонт кабинета учителей (учительская),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15.08.09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вхоз Рыбина Н.В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 работы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 внутреннего туалета для мальчиков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5.12.09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>Выборочный ремонт пола рекреации–ремонт или  замена линолеума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вхоз Рыбина Н.В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>Замена электрических ламп по всем кабинетам и коридорам и служебным помещениям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вхоз Рыбина Н.В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>Утепление теплотрассы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.10.0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вхоз Рыбина Н.В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>Утепление оконных рам на зиму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.10.0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, председатель ПК, завхоз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>Замена двух входных дверей школы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5.08.0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>Замена дверей в столову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5.08.0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>Ремонт спортивных сооружений на летней площадке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.09.0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, завхоз Рыбина Н.В.</w:t>
            </w:r>
          </w:p>
          <w:p>
            <w:pPr>
              <w:pStyle w:val="Normal"/>
              <w:jc w:val="center"/>
              <w:rPr/>
            </w:pPr>
            <w:r>
              <w:rPr/>
              <w:t>Учитель Женанова А.Н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>Остекление, замена разбитых стекол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вхоз Рыбина Н.В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>Обеспечить кабинеты вёдрами и тряпками для мытья полов и досок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вхоз Рыбина Н.В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>Приобретение уборочного инвентаря и спецодежды. Обеспечение моющими и чистящими средствами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, завхоз Рыбина Н.В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>Обновить аптечки в кабинетах: химии, физике, технологии, кухни, спортзал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.09.0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вхоз Рыбина Н.В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>Установка светильников над классной доской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8.09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.</w:t>
            </w:r>
            <w:r>
              <w:rPr/>
              <w:t xml:space="preserve">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>Обновить уголок по охране труда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ab/>
              <w:t>Инспектор по охране труд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>Диспансеризация персонала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-июнь 2008г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>Проведение целевого инструктажа по ремонтным работам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ед проведением работ</w:t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/>
              <w:t>Проведение общего собрания трудового коллектива. Избрание уполномоченного. Издание приказа по ОТ и создание комиссии по ОТ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Директор, председатель ПК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реализации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 xml:space="preserve">мероприятий по профилактике терроризма и чрезвычайных ситуаций </w:t>
      </w:r>
    </w:p>
    <w:p>
      <w:pPr>
        <w:pStyle w:val="Normal"/>
        <w:jc w:val="center"/>
        <w:rPr/>
      </w:pPr>
      <w:r>
        <w:rPr/>
        <w:t>в МОУ сош села Сосновый Солонец</w:t>
      </w:r>
    </w:p>
    <w:p>
      <w:pPr>
        <w:pStyle w:val="Normal"/>
        <w:jc w:val="center"/>
        <w:rPr/>
      </w:pPr>
      <w:r>
        <w:rPr/>
        <w:t>на 2008-2009 учебный го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58"/>
        <w:gridCol w:w="1989"/>
        <w:gridCol w:w="1930"/>
        <w:gridCol w:w="1590"/>
      </w:tblGrid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тветственный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чание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ab/>
              <w:t>Инструктаж по обучению сотрудников, обучающихся основам защиты от террористических актов и от иных чрезвычайных ситуац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ыбина Н.В., Кл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накомство с нормативными документами по организации антитеррористической деятельност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дание приказа об организации контрольно- пропускного режим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623" w:hRule="atLeast"/>
        </w:trPr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новление стенда о действиях в чрезвычайных ситуациях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журнала учета посещений ОУ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ыбина Н.В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ление графика дежурства ответственных лиц в праздничные и выходные дн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ыбина Н.В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чет о выполнении мероприятий по антитеррористической защищенности ОУ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ренировок с эвакуацией по отработке действий при  террористической угрозе.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ab/>
              <w:t xml:space="preserve">Инструктаж по обучению сотрудников, обучающихся основам защиты от террористических актов и от иных чрезвычайных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ситуац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вхоз Рыбина Н.В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по электробезопасности в МОУ сош села Сосновый Солонец</w:t>
      </w:r>
    </w:p>
    <w:p>
      <w:pPr>
        <w:pStyle w:val="Normal"/>
        <w:jc w:val="center"/>
        <w:rPr/>
      </w:pPr>
      <w:r>
        <w:rPr/>
        <w:t>на 2008-2009 учебный го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46"/>
        <w:gridCol w:w="1753"/>
        <w:gridCol w:w="1993"/>
      </w:tblGrid>
      <w:tr>
        <w:trPr/>
        <w:tc>
          <w:tcPr>
            <w:tcW w:w="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дание приказа о назначении ответственного за электрохозяйство и лица его заменяющего в период длительного отсутствия (отпуск, командировка, болезнь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ения и проверка знаний по электробезопасности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ление перечня видов работ, выполняемых в порядке текущей эксплуатации электроустановок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, завхоз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рка сопротивления изоляции осветительной электросети и заземление оборудования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раз в 2 года, август</w:t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рка состояния электрощитовой комнаты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рка состояния электрических щито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рка состояния электросети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предписаний электронадзор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, завхо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ы образовательного процесс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адровое обеспе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школе работает17 учителей. Из них высшее образование  имеют 15 человек (88%), среднее специальное 2 человека (11,6 %). Высшая квалификационная категория у 4-х учителей (23,5 %), первая категория – у 5 ( 29 % ), вторая категория – у 1(5,8  %). Ваканс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и учителя награждены значком «Отличник народного образования» и три учителя – значком «Почётный работник общего образования». Учитель математики Козлова С.Ю. – победитель конкурса «Лучшие учителя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кунина О.Ф. – лауреат окружного конкурса «Учитель года – 200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сурсным центром  г. Жигулёвска  объявлена благодарность библиотекарю Солодовниковой Т.Г.  за участие в конкурсе библиотекарей «Открывая книгу, мы открываем мир» в номинации «Духовная культу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я начальных классов Коровенкова Н.Д., Клачкова С.С., Чекунина О.Ф. награждены грамотой РЦ за проведение окружного семинара для учителей начальных классов «Инновационные технологии в практике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итель Козлова С.Ю. принимала участие в проверке  документов, представленных на конкурс «Лучшие учителя России» и «Лучшие школы Росс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иректор школы Козлов А.М. как учитель физики участвовал в работе аттестационной  комиссии учителей физики округа и аттестационной работе комиссии по проверке ЕГЭ по физ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итель русого языка  Белоусова Е.И. и учитель математики  Козлова С.Ю. принимали участие в работе экспертной комиссии по проверке экзаменационных работ по русскому языку  и математике в 9 классе, проводимых в нов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ель Белоусова Е.И. была членом жюри окружного конкурса «Учитель года – 2007» и «Учитель года – 2008», «Учитель года – 200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ансий нет. Один учитель в конце учебного года ушел в декретный отпуск, что отрадно.</w:t>
      </w:r>
    </w:p>
    <w:p>
      <w:pPr>
        <w:pStyle w:val="Normal"/>
        <w:jc w:val="both"/>
        <w:rPr/>
      </w:pPr>
      <w:r>
        <w:rPr/>
        <w:t>Для оценки результативности  деятельности учителей для распределения стимулирующей части ФОТ  в донном у. г. Используем следующие критерии:</w:t>
      </w:r>
    </w:p>
    <w:tbl>
      <w:tblPr>
        <w:tblW w:w="106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08"/>
        <w:gridCol w:w="6726"/>
        <w:gridCol w:w="1062"/>
      </w:tblGrid>
      <w:tr>
        <w:trPr/>
        <w:tc>
          <w:tcPr>
            <w:tcW w:w="22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bCs/>
              </w:rPr>
              <w:t>для премирования</w:t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</w:t>
            </w:r>
          </w:p>
        </w:tc>
      </w:tr>
      <w:tr>
        <w:trPr/>
        <w:tc>
          <w:tcPr>
            <w:tcW w:w="2278" w:type="dxa"/>
            <w:vMerge w:val="restart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>
                <w:b/>
                <w:bCs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/>
              </w:rPr>
              <w:t>Снижение доли (отсутствие) неуспевающих учащих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тсутствие или сохранность неуспевающих – 1 бал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/>
              <w:t>Снижение доли неуспевающих – 2 балла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7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редний балл оценки уровня учебных достижений по предмету выше среднего по ОУ и имеет позитивную динамику (по сложности предметов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г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, Литерату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, Математика, Физи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.</w:t>
            </w:r>
          </w:p>
          <w:p>
            <w:pPr>
              <w:pStyle w:val="Normal"/>
              <w:rPr/>
            </w:pPr>
            <w:r>
              <w:rPr/>
              <w:t>Выше 4</w:t>
            </w:r>
          </w:p>
          <w:p>
            <w:pPr>
              <w:pStyle w:val="Normal"/>
              <w:rPr/>
            </w:pPr>
            <w:r>
              <w:rPr/>
              <w:t>Имеет позитивную динамику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.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, обществознание, химия, география, биология, информатика, 2-4 классы.</w:t>
            </w:r>
          </w:p>
          <w:p>
            <w:pPr>
              <w:pStyle w:val="Normal"/>
              <w:rPr/>
            </w:pPr>
            <w:r>
              <w:rPr/>
              <w:t>Выше  -3</w:t>
            </w:r>
          </w:p>
          <w:p>
            <w:pPr>
              <w:pStyle w:val="Normal"/>
              <w:rPr/>
            </w:pPr>
            <w:r>
              <w:rPr/>
              <w:t>Имеет позитивную динамику -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.</w:t>
            </w:r>
          </w:p>
          <w:p>
            <w:pPr>
              <w:pStyle w:val="Normal"/>
              <w:rPr/>
            </w:pPr>
            <w:r>
              <w:rPr>
                <w:b/>
              </w:rPr>
              <w:t>Физкультура, технология, ОБЖ,  ОПД, изо, музыка, астроном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ше - 2</w:t>
            </w:r>
          </w:p>
          <w:p>
            <w:pPr>
              <w:pStyle w:val="Normal"/>
              <w:rPr/>
            </w:pPr>
            <w:r>
              <w:rPr/>
              <w:t>Имеет позитивную динамику - 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/>
              </w:rPr>
              <w:t>Отсутствие неуспевающих выпускников ступени начального общего образования по результатам независимой итоговой аттестации (русский язык, математика) и/или их доля ниже среднего значения по муниципалитету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тсутствие неуспевающих - 3 балл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Их доля ниже среднего значения по муниципалитету – 2 балл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Их доля на уровне среднего значения по муниципалитету – 1 балл,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69" w:hRule="atLeast"/>
        </w:trPr>
        <w:tc>
          <w:tcPr>
            <w:tcW w:w="227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/>
              </w:rPr>
              <w:t>Отсутствие неуспевающих выпускников ступени основного общего образования по результатам независимой итоговой аттестации (русский язык, математика) и/или их доля ниже среднего значения по муниципалитету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тсутствие неуспевающих - 3 балл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Их доля ниже среднего значения по муниципалитету – 2 балл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Их доля на уровне среднего значения по муниципалитету – 1 балл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/>
              </w:rPr>
              <w:t>Качество обучения выпускников основной школы по результатам независимой итоговой аттестац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Их доля выше среднего значения по муниципалитету -2 балл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/>
              <w:t>Их доля на уровне среднего значения по муниципалитету 1балл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7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/>
              </w:rPr>
              <w:t>Отсутствие неуспевающих выпускников ступени среднего (полного) общего образования по результатам ЕГЭ (русский язык, математика) и/или их доля ниже среднего значения по муниципалитету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тсутствие неуспевающих - 3 балл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Их доля ниже среднего значения по муниципалитету – 2 балл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Их доля на уровне среднего значения по муниципалитету – 1 балл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7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ля выпускников, выбирающих форму сдачи экзамена в виде ЕГЭ (для учителей всех предметов, по которым предлагается итоговая аттестация в формате ЕГЭ, кроме математики и русского языка), в классах в которых преподаёт учитель составляет не менее 10 % - 1 балл, больше30 %- 2 балла, больше 50% -3 балла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7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/>
              </w:rPr>
              <w:t>Качество обучения выпускников ступени среднего (полного) общего образования по результатам ЕГЭ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/>
              </w:rPr>
              <w:t>Наличие (доля) выпускников по предмету, получивших на итоговой аттестации в форме ЕГЭ 80 и более баллов в классах, в которых преподаёт учитель</w:t>
            </w:r>
            <w:r>
              <w:rPr/>
              <w:t xml:space="preserve"> - 3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доля выпускников, имеющих качество знаний выше среднего значения по муниципалитету – 2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доля выпускников, на уровне среднего значения по муниципалитету - 1 балл</w:t>
            </w:r>
            <w:r>
              <w:rPr>
                <w:b/>
              </w:rPr>
              <w:t>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3" w:hRule="atLeast"/>
        </w:trPr>
        <w:tc>
          <w:tcPr>
            <w:tcW w:w="227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/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26" w:type="dxa"/>
            <w:tcBorders/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Отсутствие обоснованных обращений учащихся, родителей по поводу конфликтных ситуаций на уроках</w:t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8" w:type="dxa"/>
            <w:vMerge w:val="restart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>
                <w:b/>
                <w:bCs/>
              </w:rPr>
              <w:t>Позитивные результаты внеурочной деятельности обучающихся по учебным предметам</w:t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/>
                <w:bCs/>
              </w:rPr>
              <w:t xml:space="preserve">Участие учащихся в олимпиадах по предмету (в зависимости от уровня и количества победителей и призёров) </w:t>
            </w:r>
            <w:r>
              <w:rPr>
                <w:bCs/>
              </w:rPr>
              <w:t>на муниципальном уровне -1 балл, региональном – 2 балла, Российском, международном – 3 балла, 1 балл за каждое призовое место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27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/>
                <w:bCs/>
              </w:rPr>
              <w:t>Участие учащихся в конференциях по предмету (в зависимости от уровня и количества победителей и призёров)</w:t>
            </w:r>
            <w:r>
              <w:rPr>
                <w:bCs/>
              </w:rPr>
              <w:t xml:space="preserve"> на муниципальном уровне -1 балл, региональном – 2 балла, Российском, международном – 3 балла, 1 балл за каждое призовое место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27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/>
              </w:rPr>
              <w:t xml:space="preserve">Участие учащихся в соревнованиях, конкурсах, фестивалях </w:t>
            </w:r>
            <w:r>
              <w:rPr>
                <w:b/>
                <w:bCs/>
              </w:rPr>
              <w:t>(в зависимости от уровня и количества победителей и призёров)</w:t>
            </w:r>
            <w:r>
              <w:rPr>
                <w:bCs/>
              </w:rPr>
              <w:t xml:space="preserve"> на муниципальном уровне -1 балл, региональном – 2 балла, Российском, международном – 3 балла, 1 балл за каждое призовое место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7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/>
              </w:rPr>
              <w:t>Наличие социально значимых проектов, выполненных под руководством учителя</w:t>
            </w:r>
            <w:r>
              <w:rPr/>
              <w:t>,</w:t>
            </w:r>
            <w:r>
              <w:rPr>
                <w:bCs/>
              </w:rPr>
              <w:t xml:space="preserve"> на муниципальном уровне -1 балл, региональном – 2 балла, российском, международном – 3 балла, 1 балл за каждое призовое место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7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/>
              </w:rPr>
              <w:t>Наличие публикаций работ обучающихся в периодических изданиях, сборниках (в зависимости от уровня).</w:t>
            </w:r>
            <w:r>
              <w:rPr>
                <w:bCs/>
              </w:rPr>
              <w:t xml:space="preserve">  1 балл за каждую работу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78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/>
                <w:bCs/>
              </w:rPr>
              <w:t>Позитивные результаты организационно- воспитательной деятельности классного руководителя</w:t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/>
                <w:bCs/>
              </w:rPr>
              <w:t>Снижение количества (отсутствие) учащихся, стоящих на учёте в комиссиях разного уровня по делам несовершеннолетнего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тсутствие или сохранность количества – 1 бал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/>
              <w:t>Снижение количества – 2 балла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278" w:type="dxa"/>
            <w:vMerge w:val="continue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/>
                <w:bCs/>
              </w:rPr>
              <w:t>Снижение (отсутствие) пропусков учащимися уроков без уважительной причин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хранность количества – 1 бал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/>
              <w:t>Отсутствие, снижение  – 2 балла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278" w:type="dxa"/>
            <w:vMerge w:val="continue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7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/>
                <w:bCs/>
              </w:rPr>
              <w:t>Участие учащихся в общешкольных мероприятиях</w:t>
            </w:r>
            <w:r>
              <w:rPr>
                <w:bCs/>
              </w:rPr>
              <w:t xml:space="preserve"> – 50% - 1  балл, больше 50 % - 2 балла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278" w:type="dxa"/>
            <w:vMerge w:val="continue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7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/>
                <w:bCs/>
              </w:rPr>
              <w:t>Охват обучающихся горячим питанием</w:t>
            </w:r>
            <w:r>
              <w:rPr>
                <w:bCs/>
              </w:rPr>
              <w:t xml:space="preserve"> от 50 до 75 % - 1 балл, более 75 % - 2 балла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278" w:type="dxa"/>
            <w:vMerge w:val="continue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7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/>
                <w:bCs/>
              </w:rPr>
              <w:t>Отсутствие обоснованных обращений учащихся, родителей, педагогов по поводу конфликтных ситуаци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278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организация охраны жизни и здоровья</w:t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нижение или стабильно низкий уровень заболеваемости учащихс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278" w:type="dxa"/>
            <w:vMerge w:val="continue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ие протоколов, составленных сотрудниами ГИБДД, за нарушение правил дорожного движени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/>
                <w:bCs/>
              </w:rPr>
              <w:t>Позитивные результаты внедрения в образовательный процесс современных образовательных технологий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ние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–технологий в учебном процессе составляет более 10 % учебного времен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техническое оснащение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нные об обеспеченности учебной литератур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96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упен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данные не ранее 2005 год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хническое обеспечение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мпьютеров (всего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ПК, используемых в учебном процессе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ПК, находящихся в свободном доступе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мпьютерных классов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и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о классов, оборудованных мультимедиа проекторам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и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идеотехнических устройств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ест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аудиотехнических устройств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емь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3. Подключение с сети Интернет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подключения с сети Интернет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е машины объединены в локальную сеть имеющую выход в интернет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Медико – педагогические услови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Наличие методического кабинета _</w:t>
      </w:r>
      <w:r>
        <w:rPr>
          <w:sz w:val="24"/>
          <w:u w:val="single"/>
        </w:rPr>
        <w:t xml:space="preserve"> имеется 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u w:val="single"/>
        </w:rPr>
      </w:pPr>
      <w:r>
        <w:rPr>
          <w:sz w:val="24"/>
        </w:rPr>
        <w:t>Наличие медицинского кабинета:  находится в стадии реконструк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процедурного кабинета  не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Медицинский работник привлекается к труду по договору  с Сосново-Солонецким терапевтическим отделением МУЗ Ставропольская ЦРБ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спортивного зала : имеется,  площадь зала 162 кв. м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 xml:space="preserve">Наличие спортивных площадок </w:t>
      </w:r>
      <w:r>
        <w:rPr>
          <w:sz w:val="24"/>
          <w:u w:val="single"/>
        </w:rPr>
        <w:t>имеется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актового зала</w:t>
      </w:r>
      <w:r>
        <w:rPr>
          <w:b/>
          <w:sz w:val="24"/>
        </w:rPr>
        <w:t xml:space="preserve">: </w:t>
      </w:r>
      <w:r>
        <w:rPr>
          <w:sz w:val="24"/>
          <w:u w:val="single"/>
        </w:rPr>
        <w:t xml:space="preserve">имеется , площадь зала 130 кв. м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Наличие столовой:</w:t>
      </w:r>
      <w:r>
        <w:rPr>
          <w:b/>
          <w:sz w:val="24"/>
        </w:rPr>
        <w:t xml:space="preserve"> </w:t>
      </w:r>
      <w:r>
        <w:rPr>
          <w:sz w:val="24"/>
          <w:u w:val="single"/>
        </w:rPr>
        <w:t>имеется, 90 посадочных мес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 xml:space="preserve">Охват горячим питанием  </w:t>
      </w:r>
      <w:r>
        <w:rPr>
          <w:sz w:val="24"/>
          <w:u w:val="single"/>
        </w:rPr>
        <w:t>138  детей, 80% от общего кол-ва уч-с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нансовое обеспечение функционирования и развития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ластное бюджетное финансирова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429"/>
        <w:gridCol w:w="2061"/>
      </w:tblGrid>
      <w:tr>
        <w:trPr/>
        <w:tc>
          <w:tcPr>
            <w:tcW w:w="59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именование статей, подстатей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ЭСР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умма (тыс. руб.)</w:t>
            </w:r>
          </w:p>
        </w:tc>
      </w:tr>
    </w:tbl>
    <w:p>
      <w:pPr>
        <w:pStyle w:val="Normal"/>
        <w:ind w:left="-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1454"/>
        <w:gridCol w:w="2160"/>
      </w:tblGrid>
      <w:tr>
        <w:trPr/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работная пл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тод литерату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исление по оплат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луги связ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анспортные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луги по содержанию иму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стоимости основных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стоимости материальных зап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900 рублей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(обслуживание школьного автобуса и з/п вод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исление по оплат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луги содержания имущества (автобус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 работы и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 расходы (автограждан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стоимости материальных зап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00 рублей</w:t>
            </w:r>
          </w:p>
        </w:tc>
      </w:tr>
    </w:tbl>
    <w:p>
      <w:pPr>
        <w:pStyle w:val="Normal"/>
        <w:ind w:left="397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175" w:hanging="0"/>
        <w:jc w:val="both"/>
        <w:rPr/>
      </w:pPr>
      <w:r>
        <w:rPr>
          <w:sz w:val="24"/>
          <w:szCs w:val="24"/>
          <w:u w:val="single"/>
        </w:rPr>
        <w:t>2. Федеральное бюджетное финансирование</w:t>
      </w:r>
      <w:r>
        <w:rPr>
          <w:sz w:val="24"/>
          <w:szCs w:val="24"/>
        </w:rPr>
        <w:t xml:space="preserve">            156300рублей</w:t>
      </w:r>
    </w:p>
    <w:p>
      <w:pPr>
        <w:pStyle w:val="Normal"/>
        <w:ind w:left="-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награждение за кл. руководство                             123600</w:t>
      </w:r>
    </w:p>
    <w:p>
      <w:pPr>
        <w:pStyle w:val="Normal"/>
        <w:ind w:left="-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ислено на оплату труда                                              32700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175" w:hanging="0"/>
        <w:jc w:val="both"/>
        <w:rPr/>
      </w:pPr>
      <w:r>
        <w:rPr>
          <w:sz w:val="24"/>
          <w:szCs w:val="24"/>
          <w:u w:val="single"/>
        </w:rPr>
        <w:t>3. Муниципальное бюджетное финансирование</w:t>
      </w:r>
      <w:r>
        <w:rPr>
          <w:sz w:val="24"/>
          <w:szCs w:val="24"/>
        </w:rPr>
        <w:t xml:space="preserve">         1198078  рублей</w:t>
      </w:r>
    </w:p>
    <w:p>
      <w:pPr>
        <w:pStyle w:val="Normal"/>
        <w:ind w:left="-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175" w:hanging="0"/>
        <w:jc w:val="both"/>
        <w:rPr/>
      </w:pPr>
      <w:r>
        <w:rPr>
          <w:sz w:val="24"/>
          <w:szCs w:val="24"/>
          <w:u w:val="single"/>
        </w:rPr>
        <w:t>4. Лагерь малообеспеченных детей</w:t>
      </w:r>
      <w:r>
        <w:rPr>
          <w:sz w:val="24"/>
          <w:szCs w:val="24"/>
        </w:rPr>
        <w:t xml:space="preserve">                                13160 рублей</w:t>
      </w:r>
    </w:p>
    <w:p>
      <w:pPr>
        <w:pStyle w:val="Normal"/>
        <w:ind w:left="-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175" w:hanging="0"/>
        <w:jc w:val="both"/>
        <w:rPr/>
      </w:pPr>
      <w:r>
        <w:rPr>
          <w:sz w:val="24"/>
          <w:szCs w:val="24"/>
          <w:u w:val="single"/>
        </w:rPr>
        <w:t>5. Центр занятости</w:t>
      </w:r>
      <w:r>
        <w:rPr>
          <w:sz w:val="24"/>
          <w:szCs w:val="24"/>
        </w:rPr>
        <w:t xml:space="preserve">                                                             44551,20 рублей</w:t>
      </w:r>
    </w:p>
    <w:p>
      <w:pPr>
        <w:pStyle w:val="Normal"/>
        <w:ind w:left="-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175" w:hanging="0"/>
        <w:jc w:val="both"/>
        <w:rPr/>
      </w:pPr>
      <w:r>
        <w:rPr>
          <w:sz w:val="24"/>
          <w:szCs w:val="24"/>
          <w:u w:val="single"/>
        </w:rPr>
        <w:t>6. Лагерь дневного пребывания</w:t>
      </w:r>
      <w:r>
        <w:rPr>
          <w:sz w:val="24"/>
          <w:szCs w:val="24"/>
        </w:rPr>
        <w:t xml:space="preserve">                                         3900 рублей </w:t>
      </w:r>
    </w:p>
    <w:p>
      <w:pPr>
        <w:pStyle w:val="Normal"/>
        <w:ind w:left="-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1 Внешние связи и имидж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еализации социально-партнёрских отнош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160"/>
        <w:gridCol w:w="288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тнош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оц. партнёр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кумент №  от__г.)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динамике за последние 3 года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наний учащихс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ДОУ детский сад комбинированного вида. « Лесная сказка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 от 10 сентября 2006 год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крепление  здоровья детей и организация дошкольной подготов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дошкольника», «Совместные утренники», «Экскурсии в школьный музей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доровья и здорового образа жизн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говор о сотрудничестве с Сосново-Солонецким терапевтическим отделением ЦРБ  от 12 сентября 200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пациальный Центр социальной помощи семье и детям Ставропольского района Самарской области. Договор о  безвозмездном оказании услуг от 17 октября 2007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ДН Ставропольского района Самарской области. Договор о сотрудничестве от 23 сентября 200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У ДОД  ДЮШС – 1 Ставропольского района. Договор о сотрудничестве от 4 сентября 2006 год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хранение здоровья детей и профилактика заболева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дение програм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Альтернатив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Профилактика ВИЧ- инфекций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офилактика вредных привыче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лезные привычки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сё ли вы знаете о себе?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ини- альтернати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филактика правонарушений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дополнительных образовательных услу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таблицу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тсутствуют дети, стоящие на учёте в ОДН, по причине алкоголизм, наркомания, токсиком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нятость по секциям - спорт и ОФП. (см. таблица 2 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лючевых компетентностей учащихс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а Сосновый Солонец, Договор о сотрудничестве от 10 сентября 2004 год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оциальных проекто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циальные проекты выполненные учащимися  в 2005-200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)  «Уличные страдания» - проект грунтовой дороги к ул. Полевой от основной трас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)  «Спасём дубовую аллею Самарской Луки» - «лечение» дубов, изготовление скворечников и кормушек, зимняя подкормка пт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) «Маленький принц в Сосновом Солонце» - уборка общественных мест села (автобусная остановка, парк, территория администрации, ДК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)  «Где эта улица, где этот дом» - карта- схема се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)  «Сосновый Солонец в цифрах и фактах» - технический паспорт села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ая подготовк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ново - Солонецкое лесниче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о сотрудничестве от 6 сентября 1998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 сотрудничесве от 10 сентября 2006 го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4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Х «Солонцы»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 сотрудничестве от 10 сентября 2006 го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4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ново- Солонецкое пожарное депо. Договор от 10 сентября 2006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П «Солонцы» (магази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 от 10 сентября 2006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сново-Солонецкое терапевтическое отделение ЦРБ. Договор от 10 сентября 2006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ДОУ детский сад комбинированного вида. « Лесная сказк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 от 10 сентября 2006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ое аген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льятти-ту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 от 10 сентября 2006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«Жигул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Жигулёв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 от 10 сентября 2007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здание школьного лесничест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рабо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й практики по курс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социальной практики по курса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социальной практики по курса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й практики по курса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й практики по курса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й практики по курса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й практики по курсам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й практики по курса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ложен  Сосново - Аскульсткий бор в размере  6,8 гекта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 2005-2006 уч. года предоставляются места для прохождения курса « Лесовод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человодство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социальная практика по ППП. Курс «Лесовод», «Пчеловод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практика по курсам П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ообработка», «Металлообработ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практика по курсам П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с юного спасател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практика по курсам П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Азбука продаж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практика по курсам П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ицина – наука прошлого, настоящего, будуще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практика по курсам П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оспитате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практика по курсам П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истический бизне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практика по курсам П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тиничный бизне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учащихся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ново-Солонецкая библиот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сентября 200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ново-Солонецкий Дом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сентября 200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униципальное образовательное учреждение дополнительного образования детей  ЦВР «Спектр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сентября 200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равственных ценностей школьников, привитие читательского интереса, приобщение к миру литературы, организация досуг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й жизни сел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дополнительного образования детей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посещающих библиотек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05 г.- 2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06 г.- 2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 г.- 2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мероприятия: областной конкурс «Эко-чудо. (два первых места за поделки), 2005г., «В гостях у красоты» экскурс в историю Третьяковской галереи, 2006 г., «Нам 55, и мы молоды опять!» -тв. вечер посвященный 55-летию библиотеки, 2007. И т.д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ях, смотр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05г.</w:t>
            </w:r>
          </w:p>
          <w:p>
            <w:pPr>
              <w:pStyle w:val="Normal"/>
              <w:tabs>
                <w:tab w:val="clear" w:pos="708"/>
                <w:tab w:val="center" w:pos="2101" w:leader="none"/>
                <w:tab w:val="right" w:pos="42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место в  районном конкурсе «Безопасное колесо» («Агитплакат»)</w:t>
            </w:r>
          </w:p>
          <w:p>
            <w:pPr>
              <w:pStyle w:val="Normal"/>
              <w:tabs>
                <w:tab w:val="clear" w:pos="708"/>
                <w:tab w:val="center" w:pos="2101" w:leader="none"/>
                <w:tab w:val="right" w:pos="42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место  в районном  фестивале детского и  юношеского творчества «Ступеньки к звездам» в номинации «Декоративно-прикладное искусство»</w:t>
            </w:r>
          </w:p>
          <w:p>
            <w:pPr>
              <w:pStyle w:val="Normal"/>
              <w:tabs>
                <w:tab w:val="clear" w:pos="708"/>
                <w:tab w:val="center" w:pos="2101" w:leader="none"/>
                <w:tab w:val="right" w:pos="42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06 г.</w:t>
            </w:r>
          </w:p>
          <w:p>
            <w:pPr>
              <w:pStyle w:val="Normal"/>
              <w:tabs>
                <w:tab w:val="clear" w:pos="708"/>
                <w:tab w:val="center" w:pos="2101" w:leader="none"/>
                <w:tab w:val="right" w:pos="420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 место в окружном конкурсе  «Интернет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 в номинации «Мои  полезные привычки»</w:t>
            </w:r>
          </w:p>
          <w:p>
            <w:pPr>
              <w:pStyle w:val="Normal"/>
              <w:tabs>
                <w:tab w:val="clear" w:pos="708"/>
                <w:tab w:val="center" w:pos="2101" w:leader="none"/>
                <w:tab w:val="right" w:pos="42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 г.</w:t>
            </w:r>
          </w:p>
          <w:p>
            <w:pPr>
              <w:pStyle w:val="Normal"/>
              <w:tabs>
                <w:tab w:val="clear" w:pos="708"/>
                <w:tab w:val="center" w:pos="2101" w:leader="none"/>
                <w:tab w:val="right" w:pos="420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лауреаты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областного конкурса «Театр моды» в номинации «Художественная идея»</w:t>
            </w:r>
          </w:p>
          <w:p>
            <w:pPr>
              <w:pStyle w:val="Normal"/>
              <w:tabs>
                <w:tab w:val="clear" w:pos="708"/>
                <w:tab w:val="center" w:pos="2101" w:leader="none"/>
                <w:tab w:val="right" w:pos="42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место  в районном  конкурсе «Безопасное колесо»</w:t>
            </w:r>
          </w:p>
          <w:p>
            <w:pPr>
              <w:pStyle w:val="Normal"/>
              <w:tabs>
                <w:tab w:val="clear" w:pos="708"/>
                <w:tab w:val="center" w:pos="2101" w:leader="none"/>
                <w:tab w:val="right" w:pos="42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место в районном конкурсе театрализованных представлений «Безопасность движения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триотизма, любви к Родине, своему краю, своей истор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ЦВР «Спектр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сентября 2004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дополнительного образования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0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зовое место в областном конкурсе юношеских Головкинских чтений, посвященных 60-летию Победы, за участие в исследовательском проекте по краевед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0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о всероссийском конкурсе «Овеянные славою наш флаг и гер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ные с «Тольятти-тур» акции, посвященные истории Соснового  Солонца и памятникам прир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йонном слете активистов  школьных музеев: 1 место в конкурсе «Краеведческая викторина», 1 место в конкурсе экскурсов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ая акция «Маленький принц на Самарской Лук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ход в финал всероссийского конкурса «Школьные музеи: новые  ракурс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частие в 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областном слете активистов школьных музеев: 2  место общекомандное,  2 место в конкурсе «Музей строим сами», 2 место в конкурсе выставок-отчетов о работе музее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м. справка о работе музе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а 2009-10 учебный 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-1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Анализ работы школы за 2008 - 09 учеб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аботе с учащимися школа руководствуется Законом РФ об образовании; уставом школы, методическими письмами и рекомендациями Самарского департамента науки и образования, внутренними прика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ебный план школы на 2008 - 09 учебный год был составлен на основании базисного учебного плана и сохраняет в необходимом объёме содержание образования, являющееся обязательным на каждой   ступени обучения. При составлении  учебного плана соблюдалась преемственность между ступенями обучения  и классами, сбалансированность между предметными циклами. Уровень недельной учебной нагрузки на ученика не превышал предельно допустимого. Школьный компонент был  распределён на изучение предметов по базисному плану и на индивидуальные и групповые занятия во второй половине дня с целью углубления и коррекции знаний учащихся, для дополнительных занятий по подготовке к ЕГЭ, для руководства ПД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начало учебного года в  школе обучалось 180 учащихся, на конец - 176 учеников  (172 + 3 инд.): начальная ступень: 58, вторая ступень образования - 99+ 3 (инд.)человек, третья ступень  -  14 человек. Выбыло 7,прибыло 2. Причины выбытия: переезд к родителям (3 человека), переход в школу-интернат № 2 г.Жигулёвска (1ч.), отчислен за непосещаемость в связи с  устройством на работу -1 человек, переведён в СРЦ «Родничок» -2ч. По спец.программе (по 8 виду) обучались 5 человек и по программе 7 вида  9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ХРАНЕНИЕ   И УКРЕПЛЕНИЕ ЗДОРОВЬЯ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ним из приоритетных направлений деятельности школы считается обеспечение здоровья и ЗОЖ. Основная задача – достижение допустимого уровня здоровья и ЗОЖ – решалась по трё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Улучшение качества медицинского обслуживания и условий труда уч-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Обеспечение горячим пит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Система физкультурно-оздоровитель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ключён Договор о сотрудничестве с Сосново-Солонецким терапевтическим отделением ЦРБ, согласно которому проводилась профилактическая работа со школьниками. Проведён плановый медосмотр учащихся в ноябре и мае узкими специалистами Ставропольской ЦРБ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в прошлом уч.г. количество уч-ся, отнесённых к 1-й и 2-й группам здоровья, составляло 94,2%, то в этом – 93%; количество уч-ся, отнесённых к 3-ей подготовительной группе в прошлом уч.г. составляло 7,7%, то в этом – 7% (данные взяты на основании мед. осмотро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школе созданы </w:t>
      </w:r>
      <w:r>
        <w:rPr>
          <w:b/>
          <w:sz w:val="24"/>
          <w:szCs w:val="24"/>
        </w:rPr>
        <w:t xml:space="preserve">условия </w:t>
      </w:r>
      <w:r>
        <w:rPr>
          <w:sz w:val="24"/>
          <w:szCs w:val="24"/>
        </w:rPr>
        <w:t>для сохранения здоровья уч-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расписание составлено на основе ранговой шкалы трудностей уроков (по И.Г.Сивков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одолжительность уроков в нач.школе – 35 минут – в соответствии с СанПиН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 введён 3-й час физкультуры во 2-4кл. и 40-минутная динамическая пауза в 1кл. в дни,  когда нет физкуль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ИГЗ и факультативы проводятся во второй половине д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тепловой режим соответствует нор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соблюдается режим проветри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горячим питанием охвачено   79,2 % уч-ся (нач.школа - 88%, основная  - 65 %, старшая ступень -85,7 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оводятся физкультминутки на каждом уроке в 1-7к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на уроках физкультуры проводятся ОФП и профилактические упражнения, способствующие развитию двигательной актив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днако  в работе есть </w:t>
      </w:r>
      <w:r>
        <w:rPr>
          <w:b/>
          <w:sz w:val="24"/>
          <w:szCs w:val="24"/>
        </w:rPr>
        <w:t>недостат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цент охвата горячим питанием учащихся на основной ступени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ставляет всего 65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мед. осмот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медосмот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45"/>
        <w:gridCol w:w="3146"/>
      </w:tblGrid>
      <w:tr>
        <w:trPr/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я</w:t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од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очно-кишечные</w:t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о-сосудистые</w:t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зрения</w:t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</w:t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чные (пилонефрит)</w:t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рит</w:t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урез</w:t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</w:t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ые</w:t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о-двигательные</w:t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кринной системы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ие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чти не снизилось количество дней, пропущенных по болезни: количество дней, пропущенных по болезни, в среднем на одного ученика  составило 6,2 дня (в прошлом уч.г. – 6,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щиеся подвержены простудным заболеваниям: мало занимаются спортивно-оздоровительной работой (в секции записываются, но посещают их плохо);</w:t>
      </w:r>
    </w:p>
    <w:p>
      <w:pPr>
        <w:pStyle w:val="Normal"/>
        <w:jc w:val="both"/>
        <w:rPr/>
      </w:pPr>
      <w:r>
        <w:rPr/>
        <w:t>- значительно ухудшились результаты физической подготовленности уч-ся 5-11классов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3"/>
        <w:gridCol w:w="1892"/>
        <w:gridCol w:w="1889"/>
        <w:gridCol w:w="1892"/>
      </w:tblGrid>
      <w:tr>
        <w:trPr/>
        <w:tc>
          <w:tcPr>
            <w:tcW w:w="189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нижнего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%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%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%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%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%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%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ица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2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2%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5%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,8% уч-ся не сдавали отдельные норматив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90"/>
        <w:gridCol w:w="1889"/>
        <w:gridCol w:w="1885"/>
        <w:gridCol w:w="1889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орматив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 в %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в %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 в %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нижнего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ьчики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 бе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м, 100м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 бе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5км, 2км, 3км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зможные </w:t>
      </w:r>
      <w:r>
        <w:rPr>
          <w:b/>
          <w:sz w:val="24"/>
          <w:szCs w:val="24"/>
        </w:rPr>
        <w:t>причин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достаточная работа кл. руководителей основной ступени по убеждению родителей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обходимости горячего питания для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лаблена работа по вовлечению учащихся в спортивные се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выполняется  необходимая нагрузка уч-ся на уроках физкультуры;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использование подвижной перемены для развития двигательной актив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этому одной из </w:t>
      </w:r>
      <w:r>
        <w:rPr>
          <w:b/>
          <w:sz w:val="24"/>
          <w:szCs w:val="24"/>
        </w:rPr>
        <w:t xml:space="preserve">важных задач </w:t>
      </w:r>
      <w:r>
        <w:rPr>
          <w:sz w:val="24"/>
          <w:szCs w:val="24"/>
        </w:rPr>
        <w:t>остаётся сохранение уровня здоровья детей и снижение простудных заболева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ЕБ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эффективности </w:t>
      </w:r>
      <w:r>
        <w:rPr>
          <w:b/>
          <w:sz w:val="24"/>
          <w:szCs w:val="24"/>
        </w:rPr>
        <w:t>процесса обучения</w:t>
      </w:r>
      <w:r>
        <w:rPr>
          <w:sz w:val="24"/>
          <w:szCs w:val="24"/>
        </w:rPr>
        <w:t xml:space="preserve"> и обеспечения </w:t>
      </w:r>
      <w:r>
        <w:rPr>
          <w:b/>
          <w:sz w:val="24"/>
          <w:szCs w:val="24"/>
        </w:rPr>
        <w:t>доступности качества образования</w:t>
      </w:r>
      <w:r>
        <w:rPr>
          <w:sz w:val="24"/>
          <w:szCs w:val="24"/>
        </w:rPr>
        <w:t xml:space="preserve"> можно судить по следующим результатам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о изучение общеобразовательных предметов на базовом уровне: учебный план выполнен, но есть отставания по количеству часов немецкого языка (в среднем в 5-11кл.пропущено по болезни учителя  по 14 часов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ы условия для реализации нового учебного план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ностранный язык ведётся со 2кл.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нформатика и ИКТ – в 3-4, 8-9 кл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в 10 и 11кл. – региональный компонент «Основы проектирования» ,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элективные курсы «Элементарная алгебра с точки зрения высшей математики»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Секреты хорошей речи», «Сочинения разных жанр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зданы условия для выбора уч-ся 9кл. разных курсов ППП в соответствии с 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клонностями: реализовано семь курсов («Юный спасатель», «Сбор информаци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Тур.бизнес», «Азбука журналистики», «Школа юного организатора досуга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Современные направления в дизайне», «Медицина – наука прошлого, настоящ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 будущего»)  (см. справку); результаты анкетирования учащихся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профильной подготовке (на предмет интересно, нравится или нет):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прошен 21 учащийся, нравится – 11 , не нравится – 10 (47,6%) 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сился уровень качества знаний по школе на 0,7% и составил – 33,7%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 восьми (в прошлом году в семи) классах из 11 уровень качества знаний выше среднего показателя по школе (см. приложение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а выпускника основной школы Васильев Тарас и Кинчарова Ольга получили аттестаты особого образц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кунина Елена, выпускница средней школы, заработала высокие баллы на ЕГЭ, награждена </w:t>
      </w:r>
      <w:r>
        <w:rPr>
          <w:b/>
          <w:sz w:val="24"/>
          <w:szCs w:val="24"/>
        </w:rPr>
        <w:t>золотой медалью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ехнологии В.Зайцева «Совершенствование общеучебных умений» позволило добиться хороших результатов по чтению в 3 и 7классах, где более 70% вышли на необходимый уровень по чтению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ехнологии РКМЧП позволяет формировать общеучебные умения учащихся при работе с текстом. Проведённые срезовые работы в 6 и 7кл., 9 и 11кл выявили следующе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0% учащихся (6,7,9,11кл.) при работе с текстом умеют отвечать на</w:t>
      </w:r>
    </w:p>
    <w:p>
      <w:pPr>
        <w:pStyle w:val="Normal"/>
        <w:ind w:left="360" w:hanging="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360" w:hanging="0"/>
        <w:jc w:val="both"/>
        <w:rPr/>
      </w:pPr>
      <w:r>
        <w:rPr>
          <w:vanish/>
          <w:sz w:val="24"/>
          <w:szCs w:val="24"/>
        </w:rPr>
        <w:t xml:space="preserve">формулироватьвысказатьющее:в 6 и 7кл.,т формировать общеучебные умения учащихся при работе с текстомличным 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 xml:space="preserve"> вопросы, связанные с выявлением знаний;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50% - выполняют задания на развитие мыслительных операци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49% (6,7кл.) – выполняют задания, требующие использовани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информации из текста в другой ситуации (компетентности);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 только 27% выпускников 9 и 11кл. смогли высказать критическо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ношение к проблеме и сформулировать свои предложения по решению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обле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*      для развития интеллектуальных, коммуникативных качеств личности реализован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раммы факультативных курсов: «Речь и культура общения» (2-8кл.), «Вокр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ебя - мир» (5-8кл.), Решение логических задач ( 2-8кл.), «Машинопись Слеп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етод печати», Решение задач по физике 10кл.), Практическая психология (6-8кл.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– дизайн 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– программирова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занятия с уч-ся наряду с факультативами способствовали повышению качества знаний, обеспечивали единство урочной и внеуроч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ная на факультативах и ИГЗ адресная помощь уч-ся с высоким уровнем мотивации к обучению позволила подготовить их к окружным предметным олимпиадам, где Коткова Мария (8кл.) заняла 2-е место по математике  (учитель Келлер В.А.), Чекунина Елена (11кл.) -  3-е место по обществознанию (учитель. Васильцова В.И.).),  Ерёмина Людмила (10кл.) -  по литературе (учитель Клыгина Г.Н.), Малкина Екатерина (4кл.) -  1-е место по русскому языку (учитель Разина Г.Н.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твердили свои знания на итоговой аттестации по русскому языку выпускники старшей ступени: средний балл – 56,4, выше прошлогоднего на 3,2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ий балл по математике (ЕГЭ) 43,6, выше прошлогоднего на 3,5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ий балл за курс основной школы в новой форме по математике - 9 из 30 (в прошлом году – 10,5 из 30), по русскому языку 30,8 из 45 (разница между средним и высоким - 14,2), (в прошлом году 28 из 38, разница между средним и высоким баллом 10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в учебной работе есть и </w:t>
      </w:r>
      <w:r>
        <w:rPr>
          <w:b/>
          <w:sz w:val="24"/>
          <w:szCs w:val="24"/>
        </w:rPr>
        <w:t>недостат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сходит снижение уровня качества знаний в 8кл. (4,5%, кл. рук. Каржина М.Н.), в 6кл.понизилось на 6,3% (кл.рук. Солодовникова Т.Г.), в 7кл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ы по технике чтения выполняют только 30% выпускников нач.школы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бо сформированы навыки чтения на уровне понимания в нач.кл.: 1кл. - 25%, 2кл. -54%, 4кл. - 40%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закончили основное общее образование Сурихина Виктория, переведённая в 9 класс условно по алгебре и не ликвидировавшая её в течение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*    уроки ИКТ проводятся  на низком методическом уровне, мало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 компьютерами, не практикуется проверка знаний уч-ся с помощью тест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*    основы проектирования в 10-11кл. не закончились защитой проектов (выполн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олько черновые за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     курсы ППП не понравились половине уч-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     иностранный язык в начальных классах ведётся без учебников, знания уч-ся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еводятся в оценк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ичины</w:t>
      </w:r>
      <w:r>
        <w:rPr>
          <w:sz w:val="24"/>
          <w:szCs w:val="24"/>
        </w:rPr>
        <w:t xml:space="preserve"> недостатков в учебной работе видим  в следующем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количества уч-ся с задержкой развития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зкое качество знаний у уч-ся, пришедших из филиала и из других ОУ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в 10 кл. у большинства уч-ся связано не с целью дальнейшего продолжения образования в высшей школе, а желание получить  среднее образование, которое востребовано в настоящее время на рынке труд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лабление работы кл. руководителей с уч-ся и родителями, не осуществлявшими контроль за своими детьми (падает с каждым годом качество знаний в 8кл. и 9кл., понизилось в 6 и 7кл.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числа пропусков: в среднем на одного ученика приходится 8,9дня (в прошлом уч.г. – 8,5дня) (см. справку по классам)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ы ППП не удовлетворяют запросы уч-ся: невелик выбор курсов, мало проводится экскурсий, неинтересно строятся заняти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бросовестная работа учителя ИКТ Мажнова А.Н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ение иностранного языка в нач.кл неспециалистам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чебников и курсовой подготовки у учителя по основам проектирования, слабое владение методикой оценивания планируемых результатов по освоению данного модуля регионального компон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ФОРМИРОВАНИЕ КЛЮЧЕВЫХ КОМПЕТЕНТНОСТЕЙ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ЧЕРЕЗ ПРОЕКТНУЮ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 </w:t>
      </w:r>
      <w:r>
        <w:rPr>
          <w:b/>
          <w:sz w:val="24"/>
          <w:szCs w:val="24"/>
        </w:rPr>
        <w:t>выпускников начальной школы</w:t>
      </w:r>
      <w:r>
        <w:rPr>
          <w:sz w:val="24"/>
          <w:szCs w:val="24"/>
        </w:rPr>
        <w:t xml:space="preserve"> сформированность ключевых компетентностей соответствует 1-ому уровню. Общий средний балл – 27,1. Все проекты прикладного характера. Не практикуются электронные презентации, хотя умения приобретаются на ИК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се </w:t>
      </w:r>
      <w:r>
        <w:rPr>
          <w:b/>
          <w:sz w:val="24"/>
          <w:szCs w:val="24"/>
        </w:rPr>
        <w:t>выпускники основной ступени</w:t>
      </w:r>
      <w:r>
        <w:rPr>
          <w:sz w:val="24"/>
          <w:szCs w:val="24"/>
        </w:rPr>
        <w:t xml:space="preserve"> образования имеют 2-й уровень сформированности компетентностей. Общий средний балл – 50,4, что на 4,1 балла ниже, чем у выпускников 2007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ыпускники старшей ступени</w:t>
      </w:r>
      <w:r>
        <w:rPr>
          <w:sz w:val="24"/>
          <w:szCs w:val="24"/>
        </w:rPr>
        <w:t xml:space="preserve"> имеют разные уровни сформированности компетентностей при работе над проектом: 4-ый  - 7%(1ч.), 3-ий – 37,3% (5ч.), 2-й – 28% (4ч.), 1-й – 25,7% (4ч.). Два года эти уч-ся занимались исследовательским проектами. На основах проектирования уч-ся освоены приёмы поиска,  сбора и анализа информации; планирования и проведения исследования; получили представление о методах исследования, опыт обработки информации. Но больше половины уч-ся не могут подняться выше 2-ого уровня: не умеют обработать найденную информацию, вычленить главное и второстепенное, предъявлять исследован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формированность ключевых компетентностей у уч-ся </w:t>
      </w:r>
      <w:r>
        <w:rPr>
          <w:b/>
          <w:sz w:val="24"/>
          <w:szCs w:val="24"/>
        </w:rPr>
        <w:t>5-9кл</w:t>
      </w:r>
      <w:r>
        <w:rPr>
          <w:sz w:val="24"/>
          <w:szCs w:val="24"/>
        </w:rPr>
        <w:t xml:space="preserve">. составила 43,5б, что на 6,8 больше прошлого года (36,7б. у этих уч-ся ). </w:t>
      </w:r>
      <w:r>
        <w:rPr>
          <w:b/>
          <w:sz w:val="24"/>
          <w:szCs w:val="24"/>
        </w:rPr>
        <w:t>Компетентность по решению проблем</w:t>
      </w:r>
      <w:r>
        <w:rPr>
          <w:sz w:val="24"/>
          <w:szCs w:val="24"/>
        </w:rPr>
        <w:t xml:space="preserve">   выросла у уч-ся 5, 6, 8кл. Большинством уч-ся освоена, но только на 2-ом уровне: общий средний балл составил -17,5, что на 2,8 б. выше прошлогоднего у уч-ся этих классов (14,7), но ниже, чему 5-9кл.прошлого года на 1,9б.  Уч-ся 8 и 9кл. имеют только 18,3б. из 28 второго уровня. У уч-ся </w:t>
      </w:r>
      <w:r>
        <w:rPr>
          <w:b/>
          <w:sz w:val="24"/>
          <w:szCs w:val="24"/>
        </w:rPr>
        <w:t>10-11кл</w:t>
      </w:r>
      <w:r>
        <w:rPr>
          <w:sz w:val="24"/>
          <w:szCs w:val="24"/>
        </w:rPr>
        <w:t>. компетентность по решению проблем у 35% соответствует 1-ому уровню, у 21% - 2-ому, у 35% - 3-ему, у 7% - 4-ом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высился  уровень </w:t>
      </w:r>
      <w:r>
        <w:rPr>
          <w:b/>
          <w:sz w:val="24"/>
          <w:szCs w:val="24"/>
        </w:rPr>
        <w:t>информационной компетентности</w:t>
      </w:r>
      <w:r>
        <w:rPr>
          <w:sz w:val="24"/>
          <w:szCs w:val="24"/>
        </w:rPr>
        <w:t xml:space="preserve"> в 5, 6, 8, 9кл. Общий средний балл составил 12,5, что на 1,8б. больше, чем  у этих уч-ся в прошлом году. Этому способствовало применение МП как технологи компетентностно-ориентированного образования, оптимально выбранные и распределённые  по годам учебные модули по ОПД, часы ПД, проводимые кл. руководителями (на основании Положения о внесении изменений в их функциональные обязанности). Были подготовлены электронные презентации в каждом  классе. Информационная компетентность соответствует второму уровню у уч-ся 6 и 9кл., у остальных – чуть выше первого (у уч-ся 7кл. понизилась на 2,5б). У уч-ся </w:t>
      </w:r>
      <w:r>
        <w:rPr>
          <w:b/>
          <w:sz w:val="24"/>
          <w:szCs w:val="24"/>
        </w:rPr>
        <w:t>10-11кл</w:t>
      </w:r>
      <w:r>
        <w:rPr>
          <w:sz w:val="24"/>
          <w:szCs w:val="24"/>
        </w:rPr>
        <w:t>. информационная компетентность у 38,5% соответствует 1-ому уровню, у 21% - 2-ому, у 31,5% - 3-ему , у 7% - 4-ом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высился у уч-ся 5-9 классов и уровень </w:t>
      </w:r>
      <w:r>
        <w:rPr>
          <w:b/>
          <w:sz w:val="24"/>
          <w:szCs w:val="24"/>
        </w:rPr>
        <w:t>коммуникативной компетентности</w:t>
      </w:r>
      <w:r>
        <w:rPr>
          <w:sz w:val="24"/>
          <w:szCs w:val="24"/>
        </w:rPr>
        <w:t xml:space="preserve"> на 1,7б. (13,4б в 2009 и 11,7 в 2008). Повышение произошло в 5, 6, 8кл., понижение – в 7кл., на прежнем уровне – в 9кл.(15б. из 20 возможных для второго уровня). У уч-ся 10-11кл. коммуникативная компетентность у 38,5% сформирована на 1-ом уровне, у 28% на 2-ом и у 28% - на 3-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-прежнему количество прикладных проектов преобладает над другими типами (16 пр.), по сравнению с прошлым годом уменьшилось количество информационных (8, а было 14), выполнено 9 социальных проектов («Безопасная аллея», «Безопасная дорога в школу», «Мы за здоровый образ жизни», «Зелёный наряд школы», «Люби и знай свой край», «Наша семья в истории школы»), в 10-11кл. началась работа по исследовательским проектам. Но участия в конкурсе социальных проектов не приня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личество проектов в 8-9кл., соответствующих 3-ему уровню, не увеличивается. Причины видим в следующем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бая мотивация на решение значимых для уч-ся проблем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мение (или нежелание) заниматься аналитической деятельностью, оценка за которую не входит в аттеста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владение компьютерной грамотностью (неумение готовить презентацию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вязи уроков ИКТ, кружков по ИКТ с ПД уч-с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использование информационных ресурсов сети Интер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ОРГАНИЗАЦИЯ МЕТОДИЧЕСКОЙ РАБОТ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И ПОВЫШЕНИЕ ПЕДАГОГИЧЕСКОГО МАСТЕ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етодическая работа в школе и работа МО была направлена на обеспечение высокого уровня проведения занятий, профессионального становления молодых педагогов, анализ и коррекцию подготовки уч-ся по результатам экзаменов, административных контр. работ, обсуждение проблем информатизации ОП, выявление и распространение положительного опыта, организацию взаимодействия с др. ОУ с целью обмена передовыми технологиями в образовании, внедрение ИКТ в ОП, организацию мониторинга сформированности предметных компетентностей уч-ся. Выполняя задачи по совершенствованию  методической работы и повышению пед. мастерства, пед. коллектив проделал работу, которая повлияла на качество ОП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. директора школы прошла аттестацию на первую категорию по должности «Руководитель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шли аттестацию на первую категорию учителя Каржина М.Н (биология), ПисчиковаВ.П. (русский язык), Коровенкова Н.Д. (нач.кл.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шли курсовую подготовку  по именным чекам учитель нач.кл. Разина Г.Н., Келлер В.А.,  зам. директора Клыгина Г.Н – по стандартам нового покол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лась методическая помощь молодому специалисту по ИКТ зам.дир по ИК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ь нач. кл. Чекуниа О.Ф. приняла участие в окружном конкурсе «Учитель годо-2008» и стала его лауреат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.коллектив работал по проблеме: «Использование ИКТ в ОП». Проведены обучающие семинара: Работа с федеральными и региональными образовательными порталами как источниками образовательных ресурсов, Конструирование этапов урока с использованием ИКТ, открытые уроки с использованием ИКТ и последующим обсуждением. Всё это позволило обучить педагогов информационным технологиям для достижения современного качества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ДАЧИ РАБОТЫ ШКОЛЫ НА НОВЫЙ УЧЕБНЫЙ ГО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ЛЕДУЮЩИМ НАПРАВЛЕНИЯМ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хранение и укрепление здоровья учащих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 добиться  охвата горячим питанием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. школа – 90-100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ая школа –  70-80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шая школа - 80-85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устранить противоречия между необходимостью сохранения  здоровья уч-ся и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уществующим состоянием спортивно – оздоровительной работы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= повысить уровень физической подготовленности уч-ся на 10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= снизить количество пропусков по болезн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= снизить количество уч-ся  «группы риска» ( с вредными привычками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увеличить двигательную активность уч-ся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е качества образ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= сохранение контингента уч-с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создание условий для выбора уч-ся 9кл. разных курсов ППП в соответствии с их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требностями и склонностями, совершенствование методики проведения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нятий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= обеспечение обязательного получения уч-ся школы основного общег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= обеспечение обязательного получения уч-ся школы среднего полного  (общего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процесса обуче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= обеспечение изучения общеобразовательных предметов на базовом уровн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= создание условий для реализации нового учебного план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формирование предметных умений в соответствии с гос. образовательными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андартами (не только знания, но и умения их применять – компетентности, связанные с идеей опережающего развития, всё то, что понадобится школьникам и в дальнейшем образовании, и в будущей взрослой жизни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обеспечение уровня качества итоговой аттестации за курс основной и средней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колы на уровне средних показателей района (округа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=обеспечение оптимального уровня результатов УВП, сохранить  уровень качества знаний по школе 33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повышение уровня качества знаний в классах, имеющих низкое качество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носительно средних показателей по образовательной ступен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повышение уровня сформированности умений работать с текстом через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пользование технологий РКМЧП и «пересказ по-самарски»  в классах с низким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ровнем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повышение темпа чтения  и вычислений через использование технологии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.Зайцева «Совершенствование общеучебных умений» в классах, где норму выполняют менее 70% уч-ся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= подготовка уч-ся к окружным олимпиадам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= оказание адресной помощи уч-ся с высоким уровнем мотивации (фак-вы, ИГЗ, заочные и очно-заочные школы для старшеклассников, позволяющие осваивать программы профильного обучения по различным направлениям, использование дистанционных образовательных технологий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Формирование ключевых компетентностей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= сформировать ключевые компетентности выпускников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ой школы – не ниже 1-ого уровня у 80% уч-с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школы – не ниже 2-ого уровня у 100% уч-с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ей школы – не ниже 3-его  уровня у 60% уч-ся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= мотивировать уч- ся  к решению значимых для них проблем, ориентировать на  использование ресурсов Интернет, максимально использовать практические навыки, полученные уч-ся на модулях по ОПД, при заполнении листов Портфолио, презентации и публичном выступлен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принять участие в социальном проектировании на окружном уровне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= осуществлять тесную  связь уроков по ИКТ, кружковой деятельности с ПД уч-с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Организация методической работы и повышение педагогического мастерства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= продолжение работы по формированию информационной культуры у всех субъектов ОП для успешной адаптации в современном информационном пространств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внедрение современных форм и методов обучения для обеспечения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тимального уровня УВП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разработка учебных и дидактических материалов для проведения уроков с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пользованием ИК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совершенствование пед. мастерства через прохождение аттестации, курсовой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готовки, участия в конкурсах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= совершенствование организации и повышении качества занятий по ПД дл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ормирования ключевых компетентностей уч-с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гражданско-патриотического сознания и нравственной культуры уч-ся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= повысить уровень нравственности уч-ся  в классах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= сохранить  достигнутый уровень самооценки уч-ся старшей школы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= повысить уровень включенности уч-ся  5-7 классов в  самоуправленческую деятельность (ученическое самоуправление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увеличить число участников школьного конкурса «Ученик года»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= разработать социальный проект «65-летию  Победы посвящаетс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=  принять активное участие в районных мероприятиях  разных направлений (спортивные соревнования, зарница, турслет стартины, фестиваль детского творчества, 18 экологический марафон, Кирилло-Мефодиевские чтения, Благовест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 итоговых контрольных работ в выпускных класс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4класс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3"/>
        <w:gridCol w:w="2359"/>
        <w:gridCol w:w="2370"/>
      </w:tblGrid>
      <w:tr>
        <w:trPr/>
        <w:tc>
          <w:tcPr>
            <w:tcW w:w="236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качества знаний в % 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ученности в %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из Р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чт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поним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устной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зыв о книге)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 класс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6"/>
        <w:gridCol w:w="2359"/>
        <w:gridCol w:w="2370"/>
      </w:tblGrid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качест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 %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ученности в %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с элементами сочинения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работа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класс (пробные ЕГЭ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57"/>
        <w:gridCol w:w="2355"/>
        <w:gridCol w:w="2367"/>
      </w:tblGrid>
      <w:tr>
        <w:trPr/>
        <w:tc>
          <w:tcPr>
            <w:tcW w:w="23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ачества знаний в %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ученности в %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зультаты экзаменов в 9 классе в нов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е (в сравнении с прошлым годом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23"/>
        <w:gridCol w:w="1289"/>
        <w:gridCol w:w="1172"/>
        <w:gridCol w:w="1191"/>
        <w:gridCol w:w="1578"/>
        <w:gridCol w:w="1173"/>
      </w:tblGrid>
      <w:tr>
        <w:trPr/>
        <w:tc>
          <w:tcPr>
            <w:tcW w:w="15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. балл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.балл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оценк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ачества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ученност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годовая оценка</w:t>
            </w:r>
          </w:p>
        </w:tc>
      </w:tr>
      <w:tr>
        <w:trPr/>
        <w:tc>
          <w:tcPr>
            <w:tcW w:w="15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3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5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3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5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3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з 1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5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200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из4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з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ЕГЭ в 11 классе (в сравнении с предыдущим годом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79"/>
        <w:gridCol w:w="961"/>
        <w:gridCol w:w="900"/>
        <w:gridCol w:w="1260"/>
        <w:gridCol w:w="1440"/>
        <w:gridCol w:w="1260"/>
        <w:gridCol w:w="108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.бал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аче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ученнос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яя годова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,2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5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200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200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5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,3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езультаты учебной работы за три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11"/>
        <w:gridCol w:w="1176"/>
        <w:gridCol w:w="1176"/>
        <w:gridCol w:w="1176"/>
        <w:gridCol w:w="1177"/>
        <w:gridCol w:w="1177"/>
        <w:gridCol w:w="1177"/>
      </w:tblGrid>
      <w:tr>
        <w:trPr/>
        <w:tc>
          <w:tcPr>
            <w:tcW w:w="1187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ласса</w:t>
            </w:r>
          </w:p>
        </w:tc>
        <w:tc>
          <w:tcPr>
            <w:tcW w:w="1211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ачества в %</w:t>
            </w:r>
          </w:p>
        </w:tc>
        <w:tc>
          <w:tcPr>
            <w:tcW w:w="353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ученности в %</w:t>
            </w:r>
          </w:p>
        </w:tc>
      </w:tr>
      <w:tr>
        <w:trPr/>
        <w:tc>
          <w:tcPr>
            <w:tcW w:w="11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+2инд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с инд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+1инд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+3инд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ещаемости уч-ся за три года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40"/>
        <w:gridCol w:w="899"/>
        <w:gridCol w:w="899"/>
        <w:gridCol w:w="899"/>
        <w:gridCol w:w="899"/>
        <w:gridCol w:w="899"/>
        <w:gridCol w:w="934"/>
        <w:gridCol w:w="1123"/>
        <w:gridCol w:w="1003"/>
      </w:tblGrid>
      <w:tr>
        <w:trPr/>
        <w:tc>
          <w:tcPr>
            <w:tcW w:w="762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3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о всего дней</w:t>
            </w:r>
          </w:p>
        </w:tc>
        <w:tc>
          <w:tcPr>
            <w:tcW w:w="269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о по болезни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реднем на 1 ученика</w:t>
            </w:r>
          </w:p>
        </w:tc>
      </w:tr>
      <w:tr>
        <w:trPr/>
        <w:tc>
          <w:tcPr>
            <w:tcW w:w="76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/2,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/4,3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/3,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/3,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/3,3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/1,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/2,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/3,6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7,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/9,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/4,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/7,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/7,3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/3,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/3,2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/7,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/12,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/7,1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/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/7,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/7,1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/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/5,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/5,7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/1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,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/6,7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/6,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/6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418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57"/>
        </w:tabs>
        <w:ind w:left="1717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44"/>
        </w:tabs>
        <w:ind w:left="444" w:hanging="444"/>
      </w:pPr>
      <w:rPr>
        <w:sz w:val="28"/>
      </w:rPr>
    </w:lvl>
    <w:lvl w:ilvl="1">
      <w:start w:val="4"/>
      <w:numFmt w:val="decimal"/>
      <w:lvlText w:val="%1.%2"/>
      <w:lvlJc w:val="left"/>
      <w:pPr>
        <w:tabs>
          <w:tab w:val="num" w:pos="444"/>
        </w:tabs>
        <w:ind w:left="444" w:hanging="444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387"/>
        </w:tabs>
        <w:ind w:left="2047" w:hanging="18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22"/>
        </w:tabs>
        <w:ind w:left="982" w:hanging="18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47:00Z</dcterms:created>
  <dc:creator>user</dc:creator>
  <dc:description/>
  <cp:keywords/>
  <dc:language>en-US</dc:language>
  <cp:lastModifiedBy>kab22</cp:lastModifiedBy>
  <cp:lastPrinted>2009-09-23T12:15:00Z</cp:lastPrinted>
  <dcterms:modified xsi:type="dcterms:W3CDTF">2009-09-24T13:44:00Z</dcterms:modified>
  <cp:revision>2</cp:revision>
  <dc:subject/>
  <dc:title/>
</cp:coreProperties>
</file>