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>ПРОТОКОЛ  №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я школьного МО естественно-математического 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от 31.08.2022 г. </w:t>
      </w:r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 работы школьного методического объединения за прошлый учебный год. Планирование работы на 2022-202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аботы МО учителей естественно-математического цикла за 2021-2022 учебн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тоговой аттестации за 2021-2022 учебный год. Изучение статистических материалов по итогам ЕГЭ и ОГЭ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нормативных докумен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формированию функциональной грамотности школьн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и утверждение плана работы МО на новый учебн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рабочих програм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вводных и итоговых контрольных работ по математике в 5 – 11 класс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и утверждение темы самообраз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аботы с одаренными детьми. Подготовка учащихся к Всероссийской олимпиаде школьников по предметам естественно-математического цикла.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перв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лушали руководителя методического объединения Каржину Марину Николаевну. Она познакомила присутствующих с анализом работы школьного МО за 2021-2022 учебный год (анализ работы прилагаетс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второму вопросу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ли результаты государственной итоговой аттестации и итоговых контрольных работ (результаты в учебной част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третьему вопрос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мотрели и обсудили семинар окружного методического объединения. Затем ознакомились с нормативно-правовыми документами по организации образовательного процесса в 2022-2023 учебном год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ВР учитель математики Хонина Е.В. познакомила присутствующих с материалами по формированию функциональной грамотности, акцентировав внимание на формировании математической, читательской, естественно-научной грамотностей и развитию креативного мышления. Рассказала о возможности использования электронных ресурсов (открытый банк заданий по ФГ, платформа «Виртуальный класс» Просвещение), образовательной платформы РЭШ. Представила вниманию присутствующих план мероприятий, направленных на формирование и оценку функциональной грамотности обучающихся ГБОУ СОШ с.Сосновый Солонец на 2022-2023 учебный год.  Уже в начале учебного года учащиеся 9 класса примут участие в региональном мониторинге по Ф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пят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сутствующие обсудили план работы на новый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шест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я МО представили программы по внеуроч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седьмому вопрос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ли итоговые контрольные работы, обратив внимание на включение в них заданий, формирующих универсальные учебные действия в соответствии с ФГ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восьмому вопросу </w:t>
      </w:r>
      <w:r>
        <w:rPr>
          <w:rFonts w:eastAsia="Times New Roman" w:cs="Times New Roman" w:ascii="Times New Roman" w:hAnsi="Times New Roman"/>
          <w:sz w:val="28"/>
          <w:szCs w:val="28"/>
        </w:rPr>
        <w:t>каждый учитель представил план работы по самообразов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евятому вопросу </w:t>
      </w:r>
      <w:r>
        <w:rPr>
          <w:rFonts w:eastAsia="Times New Roman" w:cs="Times New Roman" w:ascii="Times New Roman" w:hAnsi="Times New Roman"/>
          <w:sz w:val="28"/>
          <w:szCs w:val="28"/>
        </w:rPr>
        <w:t>обсудили организацию подготовки к Всероссийской олимпиаде школьников по предметам естественно-математического цикла членами методического объ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работу школьного МО естественно-математического цикла в 2021-2022 учебном 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сть выводы и рекомендации при подготовке к ГИА-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 работе в 2022-2023 учебном году нормативно-правовые документы по организац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систематическую работу по формированию функциональной грамотности не только на внеурочной деятельности, но и на уроках. Особое внимание обратить на формирование математической грамотности и креативного мышления. Включать  задания из открытого банка заданий в соответствующие темы при изучении программного материала. Максимально использовать цифровые образовательные ресурсы для формирования Ф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 работы школьного МО на 2022-2023 учебный год (план работы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рабочие программы по внеурочной деятельности (список программ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материалы итоговых контрольных работ, содержащих задания, формирующие универсальные учебные действия в соответствии с ФГОС (итоговые контрольные работы прилагаю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ать план работы по само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м-предметникам организовать работу по систематической подготовке учащихся к Всероссийской олимпиаде школьников по предметам, как на уроках, так и в рамках внеуроч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МО 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ественно-математического  цикла:         </w:t>
        <w:tab/>
        <w:tab/>
        <w:tab/>
        <w:t xml:space="preserve">    Галиакбаров М.М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                                                                              Давкаева Е.Ю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d30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b5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22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3518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fd302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079a6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770AF55C-720D-4C24-BEDB-C08761FBF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2</Pages>
  <Words>638</Words>
  <Characters>3643</Characters>
  <CharactersWithSpaces>427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2:00Z</dcterms:created>
  <dc:creator>Елена</dc:creator>
  <dc:description/>
  <dc:language>en-US</dc:language>
  <cp:lastModifiedBy>pc</cp:lastModifiedBy>
  <cp:lastPrinted>2021-12-19T00:22:00Z</cp:lastPrinted>
  <dcterms:modified xsi:type="dcterms:W3CDTF">2023-01-12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